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арайче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7.11.2022 года №  55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арайчевка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от 19.05.2022 года № 27 «Об утверждении Порядка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Карайчевского сельского поселения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г. № 131-ФЗ «Об общих принципах организации местного самоуправления в Российской Федерации», Федерального закона от 10.01.2022г. № 7-ФЗ «Об охране окружающей среды», Федерального закона от 24 июня 1998г. № 89-ФЗ «Об отходах производства и потребления», рассмотрев Экспертное заключение правового управления правительства Воронежской области от 26.10.2022 г. № 19-62/20-841-П, администрация Карайчев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Карайчевского сельского поселения Бутурлиновского муниципального района Воронежской области от 19.05.2022 года № 27 «Об утверждении Порядка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Карайчевского сельского посел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в официальном периодическом печатном издании «</w:t>
      </w:r>
      <w:r>
        <w:rPr>
          <w:color w:val="000000"/>
          <w:sz w:val="28"/>
          <w:szCs w:val="28"/>
        </w:rPr>
        <w:t>Вестник  муниципальных правовых актов и иной официальной информации Карайчевского сельского поселения Бутурлиновского муниципального район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Глава Карайчевского сельского поселения                        Т.И.Складчи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23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2-11-30T11:52:00Z</dcterms:modified>
  <cp:revision>3</cp:revision>
  <dc:subject/>
  <dc:title>ПРОЕКТ</dc:title>
</cp:coreProperties>
</file>