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Карайче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7.12.2021 №  5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Карайче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й закон от 31.07.2020 N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Карайче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Карайче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Карайчевского сельского посел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5.05.2020 № 19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осуществления муниципального контроля за соблюдением правил благоустройства территории Карайчев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04.05.2018 № 25</w:t>
      </w:r>
      <w:r>
        <w:rPr/>
        <w:t xml:space="preserve"> 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Об утверждении административного регламента осуществления муниципального контроля в области торговой деятельности на территории Карайчевского сельского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5.2017 № 27 «</w:t>
      </w:r>
      <w:hyperlink r:id="rId4"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арайчевского сельского поселения Бутурлиновского муниципального района Воронежской области», в редакции постановлений : </w:t>
        </w:r>
      </w:hyperlink>
    </w:p>
    <w:p>
      <w:pPr>
        <w:pStyle w:val="Normal"/>
        <w:tabs>
          <w:tab w:val="clear" w:pos="708"/>
          <w:tab w:val="left" w:pos="5387" w:leader="none"/>
        </w:tabs>
        <w:ind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6.02.2018 г. № 18 О внесении изменений в постановление администрации Карайчевского  сельского поселения Бутурлиновского муниципального района от 25.05.2017 г.  № 27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Карайчевского сельского поселения Бутурлин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7.02.2019 г. № 05 «О внесении изменений в постановление администрации Карайчевского сельского поселения Бутурлиновского муниципального района от 25.05.2017 г.   № 27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арайчевск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 09.01.2020 г. № 02 «О внесении изменений в постановление администрации Карайчевского сельского поселения Бутурлиновского муниципального района от 25.05.2017 г.   № 27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арайчевск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 25.05.2020 г. № 20 «О внесении изменений в постановление администрации Карайчевского сельского поселения Бутурлиновского муниципального района от 25.05.2017 г.   № 27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арайчевск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2.06.2021 г. № 26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арайчевск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 настоящее постановление  в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естнике муниципальных правовых актов </w:t>
      </w:r>
      <w:r>
        <w:rPr>
          <w:sz w:val="28"/>
          <w:szCs w:val="28"/>
        </w:rPr>
        <w:t>Карайче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>Карайче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в сети «Интернет».</w:t>
      </w:r>
      <w:r>
        <w:rPr>
          <w:sz w:val="28"/>
          <w:szCs w:val="28"/>
        </w:rPr>
        <w:t xml:space="preserve"> 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 Карайчевского сельского поселения                    Т.И.Складч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68d1b665-2507-4cd7-866d-57bf9d3a64c2" TargetMode="External"/><Relationship Id="rId4" Type="http://schemas.openxmlformats.org/officeDocument/2006/relationships/hyperlink" Target="about:blank?act=30c9db63-f20f-4a33-b8f9-17f45d8843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2-29T08:50:00Z</dcterms:modified>
  <cp:revision>10</cp:revision>
  <dc:subject/>
  <dc:title/>
</cp:coreProperties>
</file>