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22 года №  4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с.Карайч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27.07.2022 № 35 «О мерах по выявлению и уничтожению очагов произрастания дикорастущих наркосодержащих растений на территории Карайчевского сельского поселения Бутурлин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арайче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</w:t>
      </w:r>
      <w:r>
        <w:rPr/>
        <w:t xml:space="preserve"> </w:t>
      </w:r>
      <w:r>
        <w:rPr>
          <w:sz w:val="28"/>
          <w:szCs w:val="28"/>
        </w:rPr>
        <w:t>05.10.2022 года № 19-62/20-672 - П,  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 администрации Карайчевского сельского поселения Бутурлиновского муниципального района Воронеж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7.2022 № 35 «О мерах по выявлению и уничтожению очагов произрастания дикорастущих наркосодержащих растений на территор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и иной официальной информации 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Т.И.Складчи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27T12:31:00Z</dcterms:modified>
  <cp:revision>3</cp:revision>
  <dc:subject/>
  <dc:title>ПРОЕКТ</dc:title>
</cp:coreProperties>
</file>