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val="en-US" w:eastAsia="en-US"/>
        </w:rPr>
      </w:pPr>
      <w:r>
        <w:rPr>
          <w:sz w:val="28"/>
          <w:szCs w:val="28"/>
          <w:lang w:val="en-US" w:eastAsia="en-US"/>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Карайч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rPr>
          <w:b/>
          <w:b/>
          <w:sz w:val="32"/>
          <w:szCs w:val="32"/>
          <w:lang w:eastAsia="ru-RU"/>
        </w:rPr>
      </w:pPr>
      <w:r>
        <w:rPr>
          <w:b/>
          <w:sz w:val="32"/>
          <w:szCs w:val="32"/>
          <w:lang w:eastAsia="ru-RU"/>
        </w:rPr>
        <w:tab/>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14.10. 2022 года   № 45</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Карайч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б  утверждении муниципальной  программы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арайчевского сельского поселения, постановлением администрации Карайчевского сельского поселения  от 07.11.2013 г. № 59 «Об утверждении порядка разработки, реализации   и оценки эффективности  муниципальных программ Карайчевского сельского поселения Бутурлиновского муниципального района Воронежской области», администрация Карайч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Утвердить муниципальную  программу Карайчевского сельского поселения Бутурлиновского муниципального района «Муниципальное управление Карайчев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Карайчевского сельского поселения Бутурлиновского муниципального района Воронежской области» и разместить  на официальном  сайте администрации Карайч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color w:val="000000"/>
          <w:sz w:val="28"/>
          <w:szCs w:val="28"/>
          <w:lang w:eastAsia="ru-RU"/>
        </w:rPr>
      </w:pP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Карайчевского сельского поселения                           Т.И. Складчик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Карайчевского </w:t>
      </w:r>
    </w:p>
    <w:p>
      <w:pPr>
        <w:pStyle w:val="Normal"/>
        <w:autoSpaceDE w:val="false"/>
        <w:jc w:val="right"/>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14.10. 2022г  № 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райч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Карайчев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3</w:t>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арайч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арайч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арайч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арайч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арайч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арайч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арайч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арайч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Карайчев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арайч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6 198,91  тыс. рублей, в том числе средства федерального бюджета –  885,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5 313,17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 461,89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арайчевского сельского поселения</w:t>
            </w:r>
            <w:r>
              <w:rPr>
                <w:sz w:val="28"/>
                <w:szCs w:val="28"/>
                <w:lang w:eastAsia="ru-RU"/>
              </w:rPr>
              <w:t xml:space="preserve"> –  885,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2 851,28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7,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9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9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3,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9,7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9,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1,3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5,7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5,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3,7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3,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7,49</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арайч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арайч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арайч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арайч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арайч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арайч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арайч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арайч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арайчев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арайч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арайч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арайч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арайч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арайч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арайч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арайч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арайчевского сельского поселения и с обеспечением проведения выборов в Карайч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арайч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арайч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арайчевского сельского поселения, постановлений и распоряжений администрации Карайч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16 198,91 тыс. рублей в том числе за счет средств местного бюджета – 15 313,17 тыс.руб., областного бюджета – 0,00 тыс. руб., федерального бюджета – 885,74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461,89</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6,68</w:t>
            </w:r>
          </w:p>
        </w:tc>
        <w:tc>
          <w:tcPr>
            <w:tcW w:w="992" w:type="dxa"/>
            <w:tcBorders>
              <w:left w:val="single" w:sz="2" w:space="0" w:color="000000"/>
              <w:bottom w:val="single" w:sz="2" w:space="0" w:color="000000"/>
            </w:tcBorders>
          </w:tcPr>
          <w:p>
            <w:pPr>
              <w:pStyle w:val="Normal"/>
              <w:jc w:val="center"/>
              <w:rPr>
                <w:sz w:val="24"/>
                <w:szCs w:val="24"/>
              </w:rPr>
            </w:pPr>
            <w:r>
              <w:rPr>
                <w:sz w:val="24"/>
                <w:szCs w:val="24"/>
              </w:rPr>
              <w:t>276,68</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87,7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99,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11,22</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23,66</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36,6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50,06</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арайче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885,74</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6,6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9,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3,9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2851,28</w:t>
            </w:r>
          </w:p>
        </w:tc>
        <w:tc>
          <w:tcPr>
            <w:tcW w:w="992" w:type="dxa"/>
            <w:tcBorders>
              <w:top w:val="single" w:sz="4" w:space="0" w:color="000000"/>
              <w:left w:val="single" w:sz="2" w:space="0" w:color="000000"/>
              <w:bottom w:val="single" w:sz="2" w:space="0" w:color="000000"/>
            </w:tcBorders>
          </w:tcPr>
          <w:p>
            <w:pPr>
              <w:pStyle w:val="Normal"/>
              <w:rPr>
                <w:sz w:val="24"/>
                <w:szCs w:val="24"/>
              </w:rPr>
            </w:pPr>
            <w:r>
              <w:rPr>
                <w:sz w:val="24"/>
                <w:szCs w:val="24"/>
              </w:rPr>
              <w:t>1444,24</w:t>
            </w:r>
          </w:p>
        </w:tc>
        <w:tc>
          <w:tcPr>
            <w:tcW w:w="992" w:type="dxa"/>
            <w:tcBorders>
              <w:top w:val="single" w:sz="4" w:space="0" w:color="000000"/>
              <w:left w:val="single" w:sz="2" w:space="0" w:color="000000"/>
              <w:bottom w:val="single" w:sz="2" w:space="0" w:color="000000"/>
            </w:tcBorders>
          </w:tcPr>
          <w:p>
            <w:pPr>
              <w:pStyle w:val="Normal"/>
              <w:rPr>
                <w:sz w:val="24"/>
                <w:szCs w:val="24"/>
              </w:rPr>
            </w:pPr>
            <w:r>
              <w:rPr>
                <w:sz w:val="24"/>
                <w:szCs w:val="24"/>
              </w:rPr>
              <w:t>1444,24</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502,01</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562,09</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24,57</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689,56</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57,14</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27,43</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6198,9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817,5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820,82</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93,65</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69,4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48,18</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130,11</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15,31</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303,92</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арайчевского сельского поселения Бутурлиновского муниципального района </w:t>
      </w:r>
      <w:r>
        <w:rPr>
          <w:bCs/>
          <w:sz w:val="28"/>
          <w:szCs w:val="28"/>
          <w:lang w:eastAsia="ru-RU"/>
        </w:rPr>
        <w:t xml:space="preserve">«Муниципальное управление Карайчев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568"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Карайч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Карайче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Карайче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арайч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Карайчевского сельского поселения.</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 Обеспечение проведения выборов в Карайчев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p>
            <w:pPr>
              <w:pStyle w:val="Normal"/>
              <w:widowControl w:val="false"/>
              <w:shd w:fill="FFFFFF" w:val="clear"/>
              <w:suppressAutoHyphens w:val="false"/>
              <w:autoSpaceDE w:val="false"/>
              <w:spacing w:lineRule="auto" w:line="276"/>
              <w:ind w:left="141" w:right="10"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арайче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Карайче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депутатов Совета народных депутатов Карайч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 461,89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76,6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76,68</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pPr>
                  <w:r>
                    <w:rPr>
                      <w:sz w:val="28"/>
                      <w:szCs w:val="28"/>
                    </w:rPr>
                    <w:t>276,6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76,68</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87,7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7,74</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99,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9,25</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11,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1,22</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3,6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3,6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6,6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6,6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50,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0,06</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 xml:space="preserve">1. </w:t>
            </w:r>
            <w:r>
              <w:rPr>
                <w:sz w:val="28"/>
                <w:szCs w:val="28"/>
                <w:lang w:eastAsia="ru-RU"/>
              </w:rPr>
              <w:t>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Карайч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Карайч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Карайче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арайч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арайч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арайч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арайч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арайч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арайч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арайч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арайч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арайч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арайч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spacing w:before="278" w:after="0"/>
        <w:ind w:left="927" w:right="5"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арайч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арайч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арайч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арайчевского сельского поселения Бутурлиновского муниципального района о бюджетном процессе в Карайч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арайч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арайч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арайч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арайч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hd w:fill="FFFFFF" w:val="clear"/>
        <w:suppressAutoHyphens w:val="false"/>
        <w:autoSpaceDE w:val="false"/>
        <w:spacing w:before="278" w:after="0"/>
        <w:ind w:left="927" w:hanging="0"/>
        <w:jc w:val="center"/>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 461,89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76,6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76,6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76,6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76,6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7,7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7,74</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9,2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9,2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1,2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1,2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3,6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3,6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6,6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6,6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0,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0,06</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арайч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арайч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885,74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арайч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арайч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арайч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885,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6,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99,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3,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арайчевского сельского поселения  Бутурлиновского муниципального района Воронежской области», эффективное выполнение полномочий  администрацией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2 851,28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44,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44,24</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44,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44,24</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02,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02,01</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62,0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62,0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24,5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24,5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9,5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9,5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7,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7,14</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7,43</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7,43</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арайчевского сельского поселения.</w:t>
      </w:r>
    </w:p>
    <w:p>
      <w:pPr>
        <w:pStyle w:val="Normal"/>
        <w:suppressAutoHyphens w:val="false"/>
        <w:autoSpaceDE w:val="false"/>
        <w:ind w:firstLine="567"/>
        <w:jc w:val="both"/>
        <w:rPr/>
      </w:pPr>
      <w:r>
        <w:rPr>
          <w:sz w:val="28"/>
          <w:szCs w:val="28"/>
          <w:lang w:eastAsia="en-US"/>
        </w:rPr>
        <w:t>Администрация Карайч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sz w:val="28"/>
          <w:szCs w:val="28"/>
          <w:lang w:eastAsia="en-US"/>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арайч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hd w:fill="FFFFFF" w:val="clear"/>
        <w:suppressAutoHyphens w:val="false"/>
        <w:autoSpaceDE w:val="false"/>
        <w:spacing w:before="278" w:after="0"/>
        <w:ind w:left="720" w:hanging="0"/>
        <w:jc w:val="center"/>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2 851,28 тыс. рублей, из них средства областного бюджета – 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44,24</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44,2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44,24</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44,2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02,01</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02,0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62,09</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62,0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24,57</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24,5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9,56</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9,5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7,14</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7,1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7,43</w:t>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7,43</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арайч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Карайче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арайч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арайчев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817,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820,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893,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6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048,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3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1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303,92</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арайч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817,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820,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893,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6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048,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13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21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303,92</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7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7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87,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99,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1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3,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50,06</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87,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99,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3,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0,06</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5,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5,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86,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9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1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2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3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49,06</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5,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5,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86,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9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1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2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3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49,06</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арайч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6,43</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арайч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44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444,2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50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56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2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8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75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827,43</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4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44,2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50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56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2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8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5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27,43</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4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44,2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50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56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2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8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5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27,43</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4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44,2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50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56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2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8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5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27,43</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арайч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Карайчев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Карайчевского сельского поселения Бутурлиновского муниципального района  «Муниципальное управление Карайчевского сельского поселения Бутурлиновского муниципального района Воронежской области»</w:t>
      </w:r>
    </w:p>
    <w:p>
      <w:pPr>
        <w:pStyle w:val="Normal"/>
        <w:autoSpaceDE w:val="false"/>
        <w:jc w:val="center"/>
        <w:rPr/>
      </w:pPr>
      <w:r>
        <w:rPr>
          <w:sz w:val="28"/>
          <w:szCs w:val="28"/>
        </w:rPr>
        <w:t xml:space="preserve">на </w:t>
      </w:r>
      <w:r>
        <w:rPr>
          <w:sz w:val="28"/>
          <w:szCs w:val="28"/>
          <w:u w:val="single"/>
        </w:rPr>
        <w:t>2023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арайч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1817,5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76,6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Карайчевского</w:t>
            </w:r>
            <w:r>
              <w:rPr>
                <w:bCs/>
                <w:sz w:val="22"/>
                <w:szCs w:val="22"/>
              </w:rPr>
              <w:t xml:space="preserve">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75,68</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арайч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2</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арайч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арайч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4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арайч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44,24</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33,07</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1,17</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33,07</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71,04</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2,08</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8,05</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2-10-14T13:58:00Z</dcterms:modified>
  <cp:revision>272</cp:revision>
  <dc:subject/>
  <dc:title> </dc:title>
</cp:coreProperties>
</file>