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Карайче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Карайчев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Карайчевского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Карайчевского сельского поселения от 29.03.2021 г. № 14 «О Порядке установления особого противопожарного режима на территории Карайчевского сельского поселения» - отменить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Т.И.Складчик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арайчевского сельского поселения 15.06 2021 года   № 25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Карайчев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собый противопожарный режим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ведение особого противопожарного режима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введению запрета на разведение костров, проведение пожароопасных работ на соответствующих территориях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усилению охраны объектов, непосредственно обеспечивающих жизнедеятельность населения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Приложение к Положению  об установлении особого противопожарного режима на территории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Комплекс  мероприятий по пожарной безопасности при введении на территории </w:t>
      </w:r>
      <w:r>
        <w:rPr>
          <w:b/>
          <w:sz w:val="28"/>
          <w:szCs w:val="28"/>
        </w:rPr>
        <w:t>Карайчевского</w:t>
      </w:r>
      <w:r>
        <w:rPr>
          <w:b/>
          <w:sz w:val="28"/>
          <w:szCs w:val="28"/>
          <w:lang w:eastAsia="ar-SA"/>
        </w:rPr>
        <w:t xml:space="preserve">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8T05:04:00Z</dcterms:modified>
  <cp:revision>12</cp:revision>
  <dc:subject/>
  <dc:title>ПРОЕКТ</dc:title>
</cp:coreProperties>
</file>