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51" r="6152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b/>
          <w:bCs/>
          <w:i/>
          <w:iCs/>
          <w:sz w:val="36"/>
          <w:szCs w:val="36"/>
        </w:rPr>
        <w:t>Администрация Карайчевского сельского поселения Бутурлиновского муниципального района</w:t>
      </w:r>
    </w:p>
    <w:p>
      <w:pPr>
        <w:pStyle w:val="Style18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Style18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8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03.2021г. № 13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с. Карайчевк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рядке использования открыт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гня и разведения костр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№ 1479 от 16.09.2020 «Об утверждении Правил противопожарного режима в Российской Федерации», Федеральными законами № 69-ФЗ от 21.12.1994 «О пожарной безопасности» и № 131-ФЗ от 06.10.2003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ород Воронеж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. Утвердить прилагаемы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использования открытого огня и разведения костров на землях Карайчевского сельского поселения Бутурлин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арайчевского сельского поселения                      Т.И.Складчикова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TextBodyIndent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napToGrid w:val="false"/>
        <w:spacing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21г.№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0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открытого огня и разведения костр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х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использования открытого огня и разведения костров на землях Карайчевского сельского поселения Бутурлиновского муниципального района Воронежской области (далее - Порядок) устанавливает обязательные требования пожарной безопасности к использованию открытого огня и разведению костров на землях Карайчевского сельского поселения Бутурлиновского муниципального района Воронежской области (далее - использование открытого огня)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bookmarkStart w:id="1" w:name="Par1513"/>
      <w:bookmarkEnd w:id="1"/>
      <w:r>
        <w:rPr>
          <w:sz w:val="28"/>
          <w:szCs w:val="28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bookmarkStart w:id="2" w:name="Par1515"/>
      <w:bookmarkEnd w:id="2"/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bookmarkStart w:id="3" w:name="Par1516"/>
      <w:bookmarkEnd w:id="3"/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При увеличении диаметра зоны очага горения должны быть выполнены требования пункта 2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Использование открытого огня запрещается: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торфяных почвах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лении особого противопожарного режима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 кронами деревьев хвойных пород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В процессе использования открытого огня запрещается: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рядку использования открытого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гня и разведения костров на землях Карайчевского сельского поселения Бутурлиновского муниципального района Воронежской области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ДОПУСТИМЫЙ РАДИУС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точки размещения горючих материалов в месте использования открытого огня над уровнем земли (метров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допустимый радиус зоны очистки территории от места сжигания хвороста, лесной подстилки, сухой травы, валежника, порубочных остатков, других горючих материалов (метров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арайчевского сельского поселения                    Т.И.Складчикова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character" w:styleId="1">
    <w:name w:val="Основной текст с отступом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600"/>
      <w:jc w:val="both"/>
    </w:pPr>
    <w:rPr>
      <w:sz w:val="26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59:00Z</dcterms:created>
  <dc:creator>Minaew</dc:creator>
  <dc:description/>
  <cp:keywords/>
  <dc:language>en-US</dc:language>
  <cp:lastModifiedBy>Пользователь</cp:lastModifiedBy>
  <cp:lastPrinted>2021-01-18T09:46:00Z</cp:lastPrinted>
  <dcterms:modified xsi:type="dcterms:W3CDTF">2021-03-31T12:36:00Z</dcterms:modified>
  <cp:revision>36</cp:revision>
  <dc:subject/>
  <dc:title/>
</cp:coreProperties>
</file>