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03.2020 г. № 11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с. Карайче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rPr/>
      </w:pPr>
      <w:r>
        <w:rPr>
          <w:rStyle w:val="StrongEmphasis"/>
          <w:rFonts w:eastAsia="OpenSymbol;Arial Unicode MS"/>
          <w:color w:val="000000"/>
          <w:sz w:val="28"/>
          <w:szCs w:val="28"/>
        </w:rPr>
        <w:t>О внесении изменений в постановление администрации Карайчевского сельского поселения от 30 июля 2018 г. № 43 «</w:t>
      </w:r>
      <w:r>
        <w:rPr>
          <w:b/>
          <w:sz w:val="28"/>
          <w:szCs w:val="28"/>
        </w:rPr>
        <w:t xml:space="preserve">Об утверждении муниципальной программы Карайчевского сельского поселения Бутурлиновского муниципального района Воронежской области «Развитие культуры в Карайчевском сельском поселении»» </w:t>
      </w:r>
    </w:p>
    <w:p>
      <w:pPr>
        <w:pStyle w:val="Normal"/>
        <w:ind w:right="35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Карайчевского сельского поселения, постановлением администрации Карайчевского сельского поселения от 07 ноября 2013 г. №59 «Об утверждении порядка разработки, реализации и оценки эффективности  муниципальных программ Карайчевского сельского поселения Бутурлиновского муниципального района Воронежской области», администрация Карайче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Карайчевского сельского поселения  от 30 июля 2018 г. №43 «Об утверждении муниципальной программы  «Развитие культуры в Карайчевском сельском поселен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муниципальную программу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4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Карайчевского сельского поселения Бутурлиновского муниципального района Воронежской области» и разместить в сети Интернет на официальном сайте органов местного самоуправления Карайче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арайчевского сельского поселения                                  С.И.Жидко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райчевского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03.2020 г. №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«Развитие культуры в Карайчевском сельском поселе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райч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.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программы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Подпрограмма «Культурно-досуговая деятельность и развитие народн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Подпрограмма «Развитие библиотечного обслуживания Карайчевской сельской библиоте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Карайч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Карайчевском сельском поселени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065"/>
      </w:tblGrid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</w:t>
              <w:softHyphen/>
              <w:t>полнитель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разработчики муниципальной программы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Культурно-досуговая деятельность и развитие народного творчест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«Развитие библиотечного обслуживания Карайчевской сельской библиотеки»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является обеспечение устойчивого функционирования Карайчевского сельского клуба и Карайчевской сельской библиотеки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 </w:t>
            </w:r>
            <w:r>
              <w:rPr>
                <w:sz w:val="28"/>
                <w:szCs w:val="28"/>
              </w:rPr>
              <w:t>на территории Карайчевского сельского поселения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охранение и развитие культурно-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, жителей сель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1. Количество культурно-досуговых мероприятий. 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культурно-досуговые мероприятия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, учреждений культуры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оличество зарегистрированных пользователей библиотеки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личество книговыдач.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98,86 тыс. рублей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0,0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ла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0,0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2398,86 тыс. руб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0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83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3"/>
              <w:gridCol w:w="1240"/>
              <w:gridCol w:w="1832"/>
              <w:gridCol w:w="1500"/>
              <w:gridCol w:w="1174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2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1,64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1,64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1,22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1,22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8,8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8,8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8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8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8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8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8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8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проводимых праздничных и спортивно-массовых мероприятий, количества читающего населения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Активное участие жителей сельского поселения в культурной жизни села, повышение интеллектуального и культурного уровня населения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материально-технической оснащенности  учреждений культур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 является сохранение  учреждений культуры в Карайчевском сельском поселении. На территории сельского поселения функционируют Карайчевский сельский клуб и Карайчевская сельская библиот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из-за недостаточного финансирования увеличился разрыв между культурными потребностями населения и возможностями их удовлетворения. Материально-техническая база учреждения культуры сельского поселения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ная взаимосвязь процессов, происходящих в сфере культуры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jc w:val="center"/>
        <w:rPr>
          <w:rStyle w:val="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устойчивого функционирования Карайчевского сельского клуба и Карайчевской сельской библиотеки, </w:t>
      </w:r>
      <w:r>
        <w:rPr>
          <w:bCs/>
          <w:sz w:val="28"/>
          <w:szCs w:val="28"/>
        </w:rPr>
        <w:t xml:space="preserve">развитие культурно - досуговой деятельности </w:t>
      </w:r>
      <w:r>
        <w:rPr>
          <w:sz w:val="28"/>
          <w:szCs w:val="28"/>
        </w:rPr>
        <w:t>на территории Карайчевского сельского поселения, развитие библиотечного обслуживания насе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повышение уровня организации досуга, жителей сельского по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56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5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2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ероприятий (чел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чел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: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ользователей библиотеки (чел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Количество книговыдач (экз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Комплектование библиотечного фонда, всего (экз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/>
      </w:pPr>
      <w:r>
        <w:rPr/>
      </w:r>
    </w:p>
    <w:p>
      <w:pPr>
        <w:pStyle w:val="Report"/>
        <w:spacing w:lineRule="atLeast" w:line="10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</w:t>
      </w:r>
    </w:p>
    <w:p>
      <w:pPr>
        <w:pStyle w:val="Report"/>
        <w:spacing w:lineRule="atLeast" w:line="10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left="0" w:right="0" w:firstLine="709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сформированы 2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«Культурно-досуговая деятельность и развитие народного творчества». Подпрограмма направлена </w:t>
      </w:r>
      <w:r>
        <w:rPr>
          <w:rStyle w:val="11"/>
          <w:color w:val="000000"/>
          <w:sz w:val="28"/>
          <w:szCs w:val="28"/>
        </w:rPr>
        <w:t>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Развитие библиотечного обслуживания Карайчевской сельской библиотеки». Подпрограмма направлена на развитие библиотечного обслуживания на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инансовые ресурсы, необходимые для реализации 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финансового обеспечения реализации программы за счет средств </w:t>
      </w:r>
      <w:r>
        <w:rPr>
          <w:sz w:val="28"/>
          <w:szCs w:val="28"/>
          <w:u w:val="single"/>
          <w:lang w:eastAsia="ru-RU"/>
        </w:rPr>
        <w:t>бюджета поселения</w:t>
      </w:r>
      <w:r>
        <w:rPr>
          <w:sz w:val="28"/>
          <w:szCs w:val="28"/>
          <w:lang w:eastAsia="ru-RU"/>
        </w:rPr>
        <w:t xml:space="preserve"> за весь период ее реализации составляет  2398,85 тыс.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бюджетных ассигнований на реализацию муниципальной программы по годам составляет (тыс. 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74"/>
        <w:gridCol w:w="882"/>
        <w:gridCol w:w="856"/>
        <w:gridCol w:w="858"/>
        <w:gridCol w:w="857"/>
        <w:gridCol w:w="857"/>
        <w:gridCol w:w="857"/>
        <w:gridCol w:w="854"/>
      </w:tblGrid>
      <w:tr>
        <w:trPr>
          <w:trHeight w:val="284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8,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8</w:t>
            </w:r>
          </w:p>
        </w:tc>
      </w:tr>
      <w:tr>
        <w:trPr>
          <w:trHeight w:val="1138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53,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35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3,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9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1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1,8</w:t>
            </w:r>
          </w:p>
        </w:tc>
      </w:tr>
      <w:tr>
        <w:trPr>
          <w:trHeight w:val="109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,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5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5,0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программы муниципальной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1. Подпрограмма «Культурно - досуговая деятельность и развитие народного творчеств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firstLine="18"/>
        <w:jc w:val="center"/>
        <w:rPr/>
      </w:pPr>
      <w:r>
        <w:rPr>
          <w:sz w:val="28"/>
          <w:szCs w:val="28"/>
        </w:rPr>
        <w:t>подпрограммы «Культурно-досуговая деятельность и развитие народного творчества»</w:t>
      </w:r>
    </w:p>
    <w:p>
      <w:pPr>
        <w:pStyle w:val="Normal"/>
        <w:ind w:left="-17" w:firstLine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8"/>
      </w:tblGrid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Культурно-досуговая деятельность и развитие народного творчества»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ю подпрограммы является обеспечение устойчивого функционирования Карайчевского сельского клуба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 </w:t>
            </w:r>
            <w:r>
              <w:rPr>
                <w:sz w:val="28"/>
                <w:szCs w:val="28"/>
              </w:rPr>
              <w:t>на территории Карайчевского сельского поселения.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, жителей сель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.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 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 Число зрителей, посещающих культурно- досуговые мероприятия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осуществляется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а посел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3,68 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235,38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199,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211,8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201,8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201,8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201,8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201,8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сферы реализации подпрограммы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 является сохранение учреждений культуры в Карайчевском сельском поселении. На территории сельского поселения функционируют Карайчевский сельский клуб. Однако из-за недостаточного финансирования увеличился разрыв между культурными потребностями населения и возможностями их удовлетворения. Материально-техническая база учреждения культуры сельского поселения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Мероприятия подпрограммы направлены 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jc w:val="center"/>
        <w:rPr>
          <w:rStyle w:val="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сроки реализации под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устойчивого функционирования Карайчевского сельского клуба, </w:t>
      </w:r>
      <w:r>
        <w:rPr>
          <w:bCs/>
          <w:sz w:val="28"/>
          <w:szCs w:val="28"/>
        </w:rPr>
        <w:t xml:space="preserve">развитие культурно - досуговой деятельности </w:t>
      </w:r>
      <w:r>
        <w:rPr>
          <w:sz w:val="28"/>
          <w:szCs w:val="28"/>
        </w:rPr>
        <w:t>на территории Карайчевского сельского поселения.</w:t>
        <w:tab/>
        <w:t>Реализация подпрограммы позволит решить следующие задачи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повышение уровня организации досуга, жителей сельского поселения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реализации под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56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5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0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одимых мероприятий (ед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ичество посетителей мероприятий (чел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ичество участников клубных формирований (чел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Report"/>
        <w:spacing w:lineRule="atLeast" w:line="100" w:before="240" w:after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ультурно-досуговая деятельность и развитие народного творчества» направлена </w:t>
      </w:r>
      <w:r>
        <w:rPr>
          <w:rStyle w:val="11"/>
          <w:color w:val="000000"/>
          <w:sz w:val="28"/>
          <w:szCs w:val="28"/>
        </w:rPr>
        <w:t>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Финансовые ресурсы, необходимые для реализации под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 </w:t>
      </w:r>
      <w:r>
        <w:rPr>
          <w:sz w:val="28"/>
          <w:szCs w:val="28"/>
        </w:rPr>
        <w:t xml:space="preserve">в сумме 1453,68 тыс. рублей за счет средств </w:t>
      </w:r>
      <w:r>
        <w:rPr>
          <w:sz w:val="28"/>
          <w:szCs w:val="28"/>
          <w:u w:val="single"/>
        </w:rPr>
        <w:t>бюджета поселения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5"/>
        <w:gridCol w:w="1020"/>
        <w:gridCol w:w="88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6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9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1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,8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6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9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1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,8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6.2. Подпрограмма «Развитие библиотечного обслуживания Карайчевской сельской библиоте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библиотеч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йчевской сельской библиоте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56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Подпрограмма «Развитие библиотечного обслуживания Карайчевской сельской библиотеки»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ю подпрограммы является обеспечение устойчивого функционирования Карайчевской сельской библиотеки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 </w:t>
            </w:r>
            <w:r>
              <w:rPr>
                <w:sz w:val="28"/>
                <w:szCs w:val="28"/>
              </w:rPr>
              <w:t>на территории Карайчевского сельского поселения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, жителей сель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Количество зарегистрированных пользователей библиотек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 Количество книговыдач.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осуществляется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5,18 тыс. рублей, в том числе: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156,26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181,92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147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115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115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115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115,0 тыс. рублей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17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проводимых праздничных и спортивно-массовых мероприятий, количества читающего населения.</w:t>
            </w:r>
          </w:p>
          <w:p>
            <w:pPr>
              <w:pStyle w:val="Style18"/>
              <w:snapToGrid w:val="false"/>
              <w:spacing w:before="0" w:after="0"/>
              <w:ind w:hanging="17"/>
              <w:jc w:val="both"/>
              <w:rPr/>
            </w:pPr>
            <w:r>
              <w:rPr>
                <w:bCs/>
                <w:sz w:val="28"/>
                <w:szCs w:val="28"/>
              </w:rPr>
              <w:t>Активное участие жителей сельского поселения в культурной жизни села, повышение интеллектуального и культурного уровня населения.</w:t>
            </w:r>
          </w:p>
          <w:p>
            <w:pPr>
              <w:pStyle w:val="Style18"/>
              <w:snapToGrid w:val="false"/>
              <w:spacing w:before="0" w:after="0"/>
              <w:ind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left="993" w:hanging="0"/>
        <w:jc w:val="center"/>
        <w:rPr/>
      </w:pPr>
      <w:r>
        <w:rPr>
          <w:b/>
          <w:sz w:val="28"/>
          <w:szCs w:val="28"/>
        </w:rPr>
        <w:t>2.Общая характеристика сферы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 является сохранение учреждений культуры в Карайчевском сельском поселении. На территории сельского поселения функционирует Карайчевская сельская библиот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з-за недостаточного финансирования увеличился разрыв между культурными потребностями населения и возможностями их удовлетворения. Материально-техническая база учреждения культуры сельского поселения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ная взаимосвязь процессов, происходящих в сфере культуры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Мероприятия подпрограммы направлены 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jc w:val="center"/>
        <w:rPr>
          <w:rStyle w:val="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од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устойчивого функционирования Карайчевской сельской библиотеки, </w:t>
      </w:r>
      <w:r>
        <w:rPr>
          <w:bCs/>
          <w:sz w:val="28"/>
          <w:szCs w:val="28"/>
        </w:rPr>
        <w:t xml:space="preserve">развитие культурно - досуговой деятельности </w:t>
      </w:r>
      <w:r>
        <w:rPr>
          <w:sz w:val="28"/>
          <w:szCs w:val="28"/>
        </w:rPr>
        <w:t>на территории Карайчевского сельского поселения, развитие библиотечного обслуживания на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решить следующие задачи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- повышение уровня организации досуга, жителей сельского поселения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величить количество пользователей библиотеки Карайчевского сельского поселения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реализации под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56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5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2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: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пользователей библиотеки (чел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ниговыдач (экз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</w:tr>
      <w:tr>
        <w:trPr>
          <w:trHeight w:val="23" w:hRule="atLeast"/>
          <w:cantSplit w:val="true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мплектование библиотечного фонда, всего (экз.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</w:tr>
    </w:tbl>
    <w:p>
      <w:pPr>
        <w:pStyle w:val="Normal"/>
        <w:snapToGrid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Report"/>
        <w:spacing w:lineRule="atLeast" w:line="100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port"/>
        <w:spacing w:lineRule="atLeast" w:line="100" w:before="0" w:after="24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Развитие библиотечного обслуживания Карайчевской сельской библиотеки», направлена </w:t>
      </w:r>
      <w:r>
        <w:rPr>
          <w:rStyle w:val="11"/>
          <w:color w:val="000000"/>
          <w:sz w:val="28"/>
          <w:szCs w:val="28"/>
        </w:rPr>
        <w:t>на совершенствование условий для реализации конституционного права населения сель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, улучшение библиотечного обслужи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 w:before="0" w:after="240"/>
        <w:jc w:val="center"/>
        <w:rPr/>
      </w:pPr>
      <w:r>
        <w:rPr>
          <w:b/>
          <w:bCs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Финансовые ресурсы, необходимые для реализации под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 </w:t>
      </w:r>
      <w:r>
        <w:rPr>
          <w:sz w:val="28"/>
          <w:szCs w:val="28"/>
        </w:rPr>
        <w:t xml:space="preserve">в сумме 945,18 тыс. рублей за счет средств </w:t>
      </w:r>
      <w:r>
        <w:rPr>
          <w:sz w:val="28"/>
          <w:szCs w:val="28"/>
          <w:u w:val="single"/>
        </w:rPr>
        <w:t>бюджета поселения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5"/>
        <w:gridCol w:w="880"/>
        <w:gridCol w:w="880"/>
        <w:gridCol w:w="880"/>
        <w:gridCol w:w="740"/>
        <w:gridCol w:w="740"/>
        <w:gridCol w:w="740"/>
        <w:gridCol w:w="740"/>
        <w:gridCol w:w="740"/>
      </w:tblGrid>
      <w:tr>
        <w:trPr/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359" w:hRule="atLeast"/>
        </w:trPr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Карайчевской сельской библиотеки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1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1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uppressAutoHyphens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Оценка </w:t>
      </w:r>
      <w:r>
        <w:rPr>
          <w:spacing w:val="-2"/>
          <w:sz w:val="28"/>
          <w:szCs w:val="28"/>
          <w:lang w:eastAsia="ru-RU"/>
        </w:rPr>
        <w:t xml:space="preserve">эффективности реализации муниципальной  программы будет </w:t>
      </w:r>
      <w:r>
        <w:rPr>
          <w:sz w:val="28"/>
          <w:szCs w:val="28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90" w:leader="none"/>
        </w:tabs>
        <w:suppressAutoHyphens w:val="false"/>
        <w:autoSpaceDE w:val="false"/>
        <w:ind w:left="0" w:right="5" w:firstLine="709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90" w:leader="none"/>
        </w:tabs>
        <w:suppressAutoHyphens w:val="false"/>
        <w:autoSpaceDE w:val="false"/>
        <w:ind w:left="0" w:firstLine="709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9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а выполненных и планируемых мероприятий, предусмотренных  планом реализации муниципальной программы (целевой параметр – 100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Карайчевского сельского поселения будут улучшены условия исполнения конституционных прав граждан, сохранен и приумножен творческий потенциал поселения, что позволит укрепить имидж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3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1:00Z</dcterms:created>
  <dc:creator>COMPUTER</dc:creator>
  <dc:description/>
  <cp:keywords/>
  <dc:language>en-US</dc:language>
  <cp:lastModifiedBy>karach.buturl</cp:lastModifiedBy>
  <cp:lastPrinted>2018-11-17T19:40:00Z</cp:lastPrinted>
  <dcterms:modified xsi:type="dcterms:W3CDTF">2020-04-09T13:47:00Z</dcterms:modified>
  <cp:revision>6</cp:revision>
  <dc:subject/>
  <dc:title> </dc:title>
</cp:coreProperties>
</file>