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  <w:szCs w:val="40"/>
        </w:rPr>
      </w:pPr>
      <w:r>
        <w:rPr>
          <w:rFonts w:cs="Impact" w:ascii="Impact" w:hAnsi="Impact"/>
          <w:b w:val="false"/>
          <w:spacing w:val="300"/>
          <w:sz w:val="44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2.2021 г. № 10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rStyle w:val="StrongEmphasis"/>
          <w:rFonts w:eastAsia="OpenSymbol;Arial Unicode MS"/>
          <w:color w:val="000000"/>
          <w:sz w:val="28"/>
          <w:szCs w:val="28"/>
        </w:rPr>
        <w:t xml:space="preserve">О внесении изменений в постановление администрации Карайчевского сельского поселения от 30 июля 2018 г. № 44 </w:t>
      </w:r>
      <w:r>
        <w:rPr>
          <w:b/>
          <w:sz w:val="28"/>
          <w:szCs w:val="28"/>
        </w:rPr>
        <w:t xml:space="preserve">«Об утверждении муниципальной программы «Муниципальное управление Карайчевского сельского поселения Бутурлиновского муниципального района Воронежской области»» </w:t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 от 07 ноября 2013 г. № 59 «Об утверждении порядка разработки,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 от 30 июля 2018 г. №44 «Об утверждении муниципальной программы  «Муниципальное управление Карайчевского сельского поселения Бутурлиновского муниципального района Воронежской области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9"/>
          <w:tab w:val="left" w:pos="6237" w:leader="none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.02.2021 г.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йч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Карайчевского сельского поселения Бутурлинов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2. Подпрограмма «Исполнение полномочий по ведению воинского учета в Карайче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\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райчевского сельского поселения Бутурлиновского муниципального района Воронежской области «Муниципальное управление  Карайчевского сельского поселения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4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</w:t>
            </w:r>
            <w:r>
              <w:rPr>
                <w:spacing w:val="-10"/>
                <w:sz w:val="28"/>
                <w:szCs w:val="28"/>
              </w:rPr>
              <w:t xml:space="preserve">оздание условий для эффективного и ответственного муниципального управления, </w:t>
            </w:r>
            <w:r>
              <w:rPr>
                <w:sz w:val="28"/>
                <w:szCs w:val="28"/>
              </w:rPr>
              <w:t xml:space="preserve">оформление права собственности и регулирование отношений по управлению муниципальным имуществом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 Подпрограмма «Исполнение полномочий по ведению воинского учета в Карайчевском сельском поселении»</w:t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й программы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2z0"/>
                <w:rFonts w:ascii="Arial" w:hAnsi="Arial" w:cs="Arial"/>
                <w:color w:val="393939"/>
              </w:rPr>
            </w:pP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      </w:r>
            <w:r>
              <w:rPr>
                <w:spacing w:val="-5"/>
                <w:sz w:val="28"/>
                <w:szCs w:val="28"/>
              </w:rPr>
              <w:t xml:space="preserve"> Обеспечение финансовой стабильности и эффективное управление муниципальными  финансами  и муниципальным долгом  поселения,</w:t>
            </w:r>
            <w:r>
              <w:rPr>
                <w:rStyle w:val="WW8Num2z0"/>
                <w:rFonts w:cs="Arial" w:ascii="Arial" w:hAnsi="Arial"/>
                <w:color w:val="393939"/>
              </w:rPr>
              <w:t xml:space="preserve"> </w:t>
            </w:r>
            <w:r>
              <w:rPr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Карайче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обеспечение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истемы межбюджетных отношений и повышение эффективности управления муниципальными финансам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отражение сведений воинского учёта о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х, состоящих на воинском учёте.</w:t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1" w:right="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1. Дефицит бюджета поселения по отношению к </w:t>
            </w:r>
            <w:r>
              <w:rPr>
                <w:sz w:val="28"/>
                <w:szCs w:val="28"/>
                <w:lang w:eastAsia="en-US"/>
              </w:rPr>
              <w:t>годовому объему доходов без учета утвержденного объема безвозмездных поступлений.</w:t>
            </w:r>
          </w:p>
          <w:p>
            <w:pPr>
              <w:pStyle w:val="Normal"/>
              <w:suppressAutoHyphens w:val="false"/>
              <w:autoSpaceDE w:val="false"/>
              <w:ind w:left="101" w:right="23" w:hanging="0"/>
              <w:rPr/>
            </w:pPr>
            <w:r>
              <w:rPr>
                <w:sz w:val="28"/>
                <w:szCs w:val="28"/>
                <w:lang w:eastAsia="ru-RU"/>
              </w:rPr>
              <w:t>2. Средняя оценка качества управления финансами Карайчевского сельского поселения.</w:t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42,38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14,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2,9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465,26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1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0"/>
              <w:gridCol w:w="990"/>
              <w:gridCol w:w="2023"/>
              <w:gridCol w:w="1686"/>
              <w:gridCol w:w="1480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4,8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5,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99,1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2,1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8,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39,7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44,43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3,8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0,6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13,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28,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1,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732,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5,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2,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5,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 xml:space="preserve">ные результаты 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  <w:softHyphen/>
              <w:t>ципальной програм</w:t>
              <w:softHyphen/>
              <w:t>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деятельности администрации Карайче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Карайчевского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/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Карайчевском сель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Карайчевском сельском поселении. В Карайче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здание четкой законодательной регламентации процесса формирования и исполнения бюджета поселения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уществление перехода от годового к среднесрочному формированию бюджета поселения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недрение системы казначейского исполнения бюджета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оздание системы учета расходных обязательств Карайч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беспечение прозрачности бюджетной системы и публичности бюджетного процесса в посе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</w:t>
      </w:r>
    </w:p>
    <w:p>
      <w:pPr>
        <w:pStyle w:val="Normal"/>
        <w:shd w:fill="FFFFFF" w:val="clear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бюджета поселения на основании бюджетной сметы.</w:t>
      </w:r>
    </w:p>
    <w:p>
      <w:pPr>
        <w:pStyle w:val="Normal"/>
        <w:shd w:fill="FFFFFF" w:val="clear"/>
        <w:tabs>
          <w:tab w:val="clear" w:pos="709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Карайч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я сель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ение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управление муниципальным имуществом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тражение сведений воинского учёта о гражданах, состоящих на воинском учёте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8-2024 годы.</w:t>
      </w:r>
    </w:p>
    <w:p>
      <w:pPr>
        <w:pStyle w:val="Report"/>
        <w:spacing w:lineRule="atLeast" w:line="100" w:before="24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»</w:t>
      </w:r>
      <w:r>
        <w:rPr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Подпрограмма «Исполнение полномочий по ведению воинского учета в Карайчевском сельском поселении»</w:t>
      </w:r>
      <w:r>
        <w:rPr>
          <w:sz w:val="28"/>
          <w:szCs w:val="28"/>
        </w:rPr>
        <w:t>.</w:t>
      </w:r>
    </w:p>
    <w:p>
      <w:pPr>
        <w:pStyle w:val="Report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сельского поселения, результативность принимаемых решений и в конечном итоге уровень социально-экономического развития Карайчевского сель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сельского поселения.</w:t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,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 Формирование, утверждение, исполнение бюджета сельского поселения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 Обеспечение выполнения расходных обязательств Карайчевского сельского поселения и создание условий для их эффектив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нормативных правовых актов местного самоуправления  в соответствие с изменениями федерального и областного законодательств по вопросам местного  самоуправ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держка и развитие официального сайта органов местного самоуправления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направленных на приоритетное применение мер по предупреждению коррупции и борьбе с ней на муниципальной службе в администрации сельского поселения.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администрации Карайчевского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Эффективное управление муниципальным имуществом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Управление резервным фондом администрации Карайчевского сельского поселения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в Карайчевском сельском поселении в</w:t>
      </w:r>
      <w:r>
        <w:rPr>
          <w:rStyle w:val="WW8Num2z0"/>
          <w:b w:val="false"/>
          <w:sz w:val="28"/>
          <w:szCs w:val="28"/>
        </w:rPr>
        <w:t xml:space="preserve">едения </w:t>
      </w:r>
      <w:r>
        <w:rPr>
          <w:rStyle w:val="Appleconvertedspace"/>
          <w:rFonts w:cs="Arial" w:ascii="Arial" w:hAnsi="Arial"/>
        </w:rPr>
        <w:t> </w:t>
      </w:r>
      <w:r>
        <w:rPr>
          <w:sz w:val="28"/>
          <w:szCs w:val="28"/>
        </w:rPr>
        <w:t>учета и анализа имеющихся в поселении призывных и мобилизационных людских ресурсов.</w:t>
      </w:r>
    </w:p>
    <w:p>
      <w:pPr>
        <w:pStyle w:val="Normal"/>
        <w:spacing w:lineRule="atLeast" w:line="10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весь период составляет </w:t>
      </w:r>
      <w:r>
        <w:rPr>
          <w:sz w:val="28"/>
          <w:szCs w:val="28"/>
        </w:rPr>
        <w:t xml:space="preserve">13142,38 тыс. рублей, в том числе за счет средств </w:t>
      </w:r>
      <w:r>
        <w:rPr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– 614,2 тыс. руб., за счет средств </w:t>
      </w:r>
      <w:r>
        <w:rPr>
          <w:sz w:val="28"/>
          <w:szCs w:val="28"/>
          <w:u w:val="single"/>
        </w:rPr>
        <w:t>областного бюджета</w:t>
      </w:r>
      <w:r>
        <w:rPr>
          <w:sz w:val="28"/>
          <w:szCs w:val="28"/>
        </w:rPr>
        <w:t xml:space="preserve"> – 62,92 тыс. руб.,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 xml:space="preserve"> – 12465,26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16"/>
        <w:gridCol w:w="996"/>
        <w:gridCol w:w="996"/>
        <w:gridCol w:w="996"/>
        <w:gridCol w:w="876"/>
        <w:gridCol w:w="876"/>
        <w:gridCol w:w="876"/>
        <w:gridCol w:w="876"/>
      </w:tblGrid>
      <w:tr>
        <w:trPr>
          <w:trHeight w:val="284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4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0</w:t>
            </w:r>
          </w:p>
        </w:tc>
      </w:tr>
      <w:tr>
        <w:trPr>
          <w:trHeight w:val="201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6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7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,0</w:t>
            </w:r>
          </w:p>
        </w:tc>
      </w:tr>
      <w:tr>
        <w:trPr>
          <w:trHeight w:val="1095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2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4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6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Repor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hanging="0"/>
        <w:rPr/>
      </w:pPr>
      <w:r>
        <w:rPr>
          <w:i/>
          <w:sz w:val="32"/>
          <w:szCs w:val="32"/>
        </w:rPr>
        <w:t>6.1. Подпрограмма «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hanging="0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32"/>
          <w:szCs w:val="32"/>
        </w:rPr>
        <w:t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ind w:left="-18" w:hanging="3988"/>
        <w:rPr/>
      </w:pPr>
      <w:r>
        <w:rPr>
          <w:sz w:val="28"/>
          <w:szCs w:val="28"/>
        </w:rPr>
        <w:t>.</w:t>
      </w: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о</w:t>
            </w:r>
            <w:r>
              <w:rPr>
                <w:spacing w:val="-5"/>
                <w:sz w:val="28"/>
                <w:szCs w:val="28"/>
              </w:rPr>
              <w:t>беспечение финансовой стабильности и эффективное управление муниципальными  финансами  и муниципальным долгом  поселения,</w:t>
            </w:r>
            <w:r>
              <w:rPr>
                <w:sz w:val="28"/>
                <w:szCs w:val="28"/>
              </w:rPr>
              <w:t xml:space="preserve"> создание необходимых условий для эффективной реализации органами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полномочий по решению вопросов местного значения</w:t>
            </w:r>
          </w:p>
        </w:tc>
      </w:tr>
      <w:tr>
        <w:trPr>
          <w:trHeight w:val="17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нормативного правового 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бюджетного процесса в поселе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>Совершенствование процедур составления и организации исполнения бюджета поселения</w:t>
            </w:r>
            <w:r>
              <w:rPr>
                <w:sz w:val="28"/>
                <w:szCs w:val="28"/>
              </w:rPr>
              <w:t>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езервов на исполнение расходных обязатель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ффективное управление муниципальным долгом 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ффективное выполнение полномочий (функций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овершенствование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населения сельского поселения к непосредственному участию в осуществлении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/>
            </w:pPr>
            <w:r>
              <w:rPr>
                <w:sz w:val="28"/>
                <w:szCs w:val="28"/>
              </w:rPr>
              <w:t>9.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Эффективное управление муниципальным имуще</w:t>
              <w:softHyphen/>
              <w:t>ств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/>
            </w:pPr>
            <w:r>
              <w:rPr>
                <w:sz w:val="28"/>
                <w:szCs w:val="28"/>
              </w:rPr>
              <w:t>11. Повышение эффективности внутреннего муниципального  финансового контроля, осуществляемого в соответствии Бюджетным кодексом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еспечение доступности информации о бюджетном процессе в Карайчев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3. Обеспечение проведения выборов в Карайчевском сельском поселени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28,18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62,9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2465,26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tbl>
            <w:tblPr>
              <w:tblW w:w="683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0"/>
              <w:gridCol w:w="990"/>
              <w:gridCol w:w="2029"/>
              <w:gridCol w:w="1692"/>
              <w:gridCol w:w="1486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99,5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84,1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39,7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44,43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13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13,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637,0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  <w:softHyphen/>
              <w:t>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color w:val="39393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Обеспечение приемлемого и экономически обоснованного объема и структуры муниципального долга район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е управление</w:t>
      </w:r>
      <w:r>
        <w:rPr>
          <w:sz w:val="28"/>
          <w:szCs w:val="28"/>
        </w:rPr>
        <w:t xml:space="preserve"> — это составная часть </w:t>
      </w:r>
      <w:hyperlink r:id="rId4">
        <w:r>
          <w:rPr>
            <w:rStyle w:val="InternetLink"/>
            <w:sz w:val="28"/>
            <w:szCs w:val="28"/>
          </w:rPr>
          <w:t>местного самоуправления</w:t>
        </w:r>
      </w:hyperlink>
      <w:r>
        <w:rPr>
          <w:sz w:val="28"/>
          <w:szCs w:val="28"/>
        </w:rPr>
        <w:t xml:space="preserve">, связанная с упорядочивающим воздействием органов местного самоуправления на </w:t>
      </w:r>
      <w:hyperlink r:id="rId5">
        <w:r>
          <w:rPr>
            <w:rStyle w:val="InternetLink"/>
            <w:sz w:val="28"/>
            <w:szCs w:val="28"/>
          </w:rPr>
          <w:t>муниципальное образование</w:t>
        </w:r>
      </w:hyperlink>
      <w:r>
        <w:rPr>
          <w:sz w:val="28"/>
          <w:szCs w:val="28"/>
        </w:rPr>
        <w:t xml:space="preserve"> с целью повышения уровня и качества жизни населения муниципалитета.</w:t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  <w:r>
        <w:rPr>
          <w:sz w:val="28"/>
          <w:szCs w:val="28"/>
          <w:lang w:eastAsia="en-US"/>
        </w:rPr>
        <w:t xml:space="preserve"> 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формулированные в подпрограмме цели позволят выйти системе управления финансами поселения на качественно новый уровен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представлении бюджетной отчетности в соответствии с установленными требованиями.</w:t>
      </w:r>
    </w:p>
    <w:p>
      <w:pPr>
        <w:pStyle w:val="Normal"/>
        <w:numPr>
          <w:ilvl w:val="4"/>
          <w:numId w:val="5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одпрограммы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pacing w:val="-5"/>
          <w:sz w:val="28"/>
          <w:szCs w:val="28"/>
        </w:rPr>
        <w:t>Обеспечение финансовой стабильности и эффективное управление муниципальными финансами  и муниципальным долгом поселения,</w:t>
      </w:r>
      <w:r>
        <w:rPr>
          <w:sz w:val="28"/>
          <w:szCs w:val="28"/>
        </w:rPr>
        <w:t xml:space="preserve">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</w:t>
      </w:r>
    </w:p>
    <w:p>
      <w:pPr>
        <w:pStyle w:val="TextBody"/>
        <w:spacing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ффективное управление муниципальным имуществом.</w:t>
      </w:r>
    </w:p>
    <w:p>
      <w:pPr>
        <w:pStyle w:val="TextBody"/>
        <w:spacing w:before="0" w:after="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hd w:fill="FFFFFF" w:val="clear"/>
        <w:ind w:left="141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поселени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141" w:firstLine="708"/>
        <w:jc w:val="both"/>
        <w:rPr/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Совершенствование процедур составления и организации исполнения бюджета поселения</w:t>
      </w:r>
      <w:r>
        <w:rPr>
          <w:sz w:val="28"/>
          <w:szCs w:val="28"/>
        </w:rPr>
        <w:t>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ние резервов на исполнение расходных обязательст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поселени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ое управление муниципальным имуществом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эффективности внутреннего муниципального финансового контроля, осуществляемого в соответствии Бюджетн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доступности информации о бюджетном процессе в Карайчевском сельском посел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Обеспечение проведения выборов в Карайчевском сельском посел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56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Нормативное правовое регулирование бюджетного процесса в Карайч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е правовое регулирование бюджетного процесса в Карайчевском сельском поселении осуществляется администрацией Карайчевского сельского поселения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поселения 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у проектов 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6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8"/>
            <w:szCs w:val="28"/>
            <w:lang w:eastAsia="en-US"/>
          </w:rPr>
          <w:t>Устава</w:t>
        </w:r>
      </w:hyperlink>
      <w:r>
        <w:rPr>
          <w:sz w:val="28"/>
          <w:szCs w:val="28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распоряжений и постановлений Совета народных депутатов Бутурлиновского муниципального района, распоряжений  и постановлений администрации Бутурлиновского муниципального района, а также Устава 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и постановлений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 и постановлений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ертную оценку проектов нормативных правовых актов, устанавливающих и/или вносящих изменения в состав и объем расходных обязательст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Составление проек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решения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о принятии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посредственные результаты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бюджета поселения на среднесрочную перспективу. Ключевым условием разработки проекта бюджета поселения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ляет прогноз основных параметров бюджета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составление проекта бюджета поселения и материалов к нему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разрабатывает проект основных направлений налоговой и бюджетной политик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поселе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несение изменений в Решение Совета народных депутато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я</w:t>
      </w:r>
      <w:r>
        <w:rPr>
          <w:sz w:val="28"/>
          <w:szCs w:val="28"/>
        </w:rPr>
        <w:t xml:space="preserve"> в соответствии с изменениями бюджетного процесса Воронежской области;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ереход к новому порядку составления бюджета поселения на основе программ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обеспечение прозрачности процесса составления проекта бюджета поселения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 Организация исполнения бюджета поселения и формирование бюджетной отчет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поселения в соответствии с требованиями бюджетного законодательства и утвержденным решением о бюджетном процессе  параме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бота по исполнению бюджета поселения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к планированию кассового плана минимизиру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ое и качественное формирование отчетности об исполнении бюджета поселения позволяет оценить вы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предоставить участникам бюджетного процесса необходимую для анализа, планирования и управления средствами бюджета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ыми результатами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направленной на организацию исполнения бюджета поселения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,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поселения и </w:t>
      </w:r>
      <w:r>
        <w:rPr>
          <w:sz w:val="28"/>
          <w:szCs w:val="28"/>
        </w:rPr>
        <w:t>утверждение решением Совета народных депутатов годового отчета об исполнении бюджета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 Управление резервным фондом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 и иными резервами на ис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поселения в процессе формирования проекта бюджета поселения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 Обеспечение проведения выборов на территории Карайче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направлено на своевременное предоставление бюджетных средств для проведения выборов главы Карайчевского сельского поселения и депутатов Совета народных депутатов Карай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/>
        <w:t xml:space="preserve"> </w:t>
      </w:r>
      <w:r>
        <w:rPr>
          <w:sz w:val="28"/>
          <w:szCs w:val="28"/>
        </w:rPr>
        <w:t xml:space="preserve">Управление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финансирования дефицита бюджета поселения при сохранении объема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и расходов на его обслуживание на экономически безопас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администрация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 xml:space="preserve"> осуществляет планирование структуры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объемов привлечения и погашения долговых обязательств поселения, расходов на исполнение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расходов на обслуживание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; а также планирование предельного объема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верхнего предела муниципального внутреннего долга поселения, в том числе верхнего предела долга по муниципальным гарантиям. Администрация 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законом об областном бюджете, бюджетом района, бюджетом поселения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гулятивной деятельности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азработка и исполнение программы муниципальных внутренних заимствований поселения на очередной финансовый год (очередной финансовый год и плановый период), разработка и исполнение программы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на очередной финансовый год (очередной финансовый год и плановый период), которые являются приложениями к решению о бюджете поселения на очередной финансовый год (очередной финансовый год и плановый период); своевременное погашение заемных средств и уплата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ализации мероприятия по управлению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егулирование долговой нагрузки на бюджет поселения, оптимизация структуры и объема муниципального долга поселения с целью минимизации расходов бюджета поселения на его обслуживание, повышение финансовой устойчивости бюджета 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7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в рамках которого планируется осуществление контрол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за соответствием содержания проводимой операции коду классификации операций сектора </w:t>
      </w:r>
      <w:r>
        <w:rPr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 этом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 xml:space="preserve"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еспечение доступности информации о бюджетном процессе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ыполнение данной задачи осуществляется в рамках нормативных правовых актов Воронежской области 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- обеспечение доступности информации о бюджетном процессе в Карайчевском сельском </w:t>
      </w:r>
      <w:r>
        <w:rPr>
          <w:sz w:val="28"/>
          <w:szCs w:val="28"/>
          <w:lang w:eastAsia="en-US"/>
        </w:rPr>
        <w:t>поселении</w:t>
      </w:r>
      <w:r>
        <w:rPr>
          <w:sz w:val="28"/>
          <w:szCs w:val="28"/>
        </w:rPr>
        <w:t xml:space="preserve"> в рамках требований действующего бюджетного законодательства Российской Федерации и Воронежской области и в соответствии с административными регламентами, определяющими перечень размещаемой информ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в сети Интернет на официальном сайте администрации 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(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бюджета поселения, методических рекомендаций и нормативных правовых актов и других документов и материалов, разрабатываемых администрацией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б утверждении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в расходных обязательст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 ежегодного мониторинга и оценки качества управления муниципальными финансам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убличных слушаний по проекту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и по годовому отчету об исполнении бюджета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финансового обеспечения реализации подпрограммы за весь период ее составляет </w:t>
      </w:r>
      <w:r>
        <w:rPr>
          <w:color w:val="000000"/>
          <w:sz w:val="28"/>
          <w:szCs w:val="28"/>
        </w:rPr>
        <w:t xml:space="preserve">12528,18 тыс. рублей, в том числе за счет средств </w:t>
      </w:r>
      <w:r>
        <w:rPr>
          <w:color w:val="000000"/>
          <w:sz w:val="28"/>
          <w:szCs w:val="28"/>
          <w:u w:val="single"/>
        </w:rPr>
        <w:t>федерального бюджета</w:t>
      </w:r>
      <w:r>
        <w:rPr>
          <w:color w:val="000000"/>
          <w:sz w:val="28"/>
          <w:szCs w:val="28"/>
        </w:rPr>
        <w:t xml:space="preserve"> – 0,0 тыс. руб., за счет средств </w:t>
      </w:r>
      <w:r>
        <w:rPr>
          <w:color w:val="000000"/>
          <w:sz w:val="28"/>
          <w:szCs w:val="28"/>
          <w:u w:val="single"/>
        </w:rPr>
        <w:t>областного бюджета</w:t>
      </w:r>
      <w:r>
        <w:rPr>
          <w:color w:val="000000"/>
          <w:sz w:val="28"/>
          <w:szCs w:val="28"/>
        </w:rPr>
        <w:t xml:space="preserve"> – 62,92 тыс. руб., за счет средств </w:t>
      </w:r>
      <w:r>
        <w:rPr>
          <w:color w:val="000000"/>
          <w:sz w:val="28"/>
          <w:szCs w:val="28"/>
          <w:u w:val="single"/>
        </w:rPr>
        <w:t>бюджета поселения</w:t>
      </w:r>
      <w:r>
        <w:rPr>
          <w:color w:val="000000"/>
          <w:sz w:val="28"/>
          <w:szCs w:val="28"/>
        </w:rPr>
        <w:t xml:space="preserve"> – 12465,26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60"/>
        <w:gridCol w:w="1020"/>
        <w:gridCol w:w="1020"/>
        <w:gridCol w:w="1020"/>
        <w:gridCol w:w="880"/>
        <w:gridCol w:w="880"/>
        <w:gridCol w:w="880"/>
        <w:gridCol w:w="880"/>
      </w:tblGrid>
      <w:tr>
        <w:trPr>
          <w:trHeight w:val="375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 </w:t>
            </w:r>
          </w:p>
        </w:tc>
      </w:tr>
      <w:tr>
        <w:trPr>
          <w:trHeight w:val="37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о годам</w:t>
            </w:r>
          </w:p>
        </w:tc>
      </w:tr>
      <w:tr>
        <w:trPr>
          <w:trHeight w:val="14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2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,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,7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65,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76,3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20,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44,4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13,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7,0</w:t>
            </w:r>
          </w:p>
        </w:tc>
      </w:tr>
      <w:tr>
        <w:trPr>
          <w:trHeight w:val="371" w:hRule="atLeast"/>
        </w:trPr>
        <w:tc>
          <w:tcPr>
            <w:tcW w:w="2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8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9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3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1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7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7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ind w:left="0"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дпрограмма </w:t>
      </w:r>
      <w:r>
        <w:rPr>
          <w:i/>
          <w:spacing w:val="-10"/>
          <w:sz w:val="32"/>
          <w:szCs w:val="32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spacing w:lineRule="atLeast" w:line="10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10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pacing w:val="-10"/>
          <w:sz w:val="28"/>
          <w:szCs w:val="28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ind w:left="-18" w:hanging="39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</w:t>
              <w:softHyphen/>
              <w:t xml:space="preserve">чики под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траж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4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6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,5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,0 тыс. рубле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</w:t>
              <w:softHyphen/>
              <w:t xml:space="preserve">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</w:t>
              <w:softHyphen/>
              <w:t xml:space="preserve">лизаци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— как священной обязанности перед Оте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 и органов, резко сократив возможность призыва граждан на военную службу в объеме, обеспечивающем потребности обороны и безопасности страны. Целью подпрограммы </w:t>
      </w:r>
      <w:r>
        <w:rPr>
          <w:spacing w:val="-10"/>
          <w:sz w:val="28"/>
          <w:szCs w:val="28"/>
        </w:rPr>
        <w:t xml:space="preserve">«Исполнение полномочий по ведению воинского учета в </w:t>
      </w:r>
      <w:r>
        <w:rPr>
          <w:sz w:val="28"/>
          <w:szCs w:val="28"/>
        </w:rPr>
        <w:t>Карайчевском сельском поселен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 совершенствование системы патриотического воспитания, формирование у детей и молодежи сельского поселения высокого патриотического сознания, гражданского долга и ответственности, верности Родине, а также учет и анализ имеющихся в поселении призывных и мобилизационных людских ресурсов.</w:t>
      </w:r>
    </w:p>
    <w:p>
      <w:pPr>
        <w:pStyle w:val="Normal"/>
        <w:snapToGrid w:val="false"/>
        <w:spacing w:lineRule="atLeast" w:line="100" w:before="240" w:after="24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и сроки реализации подпрограммы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.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 Финансовое обеспечение ведения воинского учета в поселении. </w:t>
      </w:r>
      <w:r>
        <w:rPr>
          <w:sz w:val="28"/>
          <w:szCs w:val="28"/>
          <w:lang w:eastAsia="en-US"/>
        </w:rPr>
        <w:t xml:space="preserve">При реализации мероприятия будет осуществляться сбор, хранение и обработка сведений, содержащихся в документах первичного воинского учета, организация и обеспечение постановки на воинский учет граждан, обязанных состоять на воинском учете и снятие с воинского учета граждан при их переезде на новое место жительства. 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>в сумме 614,2 тыс. рублей за счет средств</w:t>
      </w:r>
      <w:r>
        <w:rPr>
          <w:sz w:val="28"/>
          <w:szCs w:val="28"/>
          <w:u w:val="single"/>
        </w:rPr>
        <w:t xml:space="preserve"> федерального бюджета</w:t>
      </w:r>
      <w:r>
        <w:rPr>
          <w:sz w:val="28"/>
          <w:szCs w:val="28"/>
        </w:rPr>
        <w:t>, в том числе:</w:t>
      </w:r>
    </w:p>
    <w:tbl>
      <w:tblPr>
        <w:tblW w:w="95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114"/>
        <w:gridCol w:w="846"/>
        <w:gridCol w:w="846"/>
        <w:gridCol w:w="846"/>
        <w:gridCol w:w="979"/>
        <w:gridCol w:w="979"/>
        <w:gridCol w:w="979"/>
        <w:gridCol w:w="979"/>
      </w:tblGrid>
      <w:tr>
        <w:trPr>
          <w:trHeight w:val="352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47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75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полномочий по ведению воинского учета в Карайчевском сельском поселен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37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Style23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Report"/>
        <w:spacing w:lineRule="atLeast" w:line="100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8-2024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Карайчевского сельского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сель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Карайч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4">
    <w:name w:val="WW8Num7z4"/>
    <w:qFormat/>
    <w:rPr>
      <w:b/>
      <w:bCs/>
      <w:sz w:val="28"/>
      <w:szCs w:val="28"/>
    </w:rPr>
  </w:style>
  <w:style w:type="character" w:styleId="WW8Num8z3">
    <w:name w:val="WW8Num8z3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vps143">
    <w:name w:val="rvps1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chevka-sp.ru/" TargetMode="External"/><Relationship Id="rId4" Type="http://schemas.openxmlformats.org/officeDocument/2006/relationships/hyperlink" Target="http://ru.wikipedia.org/wiki/&#1052;&#1077;&#1089;&#1090;&#1085;&#1086;&#1077;_&#1089;&#1072;&#1084;&#1086;&#1091;&#1087;&#1088;&#1072;&#1074;&#1083;&#1077;&#1085;&#1080;&#1077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consultantplus://offline/ref=E9ECF1B4DDCFD16B312192AC12EA424EF77F101FB8E09F18C02494o241H" TargetMode="External"/><Relationship Id="rId7" Type="http://schemas.openxmlformats.org/officeDocument/2006/relationships/hyperlink" Target="consultantplus://offline/ref=E9ECF1B4DDCFD16B31218CA104861D4BF47C4917B6B5C64EC92EC179169E7F83oA46H" TargetMode="External"/><Relationship Id="rId8" Type="http://schemas.openxmlformats.org/officeDocument/2006/relationships/hyperlink" Target="http://karachevka-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Пользователь</cp:lastModifiedBy>
  <cp:lastPrinted>2018-11-17T19:37:00Z</cp:lastPrinted>
  <dcterms:modified xsi:type="dcterms:W3CDTF">2021-02-19T13:22:00Z</dcterms:modified>
  <cp:revision>95</cp:revision>
  <dc:subject/>
  <dc:title> </dc:title>
</cp:coreProperties>
</file>