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2.2021 г. № 09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О внесении изменений в постановление администрации Карайчевского сельского поселения от 30 июля 2018 г. № 43 «</w:t>
      </w:r>
      <w:r>
        <w:rPr>
          <w:b/>
          <w:sz w:val="28"/>
          <w:szCs w:val="28"/>
        </w:rPr>
        <w:t xml:space="preserve">Об утверждении муниципальной программы Карайчевского сельского поселения Бутурлиновского муниципального района Воронежской области «Развитие культуры в Карайчевском сельском поселении»» 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от 07 ноября 2013 г. №59 «Об утверждении порядка разработки, реализации и оценки эффективности 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 от 30 июля 2018 г. №43 «Об утверждении муниципальной программы  «Развитие культуры в Карайчевском сельском поселении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2.2021 г. № 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«Развитие культуры в Карайче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программы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одпрограмма «Культурно-досуговая деятельность и развитие народн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одпрограмма «Развитие библиотечного обслуживания Карайчевской сельской библиоте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Карайчевском сельском поселени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библиотечного обслуживания Карайчевской сельской библиотеки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-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Количество культурно-досуговых мероприятий.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культурно-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, учреждений культуры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книговыдач.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7,82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2397,82 тыс. руб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3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3"/>
              <w:gridCol w:w="1240"/>
              <w:gridCol w:w="1832"/>
              <w:gridCol w:w="1500"/>
              <w:gridCol w:w="1174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7,9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7,96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9,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9,0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6,0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атериально-технической оснащенности  учреждений куль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 учреждений культуры в Карайчевском сельском поселении. На территории сельского поселения функционируют Карайчевский сельский клуб и Карайчевская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«Культурно-досуговая деятельность и развитие народного творчества». Подпрограмма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Развитие библиотечного обслуживания Карайчевской сельской библиотеки». Подпрограмма направлена на развитие библиотечного обслуживания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счет средств </w:t>
      </w:r>
      <w:r>
        <w:rPr>
          <w:sz w:val="28"/>
          <w:szCs w:val="28"/>
          <w:u w:val="single"/>
          <w:lang w:eastAsia="ru-RU"/>
        </w:rPr>
        <w:t>бюджета поселения</w:t>
      </w:r>
      <w:r>
        <w:rPr>
          <w:sz w:val="28"/>
          <w:szCs w:val="28"/>
          <w:lang w:eastAsia="ru-RU"/>
        </w:rPr>
        <w:t xml:space="preserve"> за весь период ее реализации составляет  2397,82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74"/>
        <w:gridCol w:w="882"/>
        <w:gridCol w:w="856"/>
        <w:gridCol w:w="858"/>
        <w:gridCol w:w="857"/>
        <w:gridCol w:w="857"/>
        <w:gridCol w:w="857"/>
        <w:gridCol w:w="854"/>
      </w:tblGrid>
      <w:tr>
        <w:trPr>
          <w:trHeight w:val="284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113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9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9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,0</w:t>
            </w:r>
          </w:p>
        </w:tc>
      </w:tr>
      <w:tr>
        <w:trPr>
          <w:trHeight w:val="109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8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8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7,0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1. Подпрограмма «Культурно - досуговая деятельность и развитие народного творчест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firstLine="18"/>
        <w:jc w:val="center"/>
        <w:rPr/>
      </w:pPr>
      <w:r>
        <w:rPr>
          <w:sz w:val="28"/>
          <w:szCs w:val="28"/>
        </w:rPr>
        <w:t>подпрограммы «Культурно-досуговая деятельность и развитие народного творчества»</w:t>
      </w:r>
    </w:p>
    <w:p>
      <w:pPr>
        <w:pStyle w:val="Normal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го сельского клуба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зрителей, посещающих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9,51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235,3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99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16,8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31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209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209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209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сферы реализации подпрограммы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ют Карайчевский сельский клуб. 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го сельского клуба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.</w:t>
        <w:tab/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Report"/>
        <w:spacing w:lineRule="atLeast" w:line="100"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ультурно-досуговая деятельность и развитие народного творчества»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1509,51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1020"/>
        <w:gridCol w:w="880"/>
        <w:gridCol w:w="740"/>
        <w:gridCol w:w="880"/>
        <w:gridCol w:w="740"/>
        <w:gridCol w:w="740"/>
        <w:gridCol w:w="740"/>
        <w:gridCol w:w="740"/>
      </w:tblGrid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5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9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6,8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1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5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9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6,8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1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9,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6.2. Подпрограмма «Развитие библиотечного обслуживания Карайчевской сельской библиоте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библиотеч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йчев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Подпрограмма «Развитие библиотечного обслуживания Карайчевской сельской библиотеки»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Количество книговыдач.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8,31 тыс. рублей, в том числе: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156,26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81,9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51,1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148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17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117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117,0 тыс. рублей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993" w:hanging="0"/>
        <w:jc w:val="center"/>
        <w:rPr/>
      </w:pPr>
      <w:r>
        <w:rPr>
          <w:b/>
          <w:sz w:val="28"/>
          <w:szCs w:val="28"/>
        </w:rPr>
        <w:t>2.Общая характеристика сферы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ет Карайчевская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величить количество пользователей библиотеки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tLeast" w:line="10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port"/>
        <w:spacing w:lineRule="atLeast" w:line="100" w:before="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библиотечного обслуживания Карайчевской сельской библиотеки»,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, улучшение библиотечного обслужи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/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945,18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5"/>
        <w:gridCol w:w="880"/>
        <w:gridCol w:w="880"/>
        <w:gridCol w:w="880"/>
        <w:gridCol w:w="740"/>
        <w:gridCol w:w="740"/>
        <w:gridCol w:w="740"/>
        <w:gridCol w:w="740"/>
        <w:gridCol w:w="740"/>
      </w:tblGrid>
      <w:tr>
        <w:trPr/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59" w:hRule="atLeast"/>
        </w:trPr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Карайчевской сельской библиотек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,9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8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,9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8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,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Карайчевского сельского поселения будут улучшены условия исполнения конституционных прав граждан, сохранен и приумножен творческий потенциал поселения, что позволит укрепить имидж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Пользователь</cp:lastModifiedBy>
  <cp:lastPrinted>2018-11-17T19:40:00Z</cp:lastPrinted>
  <dcterms:modified xsi:type="dcterms:W3CDTF">2021-03-01T06:45:00Z</dcterms:modified>
  <cp:revision>90</cp:revision>
  <dc:subject/>
  <dc:title> </dc:title>
</cp:coreProperties>
</file>