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5.04 .2020 года  № 14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с. Карайчевка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еречн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имуще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 Российской Федерации от 24.07.2007 г. № 209-ФЗ « О развитии  малого и среднего предпринимательства в Российской Федерации», Уставом Карайчевского сельского поселения Бутурлиновского муниципального района Воронежской области, на основании письма департамента предпринимательства и торговли Воронежской области от 20.02.2016 г. № 70-11/128 « О предоставлении сведений о недвижимом имуществе, предоставленном субъектам МСП и организациям инфраструктуры»,  администрация Карайчев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, образующим инфраструктуру  поддержки  малого и среднего предпринимательства, согласно приложения к настояще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официальном периодическом  печатном  издании «Вестник муниципальных нормативных правовых 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над ис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айчевского сельского поселения                                      С.И. Жидко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  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райч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15.04.2020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Бутурлиновский р-он, Карайчевское сельское поселение, юго- восточная часть кадастрового квартала 36:05:42080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:05:4208007:5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138119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- земли сельскохозяйственного назначения; разрешенное  использование – для сельскохозяйственного исполь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235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38:00Z</dcterms:created>
  <dc:creator>Admin</dc:creator>
  <dc:description/>
  <cp:keywords/>
  <dc:language>en-US</dc:language>
  <cp:lastModifiedBy>karach.buturl</cp:lastModifiedBy>
  <cp:lastPrinted>2015-08-28T15:16:00Z</cp:lastPrinted>
  <dcterms:modified xsi:type="dcterms:W3CDTF">2020-04-15T12:58:00Z</dcterms:modified>
  <cp:revision>15</cp:revision>
  <dc:subject/>
  <dc:title> </dc:title>
</cp:coreProperties>
</file>