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 2021 года №  3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7.09.2015 г. № 50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Карайче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0, администрация </w:t>
      </w:r>
      <w:r>
        <w:rPr>
          <w:sz w:val="28"/>
          <w:szCs w:val="28"/>
        </w:rPr>
        <w:t>Карайч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Карайчевского сельского поселения Бутурлиновского муниципального района Воронежской области от 07.09.2015 г. № 5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«1.3.1. Орган, предоставляющий муниципальную услугу: Многофункциональный центр предоставления государственных и муниципальных услуг (далее – МФЦ)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) Местонахождение филиала многофункционального центра в Бутурлиновском муниципальном районе: 397500, Российская Федерация, Воронежская область, Бутурлиновский район, город Бутурлиновка, улица Красная, 10А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График (режим) работы филиала многофункционального центра в Бутурлиновском муниципальном райо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Понедельник, вторник, пятница, суббота - с 8:00 до 17:00, Перерыв - с 12:00 до 13: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Среда - с 8:00 до 20: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Четверг - 8.00-16.00, перерыв 12.00-13.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Воскресенье - Выходной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Телефон справочной службы многофункционального центра: 8 (473) 226-99-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многофункционального центра разм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в сети Интернет (https://karaychevka.ru/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информационной системе «Портал Воронежской области в сети Интернет» (https://www.govvrn.ru/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многофункционального центра (mfc.vrn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утверждения и выдачи схем расположения земельных участков на кадастровом плане территории, а так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Управлением Федеральной налоговой службы по Воронеж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Воронежской области, межрайонным отделом № 8 (г. Бутурлиновка)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ы 3.2.1.-3.2.3  пункта 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нованием для начала административной процедуры является личное обращение заявителя или представителя заявителя в многофункциональный центр с заявлением либо поступление в адрес МФЦ заявления, направленного посредством почтового отправления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многофункционального центра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в многофункциональный центр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(приложение №3 к настоящему административному регламенту) в получении документов с указанием их перечня и даты получ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арайчевского сельского поселения                             Т.И.Складч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9-15T08:10:00Z</dcterms:modified>
  <cp:revision>6</cp:revision>
  <dc:subject/>
  <dc:title>ПРОЕКТ</dc:title>
</cp:coreProperties>
</file>