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8. 2021 года №  3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арайчевка</w:t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райч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4.12.2015 г. № 73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b/>
          <w:sz w:val="28"/>
          <w:szCs w:val="28"/>
        </w:rPr>
        <w:t>Карайчев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</w:t>
      </w:r>
      <w:r>
        <w:rPr>
          <w:sz w:val="28"/>
          <w:szCs w:val="28"/>
        </w:rPr>
        <w:t>Карайч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Карайче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Карайчевского сельского поселения Бутурлиновского муниципального района Воронежской области от 14.12.2015 г. № 7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«1.3.1. Орган, предоставляющий муниципальную услугу: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региональной информационной системе «Портал Воронежской области в сети Интернет» (https://www.govvrn.ru/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е нахождения и графиках работы организации, обращение в которые необходимо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принятия решения о предоставление в собственность, аренду земельного участка, находящегося в муниципальной собственности на торгах, а так 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, Управлением Федеральной налоговой службы по Воронежской обла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.2.2. слова «</w:t>
      </w:r>
      <w:r>
        <w:rPr>
          <w:rFonts w:cs="Arial"/>
          <w:sz w:val="28"/>
          <w:szCs w:val="28"/>
        </w:rPr>
        <w:t>в администрацию или» -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 Карайчевского сельского поселения                           Т.И.Складч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02-21T05:56:00Z</dcterms:modified>
  <cp:revision>9</cp:revision>
  <dc:subject/>
  <dc:title>ПРОЕКТ</dc:title>
</cp:coreProperties>
</file>