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Карайч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декабря 2021 года  № 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.Карайчев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организации работы  антитеррористической комиссии  Карайчевского  сельского поселени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03.2006 г.  N 35-ФЗ "О противодействии терроризму", Указом Президента Российской Федерации от 15.02.2006 г N 116 "О мерах по противодействию терроризму»,  Уставом Карайчевского сельского поселения  Бутурлиновского муниципального района Воронежской области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 Карайчевского  сельского поселения, создания системы постоянного контроля и координации деятельности  антитеррористических мероприятий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состав антитеррористической комиссии Карайчевского сельского поселения.  (Приложение № 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 Утвердить Положение об антитеррористической комиссии Карайчевского сельского поселения. (Приложение № 2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Утвердить план работы антитеррористической комиссии Карайчевского сельского поселения на 2022год (Приложение № 3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Т.И.Складчик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споряжению администрации</w:t>
      </w:r>
      <w:r>
        <w:rPr>
          <w:rStyle w:val="Appleconvertedspace"/>
          <w:rFonts w:cs="Tahoma" w:ascii="Tahoma" w:hAnsi="Tahoma"/>
          <w:color w:val="4A5562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1г. № 3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ОНАЛЬНЫЙ СОСТАВ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ИТЕРРОРИСТИЧЕСКОЙ КОМИСС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АЙЧЕВСКОГО СЕЛЬСКОГО ПОСЕЛЕНИЯ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Складчикова Т.И, глава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Болгова Елена Александровна, ведущий специалист администрации Карайчев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 комиссии – Гарманова Вера Николаевна заведующая сельской библиотекой   Карайче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rPr/>
      </w:pPr>
      <w:r>
        <w:rPr>
          <w:sz w:val="28"/>
          <w:szCs w:val="28"/>
        </w:rPr>
        <w:t>1.  Дрокин Р.В. – участковый уполномоченный полиции (по согласованию)</w:t>
      </w:r>
    </w:p>
    <w:p>
      <w:pPr>
        <w:pStyle w:val="Style16"/>
        <w:rPr/>
      </w:pPr>
      <w:r>
        <w:rPr>
          <w:sz w:val="28"/>
          <w:szCs w:val="28"/>
        </w:rPr>
        <w:t>2.  Насонова Л.Н.. –  социальный педагог МКОУ «Карайчевская ООШ» (по согласованию)</w:t>
      </w:r>
    </w:p>
    <w:p>
      <w:pPr>
        <w:pStyle w:val="Style16"/>
        <w:rPr/>
      </w:pPr>
      <w:r>
        <w:rPr>
          <w:sz w:val="28"/>
          <w:szCs w:val="28"/>
        </w:rPr>
        <w:t>3.  Докучаев А.А – заведующий ФАП с. Пирамиды, депутат Совета народных депутатов (по согласовани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споряжению администрации</w:t>
      </w:r>
      <w:r>
        <w:rPr>
          <w:rStyle w:val="Appleconvertedspace"/>
          <w:rFonts w:cs="Tahoma" w:ascii="Tahoma" w:hAnsi="Tahoma"/>
          <w:color w:val="4A5562"/>
          <w:sz w:val="28"/>
          <w:szCs w:val="28"/>
        </w:rPr>
        <w:t> 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                Карайчевского сельского поселения </w:t>
      </w:r>
      <w:r>
        <w:rPr>
          <w:color w:val="000000"/>
          <w:sz w:val="28"/>
          <w:szCs w:val="28"/>
        </w:rPr>
        <w:t xml:space="preserve">от 28.12.2021 г. №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Style w:val="Emphasis"/>
          <w:b/>
          <w:sz w:val="28"/>
          <w:szCs w:val="28"/>
        </w:rPr>
        <w:t>ОБ АНТИТЕРРОРИСТИЧЕСКОЙ КОМИССИИ</w:t>
      </w:r>
    </w:p>
    <w:p>
      <w:pPr>
        <w:pStyle w:val="Style16"/>
        <w:jc w:val="center"/>
        <w:rPr/>
      </w:pPr>
      <w:r>
        <w:rPr>
          <w:rStyle w:val="Emphasis"/>
          <w:b/>
          <w:sz w:val="28"/>
          <w:szCs w:val="28"/>
        </w:rPr>
        <w:t>КАРАЙЧЕВСКОГО СЕЛЬСКОГО ПОСЕЛЕНИЯ</w:t>
      </w:r>
    </w:p>
    <w:p>
      <w:pPr>
        <w:pStyle w:val="Style16"/>
        <w:jc w:val="center"/>
        <w:rPr>
          <w:rStyle w:val="Emphasi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     Антитеррористическая комиссия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(далее по тексту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, а также минимизации и ликвидации последствий его проявлений на территор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. Комиссия создается на основании распоряжения главы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в соответствии с настоящим Полож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>1.2.    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Администрации Воронежской области, решениями антитеррористической комиссии Воронежской области и Бутурлиновского муниципального района, а также настоящим Полож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    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И ФУНКЦИИ КОМИССИИ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Деятельность Комиссии направлена на выработку единых мер профилактики экстремизма и террориз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Комиссии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2.2.1. Координация деятельности подразделений территори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2. Участие в реализации на территор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государственной политики в области противодействия терроризму, а также подготовка предложений в Антитеррористическую комиссию Бутурлиновского муниципального района по вопросам профилактики терроризма;</w:t>
      </w:r>
    </w:p>
    <w:p>
      <w:pPr>
        <w:pStyle w:val="Style16"/>
        <w:jc w:val="both"/>
        <w:rPr/>
      </w:pPr>
      <w:r>
        <w:rPr>
          <w:sz w:val="28"/>
          <w:szCs w:val="28"/>
        </w:rPr>
        <w:t>2.2.3.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 за реализацией этих мер;</w:t>
      </w:r>
    </w:p>
    <w:p>
      <w:pPr>
        <w:pStyle w:val="Style16"/>
        <w:jc w:val="both"/>
        <w:rPr/>
      </w:pPr>
      <w:r>
        <w:rPr>
          <w:sz w:val="28"/>
          <w:szCs w:val="28"/>
        </w:rPr>
        <w:t>2.2.4. Анализ эффективности работы по профилактике терроризма,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5. Координация деятельности рабочих органов, созданных в учреждениях и организациях на территор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16"/>
        <w:jc w:val="both"/>
        <w:rPr/>
      </w:pPr>
      <w:r>
        <w:rPr>
          <w:sz w:val="28"/>
          <w:szCs w:val="28"/>
        </w:rPr>
        <w:t>2.2.6.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6"/>
        <w:jc w:val="both"/>
        <w:rPr/>
      </w:pPr>
      <w:r>
        <w:rPr>
          <w:sz w:val="28"/>
          <w:szCs w:val="28"/>
        </w:rPr>
        <w:t>2.2.7. Решение иных задач, предусмотренных законодательством Российской Федерации, Воронежской области по противодействию террориз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Для выполнения задач Комиссия осуществляет следующие функции:</w:t>
      </w:r>
    </w:p>
    <w:p>
      <w:pPr>
        <w:pStyle w:val="Style16"/>
        <w:jc w:val="both"/>
        <w:rPr/>
      </w:pPr>
      <w:r>
        <w:rPr>
          <w:sz w:val="28"/>
          <w:szCs w:val="28"/>
        </w:rPr>
        <w:t>2.3.1.      Обобщение и анализ информации по применению на территории Клеповского  сельского поселения системы обеспечения личной и обществен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2.     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3.     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     Участие в разработке и реализации мероприятий и целевых программ органов местного самоуправления по общественной безопасности в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 сельском посел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КОМИССИИ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>3.1.Принимать в пределах своей компетенции решения, касающиеся организации, координации и совершенствования деятельности подразделений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 за  их исполнением;</w:t>
      </w:r>
    </w:p>
    <w:p>
      <w:pPr>
        <w:pStyle w:val="Style16"/>
        <w:jc w:val="both"/>
        <w:rPr/>
      </w:pPr>
      <w:r>
        <w:rPr>
          <w:sz w:val="28"/>
          <w:szCs w:val="28"/>
        </w:rPr>
        <w:t>3.2.Запрашивать и получать в установленном порядке необходимые материалы и информацию от общественных объединений, организаций (независимо от форм собственности) и должностных лиц;</w:t>
      </w:r>
    </w:p>
    <w:p>
      <w:pPr>
        <w:pStyle w:val="Style16"/>
        <w:jc w:val="both"/>
        <w:rPr/>
      </w:pPr>
      <w:r>
        <w:rPr>
          <w:sz w:val="28"/>
          <w:szCs w:val="28"/>
        </w:rPr>
        <w:t>3.3.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</w:t>
      </w:r>
    </w:p>
    <w:p>
      <w:pPr>
        <w:pStyle w:val="Style16"/>
        <w:jc w:val="both"/>
        <w:rPr/>
      </w:pPr>
      <w:r>
        <w:rPr>
          <w:sz w:val="28"/>
          <w:szCs w:val="28"/>
        </w:rPr>
        <w:t>3.4.Привлекать для участия в работе Комиссии должностных лиц и специалистов подразделений территори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5.Вносить в установленном порядке предложения по вопросам профилактики террористических а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КОМИССИИ</w:t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.Комиссию возглавляет глава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, является ее председа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3.В состав Комиссии включаются должностные лица администрац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, представители Совета народных депутатов, представители образовательных учреждений и учреждений здравоохранения, культуры, правоохранительных орган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5.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6.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7.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8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9.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0.       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1.        Организационное и техническое обеспечение работы Комиссии осуществляет секретарь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ЛНОМОЧИЯ ПРЕДСЕДАТЕЛЯ И ЧЛЕНОВ КОМИССИИ</w:t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5.1.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5.2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6"/>
        <w:jc w:val="both"/>
        <w:rPr/>
      </w:pPr>
      <w:r>
        <w:rPr>
          <w:sz w:val="28"/>
          <w:szCs w:val="28"/>
        </w:rPr>
        <w:t>5.3.Члены Комиссии имею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>5.3.1.     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6"/>
        <w:jc w:val="both"/>
        <w:rPr/>
      </w:pPr>
      <w:r>
        <w:rPr>
          <w:sz w:val="28"/>
          <w:szCs w:val="28"/>
        </w:rPr>
        <w:t>5.3.2.      Голосовать на заседаниях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>5.3.3.     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>5.3.4.     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      Член Комиссии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>5.4.1.      Организовывать подготовку вопросов, выносимых на рассмотрение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>5.4.2.     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6"/>
        <w:jc w:val="both"/>
        <w:rPr/>
      </w:pPr>
      <w:r>
        <w:rPr>
          <w:sz w:val="28"/>
          <w:szCs w:val="28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>5.4.4. Предлагать изменения в план работы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5. Выполнять требования настоящего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ЛАНИРОВАНИЕ И ОРГАНИЗАЦИЯ РАБОТЫ КОМИССИИ</w:t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 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6.2.  Предложения в план работы Комиссии вносятся членами Комиссии в письменной форме не позднее , чем за один месяц до начала планируемого пери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. 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4.  План работы Комиссии включает в себя перечень основных вопросов, подлежащих рассмотрению на заседании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5.  Внесение изменений в утвержденный план работы Комиссии осуществляется на заседании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6. 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ПОДГОТОВКИ ЗАСЕДАНИЙ КОМИССИИ</w:t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 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2. 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3.  Проект повестки заседания Комиссии согласовывается секретарем Комиссии с ее председа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4. 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5. 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7.6.  Члены Комиссии не позднее ,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, докладывается председателю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7.  Состав приглашаемых на заседание Комиссии должностных лиц формируется секретарем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8. ПОРЯДОК  ПРОВЕДЕНИЯ  ЗАСЕДАНИЙ  КОМИССИИ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Заседания Комиссии созываются председателем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2.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3.Заседание Комиссии считается правомочным, если на нем присутствует более половины его член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5.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6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7. Участвуя в голосовании, председательствующий голосует последни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8.Результаты голосования, оглашенные председательствующим, вносятся в прото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9. ОФОРМЛЕНИЕ РЕШЕНИЙ КОМИССИИ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1.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2.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3.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4.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5.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споряжению администрации</w:t>
      </w:r>
      <w:r>
        <w:rPr>
          <w:rStyle w:val="Appleconvertedspace"/>
          <w:rFonts w:cs="Tahoma" w:ascii="Tahoma" w:hAnsi="Tahoma"/>
          <w:color w:val="4A5562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1 г. № 38</w:t>
      </w:r>
    </w:p>
    <w:p>
      <w:pPr>
        <w:pStyle w:val="Style16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антитеррористической комисс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йчевского</w:t>
      </w:r>
      <w:r>
        <w:rPr>
          <w:rStyle w:val="StrongEmphasis"/>
          <w:color w:val="000000"/>
          <w:sz w:val="28"/>
          <w:szCs w:val="28"/>
        </w:rPr>
        <w:t xml:space="preserve"> сельского поселения на 2022год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902"/>
        <w:gridCol w:w="2711"/>
        <w:gridCol w:w="213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Дня Победы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 квартал 2022 г.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 квартал 2022год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 квартал 2022г.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1:00Z</dcterms:created>
  <dc:creator>User</dc:creator>
  <dc:description/>
  <cp:keywords/>
  <dc:language>en-US</dc:language>
  <cp:lastModifiedBy>Пользователь</cp:lastModifiedBy>
  <cp:lastPrinted>2021-12-28T15:03:00Z</cp:lastPrinted>
  <dcterms:modified xsi:type="dcterms:W3CDTF">2023-05-03T08:42:00Z</dcterms:modified>
  <cp:revision>10</cp:revision>
  <dc:subject/>
  <dc:title/>
</cp:coreProperties>
</file>