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 Карайчевского сельского поселения</w:t>
      </w:r>
    </w:p>
    <w:p>
      <w:pPr>
        <w:pStyle w:val="Normal"/>
        <w:ind w:right="-143" w:hanging="0"/>
        <w:jc w:val="center"/>
        <w:rPr>
          <w:sz w:val="22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4536" w:leader="none"/>
        </w:tabs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46" w:hanging="0"/>
        <w:rPr>
          <w:sz w:val="28"/>
          <w:szCs w:val="28"/>
        </w:rPr>
      </w:pPr>
      <w:r>
        <w:rPr>
          <w:sz w:val="28"/>
          <w:szCs w:val="28"/>
        </w:rPr>
        <w:t>от  06.02.2025 г.  № 07</w:t>
      </w:r>
    </w:p>
    <w:p>
      <w:pPr>
        <w:pStyle w:val="Normal"/>
        <w:tabs>
          <w:tab w:val="clear" w:pos="708"/>
          <w:tab w:val="left" w:pos="4536" w:leader="none"/>
        </w:tabs>
        <w:ind w:right="-46" w:hanging="0"/>
        <w:rPr/>
      </w:pPr>
      <w:r>
        <w:rPr/>
        <w:t xml:space="preserve">         </w:t>
      </w:r>
      <w:r>
        <w:rPr/>
        <w:t>с. Карайчевка</w:t>
      </w:r>
    </w:p>
    <w:p>
      <w:pPr>
        <w:pStyle w:val="Normal"/>
        <w:tabs>
          <w:tab w:val="clear" w:pos="708"/>
          <w:tab w:val="left" w:pos="4536" w:leader="none"/>
        </w:tabs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593" w:hRule="atLeast"/>
        </w:trPr>
        <w:tc>
          <w:tcPr>
            <w:tcW w:w="496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аспортов пожарной безопасности населенных пунктов, подверженных угрозе ландшафтных (природных) пож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1994  № 69-ФЗ «О пожарной безопасности»  и в целях обеспечения пожарной безопасности на территории  населенного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аспорта пожарной безопасности населенных пунктов, подверженных угрозе ландшафтных (природных)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Т.И.Складч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райчевского сельского поселения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Т.И. Складчикова.  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06» февраля 2025 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852"/>
      <w:bookmarkEnd w:id="2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ного пункта, подверженного угроз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дшафтных (природных) пожар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селенного пункта </w:t>
      </w:r>
      <w:r>
        <w:rPr>
          <w:rFonts w:cs="Times New Roman" w:ascii="Times New Roman" w:hAnsi="Times New Roman"/>
          <w:b/>
          <w:sz w:val="24"/>
          <w:szCs w:val="24"/>
        </w:rPr>
        <w:t>с. Карайче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еления </w:t>
      </w:r>
      <w:r>
        <w:rPr>
          <w:rFonts w:cs="Times New Roman" w:ascii="Times New Roman" w:hAnsi="Times New Roman"/>
          <w:b/>
          <w:sz w:val="24"/>
          <w:szCs w:val="24"/>
        </w:rPr>
        <w:t>Карайчевское сельское посе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родского округа 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Воронежская обла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I. Общие сведения о населенном пункт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7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 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аселенного пункта,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, вид),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ПЧ № 93 р.п.Нижний Кисляй, пер. Почтовый,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184"/>
        <w:gridCol w:w="231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кладчикова Татьяна  Иван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30)011-72-0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1829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райчевского сельского поселения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Т.И. Складчикова.  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февраля 2025 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ного пункта, подверженного угроз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дшафтных (природных) пожар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селенного пункта </w:t>
      </w:r>
      <w:r>
        <w:rPr>
          <w:rFonts w:cs="Times New Roman" w:ascii="Times New Roman" w:hAnsi="Times New Roman"/>
          <w:b/>
          <w:sz w:val="24"/>
          <w:szCs w:val="24"/>
        </w:rPr>
        <w:t>с. Пирамид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еления </w:t>
      </w:r>
      <w:r>
        <w:rPr>
          <w:rFonts w:cs="Times New Roman" w:ascii="Times New Roman" w:hAnsi="Times New Roman"/>
          <w:b/>
          <w:sz w:val="24"/>
          <w:szCs w:val="24"/>
        </w:rPr>
        <w:t>Карайчевское сельское посе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родского округа 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Воронежская обла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I. Общие сведения о населенном пункт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аселенного пункта, адрес: 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вид), адрес: ПЧ № 93 р.п.Нижний Кисляй, пер. Почтовый,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184"/>
        <w:gridCol w:w="231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чикова Татьяна  Иван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30)011-72-0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1829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райчевского сельского поселения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Т.И. Складчикова.  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февраля 2025 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ного пункта, подверженного угроз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дшафтных (природных) пожар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селенного пункта </w:t>
      </w:r>
      <w:r>
        <w:rPr>
          <w:rFonts w:cs="Times New Roman" w:ascii="Times New Roman" w:hAnsi="Times New Roman"/>
          <w:b/>
          <w:sz w:val="24"/>
          <w:szCs w:val="24"/>
        </w:rPr>
        <w:t>п.Троицк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еления </w:t>
      </w:r>
      <w:r>
        <w:rPr>
          <w:rFonts w:cs="Times New Roman" w:ascii="Times New Roman" w:hAnsi="Times New Roman"/>
          <w:b/>
          <w:sz w:val="24"/>
          <w:szCs w:val="24"/>
        </w:rPr>
        <w:t>Карайчевское сельское посе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родского округа 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Воронежская обла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I. Общие сведения о населенном пункт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1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аселенного пункта, адрес: 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вид), адрес: ПЧ № 93 р.п.Нижний Кисляй, пер. Почтовый,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184"/>
        <w:gridCol w:w="231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чикова Татьяна  Иван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30)011-72-0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1829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райчевского сельского поселения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Т.И. Складчикова.  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февраля 2025 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ного пункта, подверженного угроз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дшафтных (природных) пожар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селенного пункта </w:t>
      </w:r>
      <w:r>
        <w:rPr>
          <w:rFonts w:cs="Times New Roman" w:ascii="Times New Roman" w:hAnsi="Times New Roman"/>
          <w:b/>
          <w:sz w:val="24"/>
          <w:szCs w:val="24"/>
        </w:rPr>
        <w:t>п.Алексеевск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еления </w:t>
      </w:r>
      <w:r>
        <w:rPr>
          <w:rFonts w:cs="Times New Roman" w:ascii="Times New Roman" w:hAnsi="Times New Roman"/>
          <w:b/>
          <w:sz w:val="24"/>
          <w:szCs w:val="24"/>
        </w:rPr>
        <w:t>Карайчевское сельское посе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родского округа 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Воронежская обла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I. Общие сведения о населенном пункт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аселенного пункта, адрес: 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вид), адрес: ПЧ № 93 р.п.Нижний Кисляй, пер. Почтовый,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184"/>
        <w:gridCol w:w="231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чикова Татьяна  Иван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30)011-72-0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1829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райчевского сельского поселения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Т.И. Складчикова.  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февраля 2025 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ного пункта, подверженного угроз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дшафтных (природных) пожар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селенного пункта </w:t>
      </w:r>
      <w:r>
        <w:rPr>
          <w:rFonts w:cs="Times New Roman" w:ascii="Times New Roman" w:hAnsi="Times New Roman"/>
          <w:b/>
          <w:sz w:val="24"/>
          <w:szCs w:val="24"/>
        </w:rPr>
        <w:t>п.Благовещенск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еления </w:t>
      </w:r>
      <w:r>
        <w:rPr>
          <w:rFonts w:cs="Times New Roman" w:ascii="Times New Roman" w:hAnsi="Times New Roman"/>
          <w:b/>
          <w:sz w:val="24"/>
          <w:szCs w:val="24"/>
        </w:rPr>
        <w:t>Карайчевское сельское посе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родского округа 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Воронежская обла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сведения о населенном пунк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аселенного пункта, адрес: 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вид), адрес: ПЧ № 93 р.п.Нижний Кисляй, пер. Почтовый,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184"/>
        <w:gridCol w:w="231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чикова Татьяна  Иван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30)011-72-0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1829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райчевского сельского поселения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Т.И. Складчикова.  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rPr/>
            </w:pPr>
            <w:r>
              <w:rPr/>
              <w:t>«06» февраля 2025 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ного пункта, подверженного угроз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дшафтных (природных) пожар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селенного пункта </w:t>
      </w:r>
      <w:r>
        <w:rPr>
          <w:rFonts w:cs="Times New Roman" w:ascii="Times New Roman" w:hAnsi="Times New Roman"/>
          <w:b/>
          <w:sz w:val="24"/>
          <w:szCs w:val="24"/>
        </w:rPr>
        <w:t>В-Озё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еления </w:t>
      </w:r>
      <w:r>
        <w:rPr>
          <w:rFonts w:cs="Times New Roman" w:ascii="Times New Roman" w:hAnsi="Times New Roman"/>
          <w:b/>
          <w:sz w:val="24"/>
          <w:szCs w:val="24"/>
        </w:rPr>
        <w:t>Карайчевское сельское посе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родского округа 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Воронежская обла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I. Общие сведения о населенном пункт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аселенного пункта, адрес: 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вид), адрес: ПЧ № 93 р.п.Нижний Кисляй, пер. Почтовый,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184"/>
        <w:gridCol w:w="231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чикова Татьяна  Иван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30)011-72-0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1829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райчевского сельского поселения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Т.И. Складчикова.  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февраля 2025 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ного пункта, подверженного угроз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дшафтных (природных) пожар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селенного пункта </w:t>
      </w:r>
      <w:r>
        <w:rPr>
          <w:rFonts w:cs="Times New Roman" w:ascii="Times New Roman" w:hAnsi="Times New Roman"/>
          <w:b/>
          <w:sz w:val="24"/>
          <w:szCs w:val="24"/>
        </w:rPr>
        <w:t>п.Реп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еления </w:t>
      </w:r>
      <w:r>
        <w:rPr>
          <w:rFonts w:cs="Times New Roman" w:ascii="Times New Roman" w:hAnsi="Times New Roman"/>
          <w:b/>
          <w:sz w:val="24"/>
          <w:szCs w:val="24"/>
        </w:rPr>
        <w:t>Карайчевское сельское посе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родского округа 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Воронежская обла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I. Общие сведения о населенном пункт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аселенного пункта, адрес: 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вид), адрес: ПЧ № 93 р.п.Нижний Кисляй, пер. Почтовый,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184"/>
        <w:gridCol w:w="231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чикова Татьяна  Иван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30)011-72-0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1829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меет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next w:val="41"/>
    <w:qFormat/>
    <w:pPr/>
    <w:rPr>
      <w:b/>
      <w:i/>
      <w:szCs w:val="28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4:00Z</dcterms:created>
  <dc:creator>Босс</dc:creator>
  <dc:description/>
  <cp:keywords/>
  <dc:language>en-US</dc:language>
  <cp:lastModifiedBy>Пользователь</cp:lastModifiedBy>
  <cp:lastPrinted>2025-03-13T14:50:00Z</cp:lastPrinted>
  <dcterms:modified xsi:type="dcterms:W3CDTF">2025-03-13T11:52:00Z</dcterms:modified>
  <cp:revision>21</cp:revision>
  <dc:subject/>
  <dc:title/>
</cp:coreProperties>
</file>