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40"/>
        </w:rPr>
        <w:t>Администрация Карай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5 года   №  29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90" w:hRule="atLeast"/>
        </w:trPr>
        <w:tc>
          <w:tcPr>
            <w:tcW w:w="4928" w:type="dxa"/>
            <w:tcBorders/>
          </w:tcPr>
          <w:p>
            <w:pPr>
              <w:pStyle w:val="1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роектов организации ТСОДД дорожных знаков и дорожной разметки на автомобильных дорогах по                  ул. 50 лет Октября, ул. Красная села Карайчевка Бутурлиновского района Воронежской области</w:t>
            </w:r>
          </w:p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от 10.12.1995 года №196-ФЗ «О безопасности дорожного движения», статьи 14 Федерального закона от 06.10.2003 года № 131-ФЗ «Об общих принципах местного самоуправления в Российской Федерации», администрация Карайчевского сельского поселения Бутурлиновского муниципального района Воронежской области</w:t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1"/>
        <w:ind w:right="2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>проекты организации ТСОДД дорожных знаков и дорожной разметки на автомобильных дорогах по ул. 50 лет Октября,                         ул. Красная села Карайчевка Бутурлиновского района Воронеж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ям № 1,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Признать утратившими силу следующие постановления администрации Карайчевского сельского поселения Бутурлиновского муниципального района Воронежской област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от 28.07.2015 года № 42 "Об утверждении схем дислокации дорожных знаков и дорожной разметки на автомобильных дорогах местного значения по улицам 50 лет Октября, Красная  села Карайчевка и по направлению в п. Троицкий"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- 28.07.2022 г. № 36 "О внесении изменений  в постановление </w:t>
      </w:r>
      <w:r>
        <w:rPr>
          <w:rStyle w:val="StrongEmphasis"/>
          <w:b w:val="false"/>
          <w:color w:val="000000"/>
        </w:rPr>
        <w:t>администрации Карайчевского сельского поселения</w:t>
      </w:r>
      <w:r>
        <w:rPr>
          <w:bCs/>
        </w:rPr>
        <w:t xml:space="preserve"> от 28.07.2015 года № 42"Об утверждении схем дислокации дорожных знаков и дорожной разметки на автомобильных дорогах местного значения по улицам 50 лет Октября, Красная  села Карайчевка и по направлению в п. Троицкий"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«Вестник муниципальных правовых актов и иной официальной информации  Карайч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 Карайчевского сельского поселения в информационно- телекоммуникационной сети «Интернет».</w:t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йчевского  сельского поселения                              Т.И. Складчиков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райчевского сельского </w:t>
      </w:r>
    </w:p>
    <w:p>
      <w:pPr>
        <w:pStyle w:val="Normal"/>
        <w:tabs>
          <w:tab w:val="clear" w:pos="708"/>
          <w:tab w:val="left" w:pos="9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02.07.2025 г . № 29</w:t>
      </w:r>
    </w:p>
    <w:p>
      <w:pPr>
        <w:pStyle w:val="Normal"/>
        <w:tabs>
          <w:tab w:val="clear" w:pos="708"/>
          <w:tab w:val="left" w:pos="12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61425" cy="583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08670" cy="649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10" w:leader="none"/>
        </w:tabs>
        <w:ind w:firstLine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райчевского сельского </w:t>
      </w:r>
    </w:p>
    <w:p>
      <w:pPr>
        <w:pStyle w:val="Normal"/>
        <w:tabs>
          <w:tab w:val="clear" w:pos="708"/>
          <w:tab w:val="left" w:pos="11010" w:leader="none"/>
        </w:tabs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02.07.2025 г . № 29</w:t>
      </w:r>
    </w:p>
    <w:p>
      <w:pPr>
        <w:pStyle w:val="Normal"/>
        <w:tabs>
          <w:tab w:val="clear" w:pos="708"/>
          <w:tab w:val="left" w:pos="11010" w:leader="none"/>
        </w:tabs>
        <w:ind w:firstLine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97595" cy="560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10" w:leader="none"/>
        </w:tabs>
        <w:ind w:firstLine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10" w:leader="none"/>
        </w:tabs>
        <w:ind w:firstLine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10" w:leader="none"/>
        </w:tabs>
        <w:ind w:firstLine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10" w:leader="none"/>
        </w:tabs>
        <w:ind w:firstLine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10" w:leader="none"/>
        </w:tabs>
        <w:ind w:firstLine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89645" cy="6240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64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6:00Z</dcterms:created>
  <dc:creator>GLBUH</dc:creator>
  <dc:description/>
  <cp:keywords/>
  <dc:language>en-US</dc:language>
  <cp:lastModifiedBy>Пользователь</cp:lastModifiedBy>
  <cp:lastPrinted>2025-07-02T09:14:00Z</cp:lastPrinted>
  <dcterms:modified xsi:type="dcterms:W3CDTF">2025-07-02T06:19:00Z</dcterms:modified>
  <cp:revision>5</cp:revision>
  <dc:subject/>
  <dc:title>Об утверждении  административного</dc:title>
</cp:coreProperties>
</file>