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КАРАЙЧЕВСКОГО СЕЛЬСКОГО ПОСЕЛЕНИЯ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БУТУРЛИНОВСКОГО МУНИЦИПАЛЬНОГО РАЙОНА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FR1"/>
        <w:rPr>
          <w:b/>
          <w:b/>
          <w:bCs/>
        </w:rPr>
      </w:pPr>
      <w:r>
        <w:rPr>
          <w:b/>
          <w:bCs/>
        </w:rPr>
        <w:t>от   29.09.2022 г. № 77</w:t>
      </w:r>
    </w:p>
    <w:p>
      <w:pPr>
        <w:pStyle w:val="FR1"/>
        <w:spacing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>с.Карайчевка</w:t>
      </w:r>
    </w:p>
    <w:p>
      <w:pPr>
        <w:pStyle w:val="Normal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одных депутатов Карайчевского сельского </w:t>
      </w:r>
    </w:p>
    <w:p>
      <w:pPr>
        <w:pStyle w:val="Normal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Бутурлиновского муниципального </w:t>
      </w:r>
    </w:p>
    <w:p>
      <w:pPr>
        <w:pStyle w:val="Normal"/>
        <w:ind w:right="-8" w:hanging="0"/>
        <w:rPr/>
      </w:pPr>
      <w:r>
        <w:rPr>
          <w:b/>
          <w:sz w:val="28"/>
          <w:szCs w:val="28"/>
        </w:rPr>
        <w:t xml:space="preserve">района Воронежской области </w:t>
      </w:r>
      <w:r>
        <w:rPr>
          <w:b/>
          <w:bCs/>
          <w:sz w:val="28"/>
          <w:szCs w:val="28"/>
        </w:rPr>
        <w:t xml:space="preserve">от 27 декабря 2021 г.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51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бюджета Карайчевского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Бутурлиновского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Воронежской области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2 год и плановый период 2023-2024 годов»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spacing w:before="48" w:after="0"/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Бюджетным кодексом Российской Федерации, ст.35 Федерального закона от 06.10.2003 г. №131-ФЗ «Об общих принципах организации местного самоуправления в Российской Федерации» и на основании Устава Карайчевского сельского поселения, Совет народных депутатов Карайчевского сельского поселения </w:t>
      </w:r>
    </w:p>
    <w:p>
      <w:pPr>
        <w:pStyle w:val="ConsNormal"/>
        <w:widowControl/>
        <w:numPr>
          <w:ilvl w:val="0"/>
          <w:numId w:val="0"/>
        </w:numPr>
        <w:spacing w:before="48" w:after="0"/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spacing w:before="48" w:after="0"/>
        <w:ind w:firstLine="851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народных депутатов Карайчевского сельского поселения от </w:t>
      </w:r>
      <w:r>
        <w:rPr>
          <w:bCs/>
          <w:sz w:val="28"/>
          <w:szCs w:val="28"/>
        </w:rPr>
        <w:t>27 декабря 2021 г. № 51 «</w:t>
      </w:r>
      <w:r>
        <w:rPr>
          <w:color w:val="000000"/>
          <w:sz w:val="28"/>
          <w:szCs w:val="28"/>
        </w:rPr>
        <w:t>Об утверждении бюджета Карайчевского сельского поселения Бутурлиновского муниципального района Воронежской области на 2022 год и плановый период 2023-2024 годов»</w:t>
      </w:r>
      <w:r>
        <w:rPr>
          <w:sz w:val="28"/>
          <w:szCs w:val="28"/>
        </w:rPr>
        <w:t xml:space="preserve"> следующие изменения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1. В статье 1:</w:t>
      </w:r>
    </w:p>
    <w:p>
      <w:pPr>
        <w:pStyle w:val="Normal"/>
        <w:widowControl w:val="fals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 пункт 1 изложить в следующей редакции: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1) прогнозируемый общий объем доходов бюджета Карайчевского сельского поселения в сумме 8738,75 тыс. рублей, в том числ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безвозмездные поступления в сумме 6723,75 тыс. рублей, из них: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безвозмездные поступления от других бюджетов бюджетной системы Российской Федерации в сумме 6693,75 тыс. рублей, из них: дотации – 379,00 тыс. рублей, субсидии – 241,40 тыс. рублей, субвенции – 99,00 тыс. рублей, иные межбюджетные трансферты – 5974,35 тыс. рублей.»</w:t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 в пункте 2 слова «в сумме 8049,45 тыс. рублей» заменить словами «в сумме 9274,63 тыс. рублей»;</w:t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  пункт 3 изложить в следующей редакции:</w:t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«3) дефицит бюджета Карайчевского сельского поселения в сумме 535,88 тыс. рублей;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1 «</w:t>
      </w:r>
      <w:r>
        <w:rPr>
          <w:color w:val="000000"/>
          <w:sz w:val="28"/>
          <w:szCs w:val="28"/>
        </w:rPr>
        <w:t xml:space="preserve">Источники внутреннего финансирования дефицита бюджета Карайчевского сельского поселения на 2022 год и плановый период </w:t>
      </w:r>
      <w:r>
        <w:rPr>
          <w:sz w:val="28"/>
          <w:szCs w:val="28"/>
        </w:rPr>
        <w:t>2023-2024 годов» изложить в редакции согласно приложению 1 к настоящему решению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Приложение 2 « Поступление доходов бюджета Карайчевского</w:t>
      </w:r>
    </w:p>
    <w:p>
      <w:pPr>
        <w:pStyle w:val="ConsPlusTitl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Бутурлиновского муниципального района Воронежской области  по кодам видов доходов, подвидов доходов на 2022 год и плановый период  2023-2024 год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ложить в редакции согласно приложению 2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 Приложение 3 «</w:t>
      </w:r>
      <w:r>
        <w:rPr>
          <w:color w:val="000000"/>
          <w:sz w:val="28"/>
          <w:szCs w:val="28"/>
        </w:rPr>
        <w:t>Ведомственная структура расходов бюджета Карайчевского сельского поселения на 2022 год и плановый период 2023-2024 годов»</w:t>
      </w:r>
      <w:r>
        <w:rPr>
          <w:sz w:val="28"/>
          <w:szCs w:val="28"/>
        </w:rPr>
        <w:t xml:space="preserve"> изложить в редакции согласно приложению 3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5. Приложение 4 «Распределение бюджетных ассигнований по разделам, подразделам, целевым статьям (муниципальным программам Карайчевского сельского поселения Бутурлиновского муниципального района Воронежской области), группам видов расходов, классификации расходов бюджета Карайчевского сельского поселения </w:t>
      </w:r>
      <w:r>
        <w:rPr>
          <w:color w:val="000000"/>
          <w:sz w:val="28"/>
          <w:szCs w:val="28"/>
        </w:rPr>
        <w:t xml:space="preserve">на 2022 год и плановый период 2023-2024 годов» </w:t>
      </w:r>
      <w:r>
        <w:rPr>
          <w:sz w:val="28"/>
          <w:szCs w:val="28"/>
        </w:rPr>
        <w:t>изложить в редакции  согласно приложению 4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6. Приложение 5 «Распределение бюджетных ассигнований по целевым статьям (муниципальным программам Карайчевского сельского поселения Бутурлиновского муниципального района Воронежской области), группам видов расходов, подразделам классификации расходов бюджета Карайчевского сельского поселения </w:t>
      </w:r>
      <w:r>
        <w:rPr>
          <w:color w:val="000000"/>
          <w:sz w:val="28"/>
          <w:szCs w:val="28"/>
        </w:rPr>
        <w:t xml:space="preserve">на 2022 год и плановый период 2023-2024 годов» </w:t>
      </w:r>
      <w:r>
        <w:rPr>
          <w:sz w:val="28"/>
          <w:szCs w:val="28"/>
        </w:rPr>
        <w:t xml:space="preserve">изложить в редакции согласно приложению 5 к настоящему решению. </w:t>
      </w:r>
    </w:p>
    <w:p>
      <w:pPr>
        <w:pStyle w:val="11"/>
        <w:spacing w:before="0" w:after="0"/>
        <w:ind w:left="0" w:firstLine="709"/>
        <w:jc w:val="both"/>
        <w:rPr/>
      </w:pPr>
      <w:r>
        <w:rPr>
          <w:b w:val="false"/>
          <w:szCs w:val="28"/>
        </w:rPr>
        <w:t>2. Опубликовать настоящее решение в Вестнике муниципальных                  правовых актов и иной официальной информации Карайчевского сельского поселения.</w:t>
      </w:r>
    </w:p>
    <w:p>
      <w:pPr>
        <w:pStyle w:val="Normal"/>
        <w:ind w:right="-8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возложить на главу Карайчевского сельского поселения Складчикова Т.И.</w:t>
      </w:r>
    </w:p>
    <w:p>
      <w:pPr>
        <w:pStyle w:val="Normal"/>
        <w:ind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арайчевского сельского поселения                              Т.И. Складчико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8"/>
          <w:szCs w:val="28"/>
        </w:rPr>
        <w:t>Карайчевского сельского поселения                                         Г.И. Шабанова.</w:t>
      </w:r>
      <w:r>
        <w:rPr>
          <w:sz w:val="26"/>
          <w:szCs w:val="26"/>
        </w:rPr>
        <w:t xml:space="preserve">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Карайчевского сель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от  29.09. 2022г. № 7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ВНУТРЕННЕГО ФИНАНСИРОВАНИЯ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ФИЦИТА БЮДЖЕТА КАРАЙЧЕВСКОГО 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2 ГОД И ПЛАНОВЫЙ ПЕРИОД 2023-2024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szCs w:val="28"/>
        </w:rPr>
        <w:tab/>
      </w:r>
      <w:r>
        <w:rPr/>
        <w:tab/>
        <w:tab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672"/>
        <w:gridCol w:w="2533"/>
        <w:gridCol w:w="1089"/>
        <w:gridCol w:w="1089"/>
        <w:gridCol w:w="1089"/>
      </w:tblGrid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2022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2024 год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0 00 00 00 0000 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5,8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5460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1 05 00 00 00 0000 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35,8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738,7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638,6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715,78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 05 02 01 10 0000 5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738,7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638,6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715,78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4,6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8,6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15,78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>
                <w:i/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 05 02 01 10 0000 6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4,6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8,6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15,78</w:t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46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Карайчевского сельского поселения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от  29.09. 2022г. № 77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Е ДОХОДОВ БЮДЖЕТ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ЙЧЕВСКОГО СЕЛЬСКОГО ПОСЕЛЕНИЯ БУТУРЛИНОВСКОГО МУНИЦИПАЛЬНОГО РАЙОНА ВОРОНЕЖ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ДАМ ВИДОВ ДОХОДОВ, ПОДВИДОВ ДОХОД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И ПЛАНОВЫЙ ПЕРИОД 2023-2024 ГОДОВ</w:t>
      </w:r>
    </w:p>
    <w:p>
      <w:pPr>
        <w:pStyle w:val="ConsPlusTitle"/>
        <w:jc w:val="right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тыс. рублей</w:t>
      </w:r>
      <w:r>
        <w:rPr/>
        <w:t>)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7"/>
        <w:gridCol w:w="3402"/>
        <w:gridCol w:w="907"/>
        <w:gridCol w:w="1075"/>
        <w:gridCol w:w="994"/>
      </w:tblGrid>
      <w:tr>
        <w:trPr>
          <w:tblHeader w:val="true"/>
          <w:trHeight w:val="284" w:hRule="atLeast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284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2 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4 г.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8 50 00000 00 0000 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8738,7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38,6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15,78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1 00 00000 00 0000 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ОВЫЕ И НЕНАЛОГОВЫЕ  ДОХОДЫ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5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,00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1 00000 00 0000 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41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43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44,00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00 1 01 02000 01 0000 1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1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3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4,00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1 02010 01 0000 1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и 228 Налогового кодекса Российской Федераци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00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5 00000 00 0000 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28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28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280,00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00 1 05 03000 01 0000 1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,00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5 03010 01 0000 1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,00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6 00000 00 0000 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09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091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091,00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000 1 06 01000 00 0000 1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51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51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51,00</w:t>
            </w:r>
          </w:p>
        </w:tc>
      </w:tr>
      <w:tr>
        <w:trPr>
          <w:trHeight w:val="1842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1030 10 0000 1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1,00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00 1 06 06000 00 0000 1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039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04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040,00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30 00 0000 1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,00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33 10 0000 1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,00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40 00 0000 1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,00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43 10 0000 1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,00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8 00000 00 0000 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ГОСУДАРСТВЕННАЯ ПОШЛИН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,00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08 04000 01 0000 1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,00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8 04020 01 0000 1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,00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000 1 11 00000 00 0000 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602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602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602,00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1 05000 00 0000 1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26"/>
                <w:szCs w:val="26"/>
              </w:rPr>
              <w:t>602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602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602,00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1 05020 00 0000 1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32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32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32,00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1 05025 10 0000 1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32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32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32,00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1 05030 00 0000 1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7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7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70,00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1 05035 10 0000 1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0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00 2 00 00000 00 0000 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ЕЗВОЗМЕЗДНЫЕ ПОСТУПЛЕНИЯ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6723,7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20,6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6696,78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00 2 02 00000 00 0000 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</w:rPr>
              <w:t>6693,7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620,6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696,78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0000 00 0000 1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9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5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,00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2 02 15001 00 0000 1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,00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5001 10 0000 1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,00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2 02 16001 00 0000 1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,00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6001 10 0000 1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,00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0000 00 0000 1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1,4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00 2 02 29999 00 0000 1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рочие субсиди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1,4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00 2 02 29999 10 0000 1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1,4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00 00 0000 15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убвенции бюджетам бюджетной системы Российской Федер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90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5118 10 0000 15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90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0000 00 0000 15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74,3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59,0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26,88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0014 00 0000 15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9,73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2,7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0,55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0014 10 0000 15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9,73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2,7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0,55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9999 00 0000 15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22,7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76,3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76,33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9999 00 0000 15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22,7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76,3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76,33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5 160 00 0000 15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/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9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5 160 10 0000 15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/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9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7 05000 10 0000 15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туплений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7 05030 10 0000 15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туплений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Карайчевского сельского поселения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>от     29.09.2022   № 77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КАРАЙЧЕВСКОГО СЕЛЬСКОГО ПОСЕЛЕНИЯ НА 2022 ГОД И ПЛАНОВЫЙ ПЕРИОД 2023-2024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567"/>
        <w:gridCol w:w="567"/>
        <w:gridCol w:w="1134"/>
        <w:gridCol w:w="709"/>
        <w:gridCol w:w="1134"/>
        <w:gridCol w:w="1134"/>
        <w:gridCol w:w="992"/>
      </w:tblGrid>
      <w:tr>
        <w:trPr>
          <w:trHeight w:val="284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24 год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7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81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601,33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Карайч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7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81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601,33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6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45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45,24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3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33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33,07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,07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"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,07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инансовое обеспечение деятельности главы Карайч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,07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беспечение деятельности главы Карайчевского сельского поселения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,07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02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811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811,17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1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1,17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"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1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1,17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инансовое обеспечение деятельности администрации Карайч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1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>811,17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беспечение функций органов местного самоуправления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1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,04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1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,08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1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5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1,00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"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 "Резервный фонд администрации Карайч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й фонд администрации Карайчевского сельского поселения (финансовое обеспечение непредвиденных расходов) (Иные бюджетные ассигнования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1 03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,90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9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99,90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90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Исполнение полномочий по ведению воинского учета в Карайчевском сель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90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инансовое обеспечение ведения воинского учета в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90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2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00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2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0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00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,00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ая программа  "Развитие сельского поселения и социальная поддержка граждан Карайчевского сельского поселения 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Карайч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беспечение первичных мер пожарной безопасности на территории Карайч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1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1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0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81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44,80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"Развитие сельского поселения и социальная поддержка граждан Карайчевского сельского поселения 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одпрограмма «Развитие национальной экономики Карайч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84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 w:eastAsia="ru-RU"/>
              </w:rPr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84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 w:eastAsia="ru-RU"/>
              </w:rPr>
              <w:t>Расходы на организацию проведения оплачиваемых обществ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84 5 01 9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 w:eastAsia="ru-RU"/>
              </w:rPr>
              <w:t>Расходы на организацию проведения оплачиваемых обществ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84 5 01 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579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6081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6144,80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ая программа  "Развитие сельского поселения и социальная поддержка граждан Карайчевского сельского поселения 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9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81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44,80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Формирование дорожного фонда в Карайчевском сель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9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81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44,80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Капитальный ремонт, ремонт и содержание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9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81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44,80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развитию сети автомобильных дорог общего пользования Карайчевского сельского поселения местного значения (Закупка товаров, работ и услуг для муниципальных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1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3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6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7,87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финансирование расходов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 за счет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84 2 01 </w:t>
            </w:r>
            <w:r>
              <w:rPr>
                <w:sz w:val="26"/>
                <w:szCs w:val="26"/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5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16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16,93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ов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 из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4 2 01 </w:t>
            </w:r>
            <w:r>
              <w:rPr>
                <w:sz w:val="26"/>
                <w:szCs w:val="26"/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7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6,04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5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17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66,04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ая программа  "Развитие сельского поселения и социальная поддержка граждан Карайчевского сельского поселения 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95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7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6,04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рганизация благоустройства в границах территории Карайч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95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7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6,04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рганизация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04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3 01 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4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2,64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за счет субсидий из областного бюджета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43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9,40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сходы за счет субсидий из областного бюджета </w:t>
            </w:r>
            <w:r>
              <w:rPr>
                <w:color w:val="000000"/>
                <w:sz w:val="26"/>
                <w:szCs w:val="26"/>
              </w:rPr>
              <w:t>на обустройство и восстановление воинских захоронений</w:t>
            </w:r>
            <w:r>
              <w:rPr>
                <w:sz w:val="26"/>
                <w:szCs w:val="26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84 3 04 </w:t>
            </w:r>
            <w:r>
              <w:rPr>
                <w:sz w:val="26"/>
                <w:szCs w:val="26"/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офинансирование расходов </w:t>
            </w:r>
            <w:r>
              <w:rPr>
                <w:color w:val="000000"/>
                <w:sz w:val="26"/>
                <w:szCs w:val="26"/>
              </w:rPr>
              <w:t>на обустройство и восстановление воинских захоронений за счет средств местного бюджета</w:t>
            </w:r>
            <w:r>
              <w:rPr>
                <w:sz w:val="26"/>
                <w:szCs w:val="26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84 3 04 </w:t>
            </w:r>
            <w:r>
              <w:rPr>
                <w:sz w:val="26"/>
                <w:szCs w:val="26"/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рганизацию и содержание мест захоронения  Карайчевского сельского поселения (Закупка товаров, работ и услуг для муниципальных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3 04 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3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мероприятия по благоустройству Карайчевского сельского поселения (Закупка товаров, работ и услуг для муниципальных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3 05 9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9,47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38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38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389,47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ая программа  "Развитие культуры в Карайчевском сель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9,47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Культурно-досуговая деятельность и развитие народного творче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79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инансовое обеспечение деятельности подведомствен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79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75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4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"Развитие библиотечного обслуживания Карайчевской сельской библиоте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,68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инансовое обеспечение деятельности подведомствен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,68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7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68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,41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8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8,41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"Развитие сельского поселения и социальная поддержка граждан Карайчевского сельского поселения 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1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одпрограмма "Социальная политика Карайч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1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1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4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1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6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6,47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7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76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76,47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ая программа  "Развитие сельского поселения и социальная поддержка граждан Карайчевского сельского поселения 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9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дпрограмма "Развитие национальной экономики Карайч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4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9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Основное мероприятие </w:t>
            </w:r>
            <w:r>
              <w:rPr>
                <w:iCs/>
                <w:sz w:val="26"/>
                <w:szCs w:val="26"/>
              </w:rPr>
              <w:t>"Мероприятия по градостроительной деятель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4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9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4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5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9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68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"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68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инансовое обеспечение деятельности администрации Карайч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68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1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      </w:t>
      </w:r>
      <w:r>
        <w:rPr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Карайчевского сельского поселения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от     29.09.2022   № 77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КАРАЙЧЕВСКОГО СЕЛЬСКОГО ПОСЕЛЕНИЯ БУТУРЛИНОВСКОГО МУНИЦИПАЛЬНОГО РАЙОНА ВОРОНЕЖСКОЙ ОБЛАСТИ), ГРУППАМ ВИДОВ РАСХОДОВ, КЛАССИФИКАЦИИ РАСХОДОВ БЮДЖЕТА КАРАЙЧЕВСКОГО СЕЛЬСКОГО ПОСЕЛЕНИЯ НА 2022 ГОД </w:t>
      </w:r>
      <w:r>
        <w:rPr>
          <w:b/>
          <w:sz w:val="28"/>
          <w:szCs w:val="28"/>
        </w:rPr>
        <w:t>И ПЛАНОВЫЙ ПЕРИОД 2023-2024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507"/>
        <w:gridCol w:w="578"/>
        <w:gridCol w:w="1074"/>
        <w:gridCol w:w="670"/>
        <w:gridCol w:w="1106"/>
        <w:gridCol w:w="1167"/>
        <w:gridCol w:w="1119"/>
      </w:tblGrid>
      <w:tr>
        <w:trPr>
          <w:trHeight w:val="284" w:hRule="atLeast"/>
          <w:cantSplit w:val="true"/>
        </w:trPr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2</w:t>
            </w:r>
            <w:r>
              <w:rPr>
                <w:b/>
                <w:bCs/>
                <w:sz w:val="26"/>
                <w:szCs w:val="26"/>
                <w:lang w:val="en-US"/>
              </w:rPr>
              <w:t>2</w:t>
            </w:r>
            <w:r>
              <w:rPr>
                <w:b/>
                <w:bCs/>
                <w:sz w:val="26"/>
                <w:szCs w:val="26"/>
              </w:rPr>
              <w:t xml:space="preserve"> 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2</w:t>
            </w:r>
            <w:r>
              <w:rPr>
                <w:b/>
                <w:bCs/>
                <w:sz w:val="26"/>
                <w:szCs w:val="26"/>
                <w:lang w:val="en-US"/>
              </w:rPr>
              <w:t>3</w:t>
            </w:r>
            <w:r>
              <w:rPr>
                <w:b/>
                <w:bCs/>
                <w:sz w:val="26"/>
                <w:szCs w:val="26"/>
              </w:rPr>
              <w:t xml:space="preserve">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2</w:t>
            </w:r>
            <w:r>
              <w:rPr>
                <w:b/>
                <w:bCs/>
                <w:sz w:val="26"/>
                <w:szCs w:val="26"/>
                <w:lang w:val="en-US"/>
              </w:rPr>
              <w:t>4</w:t>
            </w:r>
            <w:r>
              <w:rPr>
                <w:b/>
                <w:bCs/>
                <w:sz w:val="26"/>
                <w:szCs w:val="26"/>
              </w:rPr>
              <w:t xml:space="preserve"> год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74,6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81,5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601,33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61,3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45,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45,24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33,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33,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33,07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,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,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,07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"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1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,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,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,07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инансовое обеспечение деятельности главы Карайчевского сельского посел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1 01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,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,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,07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беспечение деятельности главы Карайчевского сельского поселения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1 01 92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,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,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,07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027,3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811,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811,17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7,3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1,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1,17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"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1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7,3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1,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1,17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инансовое обеспечение деятельности администрации Карайчевского сельского посел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1 02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7,3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1,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1,17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беспечение функций органов местного самоуправления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1 02 92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7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,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,04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1 02 92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,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,08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1 02 92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4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5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,0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"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1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езервный фонд администрации Карайчевского сельского посел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1 03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й фонд администрации Карайчевского сельского поселения (финансовое обеспечение непредвиденных расходов) (Иные бюджетные ассигнования)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1 03 205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,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,9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99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96,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99,9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,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9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Исполнение полномочий по ведению воинского учета в Карайчевском сельском поселени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2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,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9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инансовое обеспечение ведения воинского учета в поселени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2 05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,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9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2 05 51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0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2 05 51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0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,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,0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ая программа "Развитие сельского поселения и социальная поддержка граждан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Карайчевского сельского посел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беспечение первичных мер пожарной безопасности на территории Карайчевского сельского посел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1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1 9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1 205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</w:tr>
      <w:tr>
        <w:trPr>
          <w:trHeight w:val="299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01,8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81,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44,8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9,4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сельского поселения и социальная поддержка граждан Карайчевского сельского поселения  Бутурлиновского муниципального района Воронежской обла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84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9,4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национальной экономики Карайчевского сельского посел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84 5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9,4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84 5 01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9,4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рганизацию проведения оплачиваемых общественных рабо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84 5 01 784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7,2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рганизацию проведения оплачиваемых общественных рабо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5 01 984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,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5792,3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6081,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sz w:val="26"/>
                <w:szCs w:val="26"/>
              </w:rPr>
              <w:t>6144,8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ая программа "Развитие сельского поселения и социальная поддержка граждан Карайчевского сельского поселения  Бутурлиновского муниципального района Воронежской обла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92,3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81,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44,8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Формирование дорожного фонда в Карайчевском сельском поселени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92,3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81,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44,8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Капитальный ремонт, ремонт и содержание автомобильных дорог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1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92,3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81,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44,8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развитию сети автомобильных дорог общего пользования Карайчевского сельского поселения местного значения (Закупка товаров, работ и услуг для муниципальных нужд)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1 912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31,6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64,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7,87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ов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4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S88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56,6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16,9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16,93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ов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 из местного бюджет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S88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6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4,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7,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6,04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Благоустройств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54,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17,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66,04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ая программа "Развитие сельского поселения и социальная поддержка граждан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954,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7,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6,04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рганизация благоустройства в границах территории Карайчевского сельского посел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3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954,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7,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6,04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рганизация уличного освещ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3 01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,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04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3 01 90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,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64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за счет субсидий из областного бюджета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4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86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3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4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3 04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,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сходы за счет субсидий из областного бюджета </w:t>
            </w:r>
            <w:r>
              <w:rPr>
                <w:color w:val="000000"/>
                <w:sz w:val="26"/>
                <w:szCs w:val="26"/>
              </w:rPr>
              <w:t>на обустройство и восстановление воинских захоронений</w:t>
            </w:r>
            <w:r>
              <w:rPr>
                <w:sz w:val="26"/>
                <w:szCs w:val="26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84 3 04 </w:t>
            </w:r>
            <w:r>
              <w:rPr>
                <w:sz w:val="26"/>
                <w:szCs w:val="26"/>
                <w:lang w:val="en-US"/>
              </w:rPr>
              <w:t>S85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,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офинансирование расходов </w:t>
            </w:r>
            <w:r>
              <w:rPr>
                <w:color w:val="000000"/>
                <w:sz w:val="26"/>
                <w:szCs w:val="26"/>
              </w:rPr>
              <w:t>на обустройство и восстановление воинских захоронений за счет средств местного бюджета</w:t>
            </w:r>
            <w:r>
              <w:rPr>
                <w:sz w:val="26"/>
                <w:szCs w:val="26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84 3 04 </w:t>
            </w:r>
            <w:r>
              <w:rPr>
                <w:sz w:val="26"/>
                <w:szCs w:val="26"/>
                <w:lang w:val="en-US"/>
              </w:rPr>
              <w:t>S85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,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рганизацию и содержание мест захоронения Карайчевского сельского поселения (Закупка товаров, работ и услуг для муниципальных нужд)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3 04 90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3 05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3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мероприятия по благоустройству Карайчевского сельского поселения (Закупка товаров, работ и услуг для муниципальных нужд)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3 05 90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3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5,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4,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9,47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ульту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385,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384,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389,47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ая программа "Развитие культуры в Карайчевском сельском поселени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4,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4,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9,47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Культурно-досуговая деятельность и развитие народного творчества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3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79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инансовое обеспечение деятельности подведомственных учреждений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1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3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79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1 005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75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1 005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4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"Развитие библиотечного обслуживания Карайчевской сельской библиотек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9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,68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инансовое обеспечение деятельности подведомственных учреждений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2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9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,68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1 2 02 </w:t>
            </w:r>
            <w:r>
              <w:rPr>
                <w:sz w:val="26"/>
                <w:szCs w:val="26"/>
                <w:lang w:val="en-US"/>
              </w:rPr>
              <w:t>9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9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68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2 005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6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3,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,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,41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Пенсионное обеспечени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3,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8,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8,41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"Развитие сельского поселения и социальная поддержка граждан Карайчевского сельского поселения  Бутурлиновского муниципального района Воронежской обла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1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одпрограмма "Социальная политика Карайчевского сельского посел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4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1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4 01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1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4 01 904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1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6,4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6,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6,47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76,4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76,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76,47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ая программа  "Развитие сельского поселения и социальная поддержка граждан Карайчевского сельского поселения  Бутурлиновского муниципального района Воронежской обла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9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дпрограмма "Развитие национальной экономики Карайчевского сельского посел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4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5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9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Основное мероприятие </w:t>
            </w:r>
            <w:r>
              <w:rPr>
                <w:iCs/>
                <w:sz w:val="26"/>
                <w:szCs w:val="26"/>
              </w:rPr>
              <w:t>"Мероприятия по градостроительной деятельно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4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5 02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9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4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5 02 9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9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6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68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"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1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6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68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инансовое обеспечение деятельности администрации Карайчевского сельского посел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1 02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6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68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1 02 9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6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68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      </w:t>
      </w: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Карайчевского сель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от     29.09.2022   № 77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КАРАЙЧЕВСКОГО СЕЛЬСКОГО ПОСЕЛЕНИЯ БУТУРЛИНОВСКОГО МУНИЦИПАЛЬНОГО РАЙОНА ВОРОНЕЖСКОЙ ОБЛАСТИ), ГРУППАМ ВИДОВ РАСХОДОВ, РАЗДЕЛАМ, ПОДРАЗДЕЛАМ КЛАССИФИКАЦИИ РАСХОДОВ БЮДЖЕТА КАРАЙЧЕВСКОГО СЕЛЬСКОГО ПОСЕЛЕНИЯ НА 2022 ГОД И </w:t>
      </w:r>
      <w:r>
        <w:rPr>
          <w:b/>
          <w:sz w:val="28"/>
          <w:szCs w:val="28"/>
        </w:rPr>
        <w:t>ПЛАНОВЫЙ ПЕРИОД 2023-2024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376"/>
        <w:gridCol w:w="1147"/>
        <w:gridCol w:w="647"/>
        <w:gridCol w:w="647"/>
        <w:gridCol w:w="647"/>
        <w:gridCol w:w="1164"/>
        <w:gridCol w:w="1134"/>
        <w:gridCol w:w="1134"/>
      </w:tblGrid>
      <w:tr>
        <w:trPr>
          <w:trHeight w:val="284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284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022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4 год</w:t>
            </w:r>
          </w:p>
        </w:tc>
      </w:tr>
      <w:tr>
        <w:trPr>
          <w:trHeight w:val="28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7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8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601,33</w:t>
            </w:r>
          </w:p>
        </w:tc>
      </w:tr>
      <w:tr>
        <w:trPr>
          <w:trHeight w:val="28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Развитие культуры в Карайчевском сельском поселении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0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9,47</w:t>
            </w:r>
          </w:p>
        </w:tc>
      </w:tr>
      <w:tr>
        <w:trPr>
          <w:trHeight w:val="28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.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одпрограмма "Культурно-досуговая деятельность и развитие народного творчества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1 1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8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4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45,79</w:t>
            </w:r>
          </w:p>
        </w:tc>
      </w:tr>
      <w:tr>
        <w:trPr>
          <w:trHeight w:val="28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.1.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Финансовое обеспечение деятельности подведомственных учреждений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1 1 01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3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4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45,79</w:t>
            </w:r>
          </w:p>
        </w:tc>
      </w:tr>
      <w:tr>
        <w:trPr>
          <w:trHeight w:val="28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1 005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75</w:t>
            </w:r>
          </w:p>
        </w:tc>
      </w:tr>
      <w:tr>
        <w:trPr>
          <w:trHeight w:val="28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1 005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4</w:t>
            </w:r>
          </w:p>
        </w:tc>
      </w:tr>
      <w:tr>
        <w:trPr>
          <w:trHeight w:val="28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.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одпрограммы "Развитие библиотечного обслуживания Карайчевской сельской библиотеки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1 2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5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3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43,68</w:t>
            </w:r>
          </w:p>
        </w:tc>
      </w:tr>
      <w:tr>
        <w:trPr>
          <w:trHeight w:val="28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.2.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Финансовое обеспечение деятельности подведомственных учреждений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1 2 02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5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3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43,68</w:t>
            </w:r>
          </w:p>
        </w:tc>
      </w:tr>
      <w:tr>
        <w:trPr>
          <w:trHeight w:val="28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2 90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68</w:t>
            </w:r>
          </w:p>
        </w:tc>
      </w:tr>
      <w:tr>
        <w:trPr>
          <w:trHeight w:val="28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2 005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</w:tr>
      <w:tr>
        <w:trPr>
          <w:trHeight w:val="28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Развитие сельского поселения и социальная поддержка граждан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 0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5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79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91,04</w:t>
            </w:r>
          </w:p>
        </w:tc>
      </w:tr>
      <w:tr>
        <w:trPr>
          <w:trHeight w:val="28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.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одпрограмма "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Карайчевского сельского поселения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84 1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,00</w:t>
            </w:r>
          </w:p>
        </w:tc>
      </w:tr>
      <w:tr>
        <w:trPr>
          <w:trHeight w:val="28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.1.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беспечение первичных мер пожарной безопасности на территории Карайчевского сельского поселения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4 1 01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,00</w:t>
            </w:r>
          </w:p>
        </w:tc>
      </w:tr>
      <w:tr>
        <w:trPr>
          <w:trHeight w:val="28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1 90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8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1 205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одпрограмма "Развитие национальной экономики Карайчевского сельского поселения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84 5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рганизация проведения оплачиваемых общественных работ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4 5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4 5 01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оведение оплачиваемых общественных рабо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4 5 01 784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оведение оплачиваемых общественных рабо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4 5 01 984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.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одпрограмма "Формирование дорожного фонда в Карайчевском сельском поселении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84 2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9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8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44,80</w:t>
            </w:r>
          </w:p>
        </w:tc>
      </w:tr>
      <w:tr>
        <w:trPr>
          <w:trHeight w:val="28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.2.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Капитальный ремонт, ремонт и содержание автомобильных дорог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4 2 01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579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608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6144,80</w:t>
            </w:r>
          </w:p>
        </w:tc>
      </w:tr>
      <w:tr>
        <w:trPr>
          <w:trHeight w:val="28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сети автомобильных дорог общего пользования Карайчевского сельского поселе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1 912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3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6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7,87</w:t>
            </w:r>
          </w:p>
        </w:tc>
      </w:tr>
      <w:tr>
        <w:trPr>
          <w:trHeight w:val="28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ов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42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1 S88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5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1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16,93</w:t>
            </w:r>
          </w:p>
        </w:tc>
      </w:tr>
      <w:tr>
        <w:trPr>
          <w:trHeight w:val="28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ов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1 S88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.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одпрограмма "Организация благоустройства в границах территории Карайчевского сельского поселения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84 3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5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1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66,04</w:t>
            </w:r>
          </w:p>
        </w:tc>
      </w:tr>
      <w:tr>
        <w:trPr>
          <w:trHeight w:val="28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.3.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рганизация уличного освещения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4 3 01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4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1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62,04</w:t>
            </w:r>
          </w:p>
        </w:tc>
      </w:tr>
      <w:tr>
        <w:trPr>
          <w:trHeight w:val="28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3 01 90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64</w:t>
            </w:r>
          </w:p>
        </w:tc>
      </w:tr>
      <w:tr>
        <w:trPr>
          <w:trHeight w:val="28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за счет субсидий из областного бюджета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4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86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40</w:t>
            </w:r>
          </w:p>
        </w:tc>
      </w:tr>
      <w:tr>
        <w:trPr>
          <w:trHeight w:val="28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.3.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4 3 04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0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,00</w:t>
            </w:r>
          </w:p>
        </w:tc>
      </w:tr>
      <w:tr>
        <w:trPr>
          <w:trHeight w:val="28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за счет субсидий из областного бюджета </w:t>
            </w:r>
            <w:r>
              <w:rPr>
                <w:color w:val="000000"/>
                <w:sz w:val="26"/>
                <w:szCs w:val="26"/>
              </w:rPr>
              <w:t>на обустройство и восстановление воинских захоронений</w:t>
            </w:r>
            <w:r>
              <w:rPr>
                <w:sz w:val="26"/>
                <w:szCs w:val="26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84 3 04 </w:t>
            </w:r>
            <w:r>
              <w:rPr>
                <w:sz w:val="26"/>
                <w:szCs w:val="26"/>
                <w:lang w:val="en-US"/>
              </w:rPr>
              <w:t>S85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офинансирование расходов </w:t>
            </w:r>
            <w:r>
              <w:rPr>
                <w:color w:val="000000"/>
                <w:sz w:val="26"/>
                <w:szCs w:val="26"/>
              </w:rPr>
              <w:t>на обустройство и восстановление воинских захоронений за счет средств местного бюджета</w:t>
            </w:r>
            <w:r>
              <w:rPr>
                <w:sz w:val="26"/>
                <w:szCs w:val="26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84 3 04 </w:t>
            </w:r>
            <w:r>
              <w:rPr>
                <w:sz w:val="26"/>
                <w:szCs w:val="26"/>
                <w:lang w:val="en-US"/>
              </w:rPr>
              <w:t>S85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рганизацию и содержание мест захоронения  Карайч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3 04 900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8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.3.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4 3 05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,00</w:t>
            </w:r>
          </w:p>
        </w:tc>
      </w:tr>
      <w:tr>
        <w:trPr>
          <w:trHeight w:val="28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Карайч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3 05 900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</w:tr>
      <w:tr>
        <w:trPr>
          <w:trHeight w:val="28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.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6"/>
                <w:szCs w:val="26"/>
              </w:rPr>
              <w:t>Подпрограмма "Социальная политика Карайчевского сельского поселения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4 4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8,41</w:t>
            </w:r>
          </w:p>
        </w:tc>
      </w:tr>
      <w:tr>
        <w:trPr>
          <w:trHeight w:val="28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4.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4 4 01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8,41</w:t>
            </w:r>
          </w:p>
        </w:tc>
      </w:tr>
      <w:tr>
        <w:trPr>
          <w:trHeight w:val="28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4 01 904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1</w:t>
            </w:r>
          </w:p>
        </w:tc>
      </w:tr>
      <w:tr>
        <w:trPr>
          <w:trHeight w:val="28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.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Подпрограмма "Развитие национальной экономики Карайчевского сельского поселения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84 5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,79</w:t>
            </w:r>
          </w:p>
        </w:tc>
      </w:tr>
      <w:tr>
        <w:trPr>
          <w:trHeight w:val="28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.5.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Основное мероприятие                    </w:t>
            </w:r>
            <w:r>
              <w:rPr>
                <w:i/>
                <w:iCs/>
                <w:sz w:val="26"/>
                <w:szCs w:val="26"/>
              </w:rPr>
              <w:t>"Мероприятия по градостроительной деятельности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4 5 02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79</w:t>
            </w:r>
          </w:p>
        </w:tc>
      </w:tr>
      <w:tr>
        <w:trPr>
          <w:trHeight w:val="28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5 02 90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9</w:t>
            </w:r>
          </w:p>
        </w:tc>
      </w:tr>
      <w:tr>
        <w:trPr>
          <w:trHeight w:val="28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 0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</w:rPr>
              <w:t>203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1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20,82</w:t>
            </w:r>
          </w:p>
        </w:tc>
      </w:tr>
      <w:tr>
        <w:trPr>
          <w:trHeight w:val="28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.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одпрограмма "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85 1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93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72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720,92</w:t>
            </w:r>
          </w:p>
        </w:tc>
      </w:tr>
      <w:tr>
        <w:trPr>
          <w:trHeight w:val="28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.1.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Финансовое обеспечение деятельности главы Карайчевского сельского поселения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5 1 01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3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3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33,07</w:t>
            </w:r>
          </w:p>
        </w:tc>
      </w:tr>
      <w:tr>
        <w:trPr>
          <w:trHeight w:val="28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беспечение деятельности главы Карайчевского сельского поселения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1 01 92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,07</w:t>
            </w:r>
          </w:p>
        </w:tc>
      </w:tr>
      <w:tr>
        <w:trPr>
          <w:trHeight w:val="28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.1.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Финансовое обеспечение деятельности администрации Карайчевского сельского поселения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5 1 02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30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highlight w:val="yellow"/>
              </w:rPr>
            </w:pPr>
            <w:r>
              <w:rPr>
                <w:i/>
                <w:iCs/>
                <w:sz w:val="26"/>
                <w:szCs w:val="26"/>
              </w:rPr>
              <w:t>108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highlight w:val="yellow"/>
              </w:rPr>
            </w:pPr>
            <w:r>
              <w:rPr>
                <w:i/>
                <w:iCs/>
                <w:sz w:val="26"/>
                <w:szCs w:val="26"/>
              </w:rPr>
              <w:t>1086,85</w:t>
            </w:r>
          </w:p>
        </w:tc>
      </w:tr>
      <w:tr>
        <w:trPr>
          <w:trHeight w:val="28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highlight w:val="yellow"/>
              </w:rPr>
            </w:pPr>
            <w:r>
              <w:rPr>
                <w:i/>
                <w:iCs/>
                <w:sz w:val="26"/>
                <w:szCs w:val="26"/>
                <w:highlight w:val="yellow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беспечение функций органов местного самоуправления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1 02 92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,04</w:t>
            </w:r>
          </w:p>
        </w:tc>
      </w:tr>
      <w:tr>
        <w:trPr>
          <w:trHeight w:val="28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1 02 92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,08</w:t>
            </w:r>
          </w:p>
        </w:tc>
      </w:tr>
      <w:tr>
        <w:trPr>
          <w:trHeight w:val="28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1 02 92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5</w:t>
            </w:r>
          </w:p>
        </w:tc>
      </w:tr>
      <w:tr>
        <w:trPr>
          <w:trHeight w:val="28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1 02 90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68</w:t>
            </w:r>
          </w:p>
        </w:tc>
      </w:tr>
      <w:tr>
        <w:trPr>
          <w:trHeight w:val="28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.1.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 "Резервный фонд администрации Карайчевского сельского поселения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5 1 03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,00</w:t>
            </w:r>
          </w:p>
        </w:tc>
      </w:tr>
      <w:tr>
        <w:trPr>
          <w:trHeight w:val="28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й фонд администрации Карайчевского сельского поселения (финансовое обеспечение непредвиденных расходов) (Иные бюджетные ассигнования)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1 03 205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8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.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одпрограмма "Исполнение полномочий по ведению воинского учета в Карайчевском сельском поселении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85 2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/>
              </w:rPr>
              <w:t>9</w:t>
            </w:r>
            <w:r>
              <w:rPr>
                <w:b/>
                <w:bCs/>
                <w:i/>
                <w:iCs/>
                <w:sz w:val="26"/>
                <w:szCs w:val="26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val="en-US"/>
              </w:rPr>
              <w:t>96</w:t>
            </w:r>
            <w:r>
              <w:rPr>
                <w:b/>
                <w:bCs/>
                <w:i/>
                <w:iCs/>
                <w:sz w:val="26"/>
                <w:szCs w:val="26"/>
              </w:rPr>
              <w:t>,</w:t>
            </w:r>
            <w:r>
              <w:rPr>
                <w:b/>
                <w:bCs/>
                <w:i/>
                <w:iCs/>
                <w:sz w:val="26"/>
                <w:szCs w:val="26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val="en-US"/>
              </w:rPr>
              <w:t>99</w:t>
            </w:r>
            <w:r>
              <w:rPr>
                <w:b/>
                <w:bCs/>
                <w:i/>
                <w:iCs/>
                <w:sz w:val="26"/>
                <w:szCs w:val="26"/>
              </w:rPr>
              <w:t>,</w:t>
            </w:r>
            <w:r>
              <w:rPr>
                <w:b/>
                <w:bCs/>
                <w:i/>
                <w:iCs/>
                <w:sz w:val="26"/>
                <w:szCs w:val="26"/>
                <w:lang w:val="en-US"/>
              </w:rPr>
              <w:t>90</w:t>
            </w:r>
          </w:p>
        </w:tc>
      </w:tr>
      <w:tr>
        <w:trPr>
          <w:trHeight w:val="28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.2.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Финансовое обеспечение ведения воинского учета в поселении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5 2 05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  <w:lang w:val="en-US"/>
              </w:rPr>
              <w:t>9</w:t>
            </w:r>
            <w:r>
              <w:rPr>
                <w:bCs/>
                <w:i/>
                <w:iCs/>
                <w:sz w:val="26"/>
                <w:szCs w:val="26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6"/>
                <w:szCs w:val="26"/>
                <w:lang w:val="en-US"/>
              </w:rPr>
              <w:t>96</w:t>
            </w:r>
            <w:r>
              <w:rPr>
                <w:bCs/>
                <w:i/>
                <w:iCs/>
                <w:sz w:val="26"/>
                <w:szCs w:val="26"/>
              </w:rPr>
              <w:t>,</w:t>
            </w:r>
            <w:r>
              <w:rPr>
                <w:bCs/>
                <w:i/>
                <w:iCs/>
                <w:sz w:val="26"/>
                <w:szCs w:val="26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6"/>
                <w:szCs w:val="26"/>
                <w:lang w:val="en-US"/>
              </w:rPr>
              <w:t>99</w:t>
            </w:r>
            <w:r>
              <w:rPr>
                <w:bCs/>
                <w:i/>
                <w:iCs/>
                <w:sz w:val="26"/>
                <w:szCs w:val="26"/>
              </w:rPr>
              <w:t>,</w:t>
            </w:r>
            <w:r>
              <w:rPr>
                <w:bCs/>
                <w:i/>
                <w:iCs/>
                <w:sz w:val="26"/>
                <w:szCs w:val="26"/>
                <w:lang w:val="en-US"/>
              </w:rPr>
              <w:t>90</w:t>
            </w:r>
          </w:p>
        </w:tc>
      </w:tr>
      <w:tr>
        <w:trPr>
          <w:trHeight w:val="28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bCs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2 05 51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00</w:t>
            </w:r>
          </w:p>
        </w:tc>
      </w:tr>
      <w:tr>
        <w:trPr>
          <w:trHeight w:val="28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2 05 51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1055"/>
        </w:tabs>
        <w:ind w:left="105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>
        <w:sz w:val="28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080"/>
      </w:pPr>
      <w:rPr>
        <w:sz w:val="28"/>
        <w:b w:val="false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2420"/>
        </w:tabs>
        <w:ind w:left="2420" w:hanging="1080"/>
      </w:pPr>
    </w:lvl>
    <w:lvl w:ilvl="5">
      <w:start w:val="1"/>
      <w:numFmt w:val="decimal"/>
      <w:lvlText w:val="%1.%2.%3.%4.%5.%6."/>
      <w:lvlJc w:val="left"/>
      <w:pPr>
        <w:tabs>
          <w:tab w:val="num" w:pos="3115"/>
        </w:tabs>
        <w:ind w:left="31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810"/>
        </w:tabs>
        <w:ind w:left="38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145"/>
        </w:tabs>
        <w:ind w:left="4145" w:hanging="180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4840"/>
        </w:tabs>
        <w:ind w:left="4840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color w:val="0000FF"/>
      <w:sz w:val="28"/>
      <w:szCs w:val="20"/>
      <w:u w:val="single"/>
      <w:lang w:val="en-US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9">
    <w:name w:val="Заголовок 9 Знак"/>
    <w:qFormat/>
    <w:rPr>
      <w:b/>
      <w:color w:val="0000FF"/>
      <w:sz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Красная строка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1">
    <w:name w:val="Статья1"/>
    <w:basedOn w:val="Style16"/>
    <w:next w:val="Style16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0"/>
    </w:rPr>
  </w:style>
  <w:style w:type="paragraph" w:styleId="211">
    <w:name w:val="Основной текст 21"/>
    <w:basedOn w:val="Normal"/>
    <w:qFormat/>
    <w:pPr/>
    <w:rPr>
      <w:b/>
      <w:sz w:val="28"/>
      <w:szCs w:val="20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>
      <w:i/>
      <w:iCs/>
    </w:rPr>
  </w:style>
  <w:style w:type="paragraph" w:styleId="Xl71">
    <w:name w:val="xl71"/>
    <w:basedOn w:val="Normal"/>
    <w:qFormat/>
    <w:pP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b/>
      <w:bCs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i/>
      <w:iCs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color w:val="FF0000"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i/>
      <w:iCs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i/>
      <w:iCs/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153">
    <w:name w:val="xl153"/>
    <w:basedOn w:val="Normal"/>
    <w:qFormat/>
    <w:pPr>
      <w:spacing w:before="280" w:after="280"/>
      <w:jc w:val="right"/>
      <w:textAlignment w:val="center"/>
    </w:pPr>
    <w:rPr/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5">
    <w:name w:val="xl155"/>
    <w:basedOn w:val="Normal"/>
    <w:qFormat/>
    <w:pP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Красная строка 2"/>
    <w:basedOn w:val="TextBodyIndent"/>
    <w:qFormat/>
    <w:pPr>
      <w:spacing w:lineRule="auto" w:line="276"/>
      <w:ind w:left="283" w:firstLine="21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9:58:00Z</dcterms:created>
  <dc:creator>User</dc:creator>
  <dc:description/>
  <cp:keywords/>
  <dc:language>en-US</dc:language>
  <cp:lastModifiedBy>Пользователь</cp:lastModifiedBy>
  <cp:lastPrinted>2025-01-27T14:21:00Z</cp:lastPrinted>
  <dcterms:modified xsi:type="dcterms:W3CDTF">2025-01-27T11:21:00Z</dcterms:modified>
  <cp:revision>42</cp:revision>
  <dc:subject/>
  <dc:title/>
</cp:coreProperties>
</file>