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райче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lang w:val="ru-RU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lang w:val="ru-RU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FR1"/>
        <w:spacing w:before="0" w:after="0"/>
        <w:rPr>
          <w:bCs/>
        </w:rPr>
      </w:pPr>
      <w:r>
        <w:rPr>
          <w:bCs/>
        </w:rPr>
        <w:t>от  29.09.2022  г.  №  75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Карайч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Карайче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Карайч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арайче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Карайчев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   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/>
        <w:t>Карайчевского сельского поселения                             Г.И.Шабан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ешению Совета народных депутатов Карайчевского  сельского поселения от 29.09.2022  № 75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й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Карайче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2-11-25T14:48:00Z</cp:lastPrinted>
  <dcterms:modified xsi:type="dcterms:W3CDTF">2022-11-25T11:48:00Z</dcterms:modified>
  <cp:revision>9</cp:revision>
  <dc:subject/>
  <dc:title/>
</cp:coreProperties>
</file>