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bCs/>
        </w:rPr>
      </w:pPr>
      <w:r>
        <w:rPr>
          <w:bCs/>
        </w:rPr>
        <w:t>от 29.04.2022 г. № 65</w:t>
      </w:r>
    </w:p>
    <w:p>
      <w:pPr>
        <w:pStyle w:val="FR1"/>
        <w:spacing w:before="0" w:after="0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йч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арайче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1 год</w:t>
        </w:r>
      </w:hyperlink>
      <w:r>
        <w:rPr>
          <w:sz w:val="28"/>
          <w:szCs w:val="28"/>
        </w:rPr>
        <w:t xml:space="preserve"> по доходам в сумме 7096,30 тыс. рублей, по расходам в сумме 7522,20 тыс. рублей с превышением расходов над доходами (дефицит бюджета Карайчевского сельского поселения) в сумме 425,90 тыс. рублей и со следующими показателями, согласно прилож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Карайчевского сельского поселения на 2021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»,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</w:t>
      </w:r>
      <w:r>
        <w:rPr>
          <w:color w:val="000000"/>
          <w:sz w:val="28"/>
          <w:szCs w:val="28"/>
        </w:rPr>
        <w:t>Ведомственную структуру расходов бюджета Карайчевского сельского поселения на 2021 год»,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color w:val="000000"/>
          <w:sz w:val="28"/>
          <w:szCs w:val="28"/>
        </w:rPr>
        <w:t xml:space="preserve">на 2021 год»,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11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1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9.04.2022 г. № 65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АРАЙЧЕВСКОГО СЕЛЬСКОГО ПОСЕЛЕНИЯ НА 2021 ГОД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32"/>
        <w:gridCol w:w="2777"/>
        <w:gridCol w:w="1472"/>
      </w:tblGrid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,90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юджетные кредиты из других бюджетов бюджетной системы Р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95,0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Ф в валюте Р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кредитов  из других бюджетов бюджетной системы РФ бюджетами сельских поселений в валюте Р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огашение бюджетных кредитов, полученных из других бюджетов бюджетной системы РФ в валюте РФ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,0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ами сельских поселений кредитов из других бюджетов бюджетной системы РФ в валюте Р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,0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69,1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96,3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96,3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7,20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9.04.2022 г. № 65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48"/>
        <w:gridCol w:w="4000"/>
        <w:gridCol w:w="1437"/>
      </w:tblGrid>
      <w:tr>
        <w:trPr>
          <w:trHeight w:val="28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7096,3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4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,17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17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17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70,92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72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92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11,35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,18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8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83,17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3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3</w:t>
            </w:r>
          </w:p>
        </w:tc>
      </w:tr>
      <w:tr>
        <w:trPr>
          <w:trHeight w:val="7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4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4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96,1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96,1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6,3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6,3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,8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00 1 16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</w:rPr>
            </w:pPr>
            <w:r>
              <w:rPr>
                <w:rStyle w:val="Consplusnormalchar"/>
                <w:b/>
                <w:bCs/>
                <w:i/>
                <w:iCs/>
              </w:rPr>
              <w:t xml:space="preserve">  </w:t>
            </w:r>
            <w:r>
              <w:rPr>
                <w:rStyle w:val="Consplusnormalchar"/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5,96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00 0000 14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,91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10 0000 14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,91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90 00 0000 14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90 10 0000 14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2,5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5252,3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5391,16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0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6,56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5,3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6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1,4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7 00000 0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48,86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60010 10 0000 150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48,86</w:t>
            </w:r>
          </w:p>
        </w:tc>
      </w:tr>
      <w:tr>
        <w:trPr/>
        <w:tc>
          <w:tcPr>
            <w:tcW w:w="3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/>
              <w:tc>
                <w:tcPr>
                  <w:tcW w:w="5255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3</w:t>
                  </w:r>
                </w:p>
              </w:tc>
            </w:tr>
            <w:tr>
              <w:trPr/>
              <w:tc>
                <w:tcPr>
                  <w:tcW w:w="5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00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райчевского сельского поселения</w:t>
                  </w:r>
                </w:p>
              </w:tc>
            </w:tr>
            <w:tr>
              <w:trPr/>
              <w:tc>
                <w:tcPr>
                  <w:tcW w:w="525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от 29.04.2022 г. № 65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КАРАЙЧЕВСКОГО СЕЛЬСКОГО ПОСЕЛЕНИЯ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567"/>
        <w:gridCol w:w="1701"/>
        <w:gridCol w:w="851"/>
        <w:gridCol w:w="1701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,2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,2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15,7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,1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,2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 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бслуживание муниципального дол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29.04.2022 г.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559"/>
        <w:gridCol w:w="709"/>
        <w:gridCol w:w="1559"/>
      </w:tblGrid>
      <w:tr>
        <w:trPr>
          <w:trHeight w:val="284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,2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7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6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7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9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,1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,2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 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бслуживание муниципального дол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4.2022 г. № 65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, КЛАССИФИКАЦИИ РАСХОДОВ БЮДЖЕТА КАРАЙЧЕВСКОГО СЕЛЬСКОГО ПОСЕЛЕНИЯ Н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85"/>
        <w:gridCol w:w="1597"/>
        <w:gridCol w:w="576"/>
        <w:gridCol w:w="460"/>
        <w:gridCol w:w="550"/>
        <w:gridCol w:w="1435"/>
      </w:tblGrid>
      <w:tr>
        <w:trPr>
          <w:trHeight w:val="28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,2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65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24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,04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06,4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2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 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,23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8,6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4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 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                   </w:t>
            </w:r>
            <w:r>
              <w:rPr>
                <w:i/>
                <w:iCs/>
              </w:rPr>
              <w:t>"Мероприятия по градостроительной деятельност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,5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1,91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49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2,24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2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97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"Обслуживание муниципального долг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роцентные платежи по муниципальному долгу поселения (</w:t>
            </w:r>
            <w:r>
              <w:rPr>
                <w:color w:val="000000"/>
                <w:shd w:fill="FFFFFF" w:val="clear"/>
              </w:rPr>
              <w:t>Обслуживание государственного (муниципального) долг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5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8:00Z</dcterms:created>
  <dc:creator>User</dc:creator>
  <dc:description/>
  <cp:keywords/>
  <dc:language>en-US</dc:language>
  <cp:lastModifiedBy>Пользователь</cp:lastModifiedBy>
  <cp:lastPrinted>2022-04-29T10:45:00Z</cp:lastPrinted>
  <dcterms:modified xsi:type="dcterms:W3CDTF">2022-04-29T07:47:00Z</dcterms:modified>
  <cp:revision>5</cp:revision>
  <dc:subject/>
  <dc:title/>
</cp:coreProperties>
</file>