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spacing w:before="0" w:after="0"/>
        <w:rPr>
          <w:b/>
          <w:b/>
          <w:bCs/>
          <w:u w:val="single"/>
        </w:rPr>
      </w:pPr>
      <w:r>
        <w:rPr>
          <w:b/>
          <w:bCs/>
        </w:rPr>
        <w:t>от 28.02.2022 № 58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Карайчевка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арайчевского сельского поселения от 15.10.2021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  «О введении в действие земельного налога в Карайчевском сельском поселении, установление ставок и сроков упла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36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арайч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 года № 47 «</w:t>
      </w:r>
      <w:r>
        <w:rPr>
          <w:sz w:val="28"/>
          <w:szCs w:val="28"/>
        </w:rPr>
        <w:t>О введении в действие земельного налога в Карайчевского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йчевского сельского поселения                               Т.И.Склад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айчевского сельского поселения                                  Г.И.Шабан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6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5-04-02T11:57:00Z</dcterms:modified>
  <cp:revision>13</cp:revision>
  <dc:subject/>
  <dc:title/>
</cp:coreProperties>
</file>