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арайч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34"/>
          <w:szCs w:val="34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6.2024 г.  №  144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с. Карайче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доснабжения и водоотведения 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райчевского  сельского поселения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Бутурлиновского муниципального района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едерального закона от 07.12.2011 года  N 416-ФЗ "О водоснабжении и водоотведении", </w:t>
      </w:r>
      <w:r>
        <w:rPr>
          <w:rStyle w:val="Appleconvertedspace"/>
          <w:b/>
          <w:bCs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Устава Карайчевского  сельского поселения Бутурлиновского муниципального района Воронежской области, </w:t>
      </w:r>
      <w:r>
        <w:rPr>
          <w:color w:val="000000"/>
          <w:sz w:val="28"/>
          <w:szCs w:val="28"/>
        </w:rPr>
        <w:t>Совет народных депутатов Карайчевского сельского поселения</w:t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водоснабжения и водоотведения Карайчевского сельского поселения Бутурлиновского муниципального района Воронеж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9900" w:leader="none"/>
        </w:tabs>
        <w:ind w:right="23" w:firstLine="720"/>
        <w:jc w:val="both"/>
        <w:rPr/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</w:t>
      </w:r>
      <w:r>
        <w:rPr>
          <w:color w:val="000000"/>
          <w:sz w:val="28"/>
          <w:szCs w:val="28"/>
        </w:rPr>
        <w:t>Вестник  муниципальных правовых актов и иной официальной информации Карайчевского сельского поселения Бутурлиновского муниципального района</w:t>
      </w:r>
      <w:r>
        <w:rPr>
          <w:sz w:val="28"/>
          <w:szCs w:val="28"/>
        </w:rPr>
        <w:t xml:space="preserve">» и разместить в сети «Интернет» на официальном сайте органов местного самоуправления Карайчевского сельского   поселения. </w:t>
      </w:r>
    </w:p>
    <w:p>
      <w:pPr>
        <w:pStyle w:val="Style18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color w:val="000000"/>
        </w:rPr>
        <w:t>Настоящее решение вступает в силу с момента его официального опубликования. </w:t>
      </w:r>
    </w:p>
    <w:p>
      <w:pPr>
        <w:pStyle w:val="Normal"/>
        <w:shd w:fill="FFFFFF" w:val="clear"/>
        <w:ind w:left="-14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                             Т.И. Складчиков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Совета народных депутатов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йчевского сельского поселения                                         Г.И. Шабанова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к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арайчевского сельского поселе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Бутурлинов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20.06.2024 г.  № 14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40"/>
          <w:szCs w:val="40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ХЕМЫ ВОДОСНАБЖЕНИЯ И ВОДООТВЕД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РАЙЧЕВСКОГО СЕЛЬСКОГО ПОСЕЛЕНИЯ</w:t>
      </w:r>
    </w:p>
    <w:p>
      <w:pPr>
        <w:pStyle w:val="Heading1"/>
        <w:shd w:fill="FFFFFF" w:val="clear"/>
        <w:spacing w:before="240" w:after="28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анием для разработки схемы водоснабжения Карайчевского  сельского поселения являе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</w:rPr>
        <w:t>Федеральный закон от 07.12.2011 N 416-ФЗ "О водоснабжении и водоотведени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ее полож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олномочия органов местного самоуправления в сфере водоснабжения и водоот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 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) 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) утверждение схем водоснабжения и водоотведения посел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ование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. Органы  местного самоуправления поселения в пределах их 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Пояснительная записка</w:t>
      </w:r>
    </w:p>
    <w:p>
      <w:pPr>
        <w:pStyle w:val="Normal"/>
        <w:shd w:fill="FFFFFF" w:val="clear"/>
        <w:spacing w:before="280" w:after="2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дные ресурсы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райчевское сельское поселение входят 7 населенных пунктов:                                 с. Карайчевка, п. Алексеевский, п. Благовещенский, п. Троицкий, с. Пирамиды, п. Репный, п. Верхние Озерки. Село Карайчевка является административным центром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дрографическая сеть Карайчевского сельского поселения представлена временными водотоками (балками. ярами), относящимися к бассейну р.Битюг и частично на севере р.Чиглы, в южной части р. Осередь. </w:t>
      </w:r>
    </w:p>
    <w:p>
      <w:pPr>
        <w:pStyle w:val="31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удов на территории поселения</w:t>
      </w:r>
    </w:p>
    <w:p>
      <w:pPr>
        <w:pStyle w:val="31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2202"/>
        <w:gridCol w:w="2473"/>
        <w:gridCol w:w="186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водоё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пру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положение пруда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, га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Меч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ый Весёл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20км от истока балки, в п.Троиц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Меч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ый Весёл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700м к С от п.Троицкий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урочище Новая Дерев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Меч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оиц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п.Троиц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Меч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вещен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.Благовещенский, в 2км к В от с. Карайче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Рогачё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жний пру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600м к Ю от п. Троиц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Рогачё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рхний пру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300м к ЮЮЗ от п.Троиц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Кумыс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уд без названия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1,5км к С от с. Карайче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Карайч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йчев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Карайче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враги -отвержки б.Карайчаевск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пруда без наз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Карайчев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, 0.3, 0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враги -отвержки б.Карайчаевск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пруда без наз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Пирами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, 0,7, 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Реп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уд №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Реп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Реп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уд №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Верхние Озёр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ка Гнилищ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лексеев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.Алексеев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08" w:right="-13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площадь пру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балками являются балка Мечеть с притоками б.Кумысная и Рогачёв (бассейн р.Битюг), б.Репная (бассейн р.Чигла), б. Гнилище (бассейн р.Осередь)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итания балок являются талые воды, что определяет характер водного режима водотоков, основной фазой которого является весеннее половодье, начинающееся в конце февраля и продолжающееся 1,5-2 недели. После прохождения половодья постоянный сток в балках прекращается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а всех балках построены пруды различной величины, общая площадь прудов составляет около 80га. Наибольшие по площади и объемам пруды на балке Терновая и яре Макогонов. Все плотины земляные глухие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поверхностными водами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атриваемой территории отсутствуют постоянные источники поверхностных вод, которые могут быть использованы в качестве источников водоснабжения или приемниками сточных вод. Река Битюг с постоянным стоком протекает от с. Карайчевка на расстоянии 15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рритория Карайчевского поселения не обеспечена поверхностными водами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одных ресурсов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небольшие пруды не могут служить источниками водоснабжения как населения, так и промыш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земные воды относятся к апт-сеномаскому терригенному водоносному горизонту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s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носная толща представлена песками с прослоями и линзами глин. По химическому составу подземные воды гидрокарбонатные, гидрокарбонатно-сульфатные и смешанные, с минерализацией до 1 г/л. По степени защищённости подземные воды в целом относятся к категории надёжно защищённым, только на склонах балок – условно-защищё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отреб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хозяйственно-питьевое водоснабжение населения и техническое водоснабжение сельскохозяйственных, промышленных предприятий, основано на использовании подземных в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воды эксплуатируются отдельными буровыми скважинами, колодц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аселения в питьевом водоснабжении может быть реализована за счет эксплуатации существующих водозаборных сооружений, поиска и разведки новых месторождений подзем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астично централизованное водоснабжение имеется только в с.Карайчевка. В остальных населённых пунктах население пользуется водой из индивидуальных и общественных колод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источником водоснабжения остаются поверхностные в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о вопросы водоснабжения даются в специальном разделе «Водоснабж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я во всех населённых пунктах поселения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намечается очистка сточных вод на локальных очистных сооружений с использованием очищенных стоков на пол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о вопрос водоотведения и очистки сточных вод приводится в специальном разделе «Водоотвед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Водоснаб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Источник водоснаб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Источником водоснабжения населенных пунктов Карайчевского сельского поселения Бутурлиновского муниципального района являются подземные воды. Территория поселения располагается в пределах Приволжско-Хоперского артезианского бассейна. Поземные воды содержатся как в четвертичных отложениях, так и в коренных пород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актически все хозяйственно-питьевое водоснабжение населения и в значительной степени техническое водоснабжение сельскохозяйственных, промышленных предприятий, орошение сельхозугодий основано на использовании подземных в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введен в эксплуатацию объект «Реконструкция системы водоснабжения в с. Карайчевка Бутурлиновского района Воронежской области». Водопроводная сеть трассируется по кольцевой и тупиковой схеме, исходя из условий сложившейся существующей застройки, оборудована аварийными перемычками. На сети установлены колодцы (95 шт.), в т.ч. с пожарными гидрантами (55 шт.), водоразборные колонки (2 шт.)   и необходимой артматурой для отключения отдельных участ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бота системы водоснабжения в с. Карайчевка принята по следующей схеме: вода из двух скважин (одна резервная) с дебитом 27,0 куб.м/час подается погружными насосами в водонапорную башню системы Рожновского марки ВБР-50 с высотой ствола 15,0 м и емкостью 50 куб.м в разводящую сеть трубопроводов, протяженностью 12394 м. Централизованным водоснабжением оборудовано 143 жилых дома    с. Карайчевка с общим числом жителей 757 человек. В селе Пирамиды и поселках Алексеевский, Благовещенский, Верхние Озерки, Репный, Троицкий водоснабжение:  колодц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В соответствии с паспортом </w:t>
      </w:r>
      <w:r>
        <w:rPr>
          <w:rFonts w:eastAsia="Calibri"/>
          <w:sz w:val="28"/>
          <w:szCs w:val="28"/>
        </w:rPr>
        <w:t>Карайчевского сельского поселения</w:t>
      </w:r>
      <w:r>
        <w:rPr>
          <w:rFonts w:eastAsia="Calibri"/>
          <w:sz w:val="28"/>
          <w:szCs w:val="28"/>
          <w:shd w:fill="FFFFFF" w:val="clear"/>
        </w:rPr>
        <w:t xml:space="preserve"> (по состоянию на 01.01.2021 г.) служба водопроводного хозяйства поселения включает в себя эксплуатацию и обслуживание: артезианских скважин – 2 шт; </w:t>
      </w:r>
      <w:r>
        <w:rPr>
          <w:rFonts w:eastAsia="Calibri"/>
          <w:sz w:val="28"/>
          <w:szCs w:val="28"/>
        </w:rPr>
        <w:t xml:space="preserve">водонапорных башен – 1 шт; водоразборных колонок </w:t>
      </w:r>
      <w:r>
        <w:rPr>
          <w:rFonts w:eastAsia="Calibri"/>
          <w:sz w:val="28"/>
          <w:szCs w:val="28"/>
          <w:shd w:fill="FFFFFF" w:val="clear"/>
        </w:rPr>
        <w:t>– 2 шт; насосных станций 1-го подъема – 2 ед; водопроводных сетей протяжённостью 12,3 км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ное нормативное водопотребление составляет   236.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4637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5" w:gutter="0" w:header="851" w:top="907" w:footer="856" w:bottom="91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Качество холодной воды, подаваемой потребителю, соответствует требованиям ГОСТ 51232-98 «Вода питьевая. Общие требования к организации и методам контроля качества» 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shd w:fill="FFFFFF" w:val="clear"/>
        </w:rPr>
        <w:t>Сведения о водопроводном хозяйстве Карайчев</w:t>
      </w:r>
      <w:r>
        <w:rPr>
          <w:rFonts w:eastAsia="Calibri"/>
          <w:b/>
          <w:sz w:val="28"/>
          <w:szCs w:val="28"/>
          <w:shd w:fill="FFFFFF" w:val="clear"/>
          <w:lang w:val="en-US"/>
        </w:rPr>
        <w:t>c</w:t>
      </w:r>
      <w:r>
        <w:rPr>
          <w:rFonts w:eastAsia="Calibri"/>
          <w:b/>
          <w:sz w:val="28"/>
          <w:szCs w:val="28"/>
          <w:shd w:fill="FFFFFF" w:val="clear"/>
        </w:rPr>
        <w:t xml:space="preserve">кого сельского поселения представлены в таблице </w:t>
      </w:r>
      <w:r>
        <w:rPr/>
        <w:t>ниже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46"/>
        <w:gridCol w:w="1316"/>
        <w:gridCol w:w="993"/>
        <w:gridCol w:w="850"/>
        <w:gridCol w:w="992"/>
        <w:gridCol w:w="851"/>
        <w:gridCol w:w="992"/>
        <w:gridCol w:w="872"/>
        <w:gridCol w:w="1196"/>
        <w:gridCol w:w="811"/>
        <w:gridCol w:w="14"/>
        <w:gridCol w:w="1274"/>
        <w:gridCol w:w="945"/>
        <w:gridCol w:w="955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ункт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исло насосных станц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исло насосных станций 2-го 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ыс. куб. м/сутки 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, е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личной водопроводной се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-го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подъ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. Карайче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409"/>
        <w:gridCol w:w="1560"/>
        <w:gridCol w:w="1984"/>
        <w:gridCol w:w="1559"/>
        <w:gridCol w:w="1276"/>
        <w:gridCol w:w="2127"/>
        <w:gridCol w:w="963"/>
      </w:tblGrid>
      <w:tr>
        <w:trPr>
          <w:trHeight w:val="276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донапорные башн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ртезианские скважин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3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арайч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Алексе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Благовещ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ерхние Оз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Пирам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Реп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Тро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осные станци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ля подачи подземной воды из скважин в разводящие сети и водонапорную башню на скважинах устроены насосные станции подземного типа по ТП 901-02-142.85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соса:</w:t>
      </w:r>
    </w:p>
    <w:p>
      <w:pPr>
        <w:pStyle w:val="11"/>
        <w:numPr>
          <w:ilvl w:val="1"/>
          <w:numId w:val="7"/>
        </w:numPr>
        <w:tabs>
          <w:tab w:val="clear" w:pos="708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рные потери напора в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подъемных трубах, скважина-башня  -   5.9 м         </w:t>
      </w:r>
    </w:p>
    <w:p>
      <w:pPr>
        <w:pStyle w:val="1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еометрическая разность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й уровень - вверх башни    –  93.6 м       </w:t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ободный напор               -   3.00 м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требуемый напор       - 103.00 м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кважина оборована погружным насосом марки ЭЦВ8-25-125 производительностью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при напоре 125 м. Электродвигатель типа ПЭДВ 13.0-180 мощностью 13.0 кВт, 3000 об/м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  производительности скважины 27.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принятый насос развивает напор 112.0 м. Излишек напора составляет 9.0 м, который необходимо погасить  на диафрагме Д=55.6 мм, монтируемой на напорном патрубке за задвижкой оголовка. При полном открытии задвижки расход насоса превысит проектный дебит скважины и составит около 35.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, что   создаст  дополнительное снижение динамического уровня воды и может привести к выходу из строя насоса и скважин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ключение и выключение насоса производится автоматически в зависимости от уровня воды в водонапорной башне, имеется возможность ручного управления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рения статического и динамического уровней скважина оборудована пьезометром диаметром 1" длиной 69 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ки водоподъёмного оборудования на устье скважины устанавливается стандартный герметизированный оголовок для защиты от загрязнения водоносного горизонта по типовому проекту типа ОГВ-375.000.00-09 (по серии 7.901-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круг   скважин и водонапорных башен организованы зоны санитарной охраны с обустройством размером 60х261 м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напорные баш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гулирования неравномерности водопотребления, хранения неприкосновенного запаса воды  на пожаротушение, регулирующего объема и создания требуемого напора на сети  общей схемой водоснабжения предусматривается использование  водонапорной башн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Ёмкость водонапорной башни обычно рассчитывается так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рег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нз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авар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авт   </w:t>
      </w:r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 н.з.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 хоз.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 пож. 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:   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 -  регулирующая ёмкость водонапорной баш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 -  неприкосновенный запас воды для тушения пожара с учетом требований СНиП 2.04.02-84;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авар</w:t>
      </w:r>
      <w:r>
        <w:rPr>
          <w:sz w:val="28"/>
          <w:szCs w:val="28"/>
        </w:rPr>
        <w:t xml:space="preserve">  -  неприкосновенный запас воды на случай аварии на водоводе от скважин до сети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авт</w:t>
      </w:r>
      <w:r>
        <w:rPr>
          <w:sz w:val="28"/>
          <w:szCs w:val="28"/>
        </w:rPr>
        <w:t xml:space="preserve">  -  объем верхней призмы бака между уровнями автоматического выключения и включения подающего насос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 хоз.</w:t>
      </w:r>
      <w:r>
        <w:rPr>
          <w:sz w:val="28"/>
          <w:szCs w:val="28"/>
        </w:rPr>
        <w:t xml:space="preserve"> -  объем воды для хоз-питьевых нуж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 xml:space="preserve"> пож -   </w:t>
      </w:r>
      <w:r>
        <w:rPr>
          <w:bCs/>
          <w:sz w:val="28"/>
          <w:szCs w:val="28"/>
        </w:rPr>
        <w:t>запас воды, необходимый для тушения пожара в течение трех ча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улирующая ёмкость водонапорной башни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рег</w:t>
      </w:r>
      <w:r>
        <w:rPr>
          <w:sz w:val="28"/>
          <w:szCs w:val="28"/>
        </w:rPr>
        <w:t xml:space="preserve">)  составляет 10% от суточного интегрального графика водопотребления (смотрите выше приложение 7) и водоподач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рикосновенный запас воды для тушения пожара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)  для  населенных пунктов, не имеющих пожарных водоемов следует принимать из расчета забора из водопровода расхода 5.0 л/с в течение 3 ча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рикосновенный запас воды на случай аварии на водоводе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авар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не предусматривается ввиду несущественного расстояния между скважинами и башней, которые размещаются непосредственно на се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водонапорной башне  ВБР-50 хранится противопожарный запас воды на три часа тушения пожара, а также при определении пожарного объема  учитывалось пополнение их во время пожара за счет подачи воды существующими артскваж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 воды на пожар плюс максимально-хозяйственный питьевой  равен 15.9 л/с*3.6=</w:t>
      </w:r>
      <w:r>
        <w:rPr>
          <w:b/>
          <w:sz w:val="28"/>
          <w:szCs w:val="28"/>
        </w:rPr>
        <w:t>57.24 м3/ч</w:t>
      </w:r>
      <w:r>
        <w:rPr>
          <w:sz w:val="28"/>
          <w:szCs w:val="28"/>
        </w:rPr>
        <w:t>.(Летний период) Источником водоснаб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    существующая (резервная) с дебитом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и две   с дебитом 27 м3/ч. Итого 54 м3/ч и водонапорная башн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5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торая имеет противопожарный запас воды 4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50-7=4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на три часа это 14.3 м3/ч. Итого скважины и башня могут давать расход </w:t>
      </w:r>
      <w:r>
        <w:rPr>
          <w:b/>
          <w:sz w:val="28"/>
          <w:szCs w:val="28"/>
        </w:rPr>
        <w:t>68.3 м3/ч</w:t>
      </w:r>
      <w:r>
        <w:rPr>
          <w:sz w:val="28"/>
          <w:szCs w:val="28"/>
        </w:rPr>
        <w:t xml:space="preserve">. (Зимний период) Расход воды на пожар плюс максимально-хозяйственный питьевой равен с вычетом на полив огородов равен 15.0*3.6=54 м3/ч. Водонапорная башня с учетом на обмерзание дает 50-(19+4.5)=26.5 на 3 часа это:8.83 м3/ч. Итого скважины и башня могут давать </w:t>
      </w:r>
      <w:r>
        <w:rPr>
          <w:b/>
          <w:sz w:val="28"/>
          <w:szCs w:val="28"/>
        </w:rPr>
        <w:t>62.83 м3/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апорная башня принята системы Рожновского согласно ТП 901-5-045.88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наполнения башен служат подводящие трубы от насосных станций подземного водозабора. Вода подается в верхнюю часть башни. Подача воды в сеть осуществляется с помощью отводящих труб из нижней части опор башен. При переполнении бака вода сбрасывается через переливную трубу.</w:t>
      </w:r>
    </w:p>
    <w:p>
      <w:pPr>
        <w:pStyle w:val="22"/>
        <w:spacing w:lineRule="auto" w:line="240"/>
        <w:ind w:left="0" w:right="-1" w:hanging="0"/>
        <w:jc w:val="both"/>
        <w:rPr/>
      </w:pPr>
      <w:r>
        <w:rPr>
          <w:sz w:val="28"/>
          <w:szCs w:val="28"/>
        </w:rPr>
        <w:t>Рядом с башней устанавливается колодец с запорной арматурой, которая обеспечивает обслуживание и проведение ремонт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ые сети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водная сеть с. Карайчевка  представлена  трубопроводами общей протяженностью 12.334 к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ые водопроводные сети выполняются из полиэтиленовых труб ПНДс ГОСТ 18599-2001 диаметром  160 мм,110мм. Диаметры трубопроводов определены на основании гидравлического расч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ть оборудована задвижками переключения, выпусками в мокрый колоде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жное пожаротушение осуществляется от пожарных гидрантов, установленных на сети. Запорная арматура установлена в круглых водопроводных колодцах.</w:t>
      </w:r>
    </w:p>
    <w:p>
      <w:pPr>
        <w:pStyle w:val="22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лектроснабжение</w:t>
      </w:r>
      <w:r>
        <w:rPr>
          <w:sz w:val="28"/>
          <w:szCs w:val="28"/>
        </w:rPr>
        <w:t xml:space="preserve"> скважин подземного водозабора производит ся от существующей  ВЛ 0.4 кВ отпайкой по проектируемой ВЛ 0.4 к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оны санитарной охраны водозаборов (далее по тексту ЗСО), в целях санитарно-эпидемиологической надежности, предусмотрены в соответствии с требованиями СП 31.13330.2012 «Водоснабжение. Наружные сети и сооружения» и СанПиН 2.1.41110-02 в размере 50 метр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 xml:space="preserve">Мероприятия по первому поясу ЗСО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территория должна быть спланирована для отвода поверхностного стока за ее пределы, озеленена, ограждена и обеспечена охранной. Дорожки к сооружениям должны быть заасфальтиров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— 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 режима на территории второго поя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shd w:fill="FFFFFF" w:val="clear"/>
        </w:rPr>
      </w:pPr>
      <w:r>
        <w:rPr>
          <w:rFonts w:eastAsia="Calibri"/>
          <w:b/>
          <w:sz w:val="28"/>
          <w:szCs w:val="28"/>
          <w:u w:val="single"/>
          <w:shd w:fill="FFFFFF" w:val="clear"/>
        </w:rPr>
        <w:t>Мероприятия по второму и третьему поя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;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санэпиднадзора, выданного с учетом заключения органов геологического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воевременное выполнение необходимых мероприятий по санитарной охране поверхностных вод, имеющих непосредственную гидроге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shd w:fill="FFFFFF" w:val="clear"/>
        </w:rPr>
      </w:pPr>
      <w:r>
        <w:rPr>
          <w:rFonts w:eastAsia="Calibri"/>
          <w:b/>
          <w:sz w:val="28"/>
          <w:szCs w:val="28"/>
          <w:u w:val="single"/>
          <w:shd w:fill="FFFFFF" w:val="clear"/>
        </w:rPr>
        <w:t>Мероприятия по второму пояс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Кроме мероприятий, указанных выше, в пределах второго пояса ЗСО подземных источников водоснабжения подлежат выполнению следующие дополнительные мероприят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допускается, размещение кладбищ, скотомогильников, полей ассенизации, полей фильтрации, навозохранилищ, силосных траншей, птицефабрик и животноводческих предприятий, а также иных объектов, обуславливающих опасность микробиологического загрязнения подземных 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допускается, применение удобрений и ядохимик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допускается, рубка леса главного пользования и реконструк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shd w:fill="FFFFFF" w:val="clear"/>
        </w:rPr>
      </w:pPr>
      <w:r>
        <w:rPr>
          <w:rFonts w:eastAsia="Calibri"/>
          <w:b/>
          <w:sz w:val="28"/>
          <w:szCs w:val="28"/>
          <w:u w:val="single"/>
          <w:shd w:fill="FFFFFF" w:val="clear"/>
        </w:rPr>
        <w:t>Мероприятия по санитарно-защитной полосе водов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пределах санитарно-защитной полосы водоводов должны отсутствовать источники загрязнения почвы и грунтов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Водоотведен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Карайчевском сельском поселении отсутствуют очистные сооруж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анализование жилого фонда поселения не организовано. Дома частного сектора оборудованы надворными уборными с утилизацией стоков в выгребные ямы и септики. Организованный вывоз сточных вод отсутствуе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и застройке планируемых территорий жилыми домами, развитии промышленного и сельскохозяйственного производства необходимо строительство очистных сооружений, отвечающих нормативным требованиям очистки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sz w:val="12"/>
          <w:szCs w:val="16"/>
        </w:rPr>
      </w:pPr>
      <w:r>
        <w:rPr>
          <w:sz w:val="12"/>
          <w:szCs w:val="16"/>
        </w:rPr>
        <w:drawing>
          <wp:inline distT="0" distB="0" distL="0" distR="0">
            <wp:extent cx="9855200" cy="629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sz w:val="12"/>
          <w:szCs w:val="16"/>
        </w:rPr>
      </w:pPr>
      <w:r>
        <w:rPr>
          <w:sz w:val="12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69"/>
        </w:tabs>
        <w:ind w:left="869" w:hanging="58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style12"/>
    <w:basedOn w:val="Style11"/>
    <w:qFormat/>
    <w:rPr/>
  </w:style>
  <w:style w:type="character" w:styleId="Fontstyle11">
    <w:name w:val="fontstyle11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5:00Z</dcterms:created>
  <dc:creator>eantipina</dc:creator>
  <dc:description/>
  <cp:keywords/>
  <dc:language>en-US</dc:language>
  <cp:lastModifiedBy>Пользователь</cp:lastModifiedBy>
  <cp:lastPrinted>2014-06-26T11:02:00Z</cp:lastPrinted>
  <dcterms:modified xsi:type="dcterms:W3CDTF">2024-09-19T05:40:00Z</dcterms:modified>
  <cp:revision>10</cp:revision>
  <dc:subject/>
  <dc:title>РОССИЙСКАЯ ФЕДЕРАЦИЯ</dc:title>
</cp:coreProperties>
</file>