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262626"/>
          <w:sz w:val="36"/>
          <w:szCs w:val="36"/>
          <w:lang w:val="en-US" w:eastAsia="en-US"/>
        </w:rPr>
      </w:pPr>
      <w:r>
        <w:rPr>
          <w:color w:val="262626"/>
          <w:sz w:val="36"/>
          <w:szCs w:val="36"/>
          <w:lang w:val="en-US" w:eastAsia="en-US"/>
        </w:rPr>
        <w:drawing>
          <wp:inline distT="0" distB="0" distL="0" distR="0">
            <wp:extent cx="65786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262626"/>
          <w:sz w:val="36"/>
          <w:szCs w:val="36"/>
        </w:rPr>
      </w:pPr>
      <w:r>
        <w:rPr>
          <w:b/>
          <w:i/>
          <w:color w:val="262626"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i/>
          <w:i/>
          <w:color w:val="262626"/>
          <w:sz w:val="36"/>
          <w:szCs w:val="36"/>
        </w:rPr>
      </w:pPr>
      <w:r>
        <w:rPr>
          <w:b/>
          <w:i/>
          <w:color w:val="262626"/>
          <w:sz w:val="36"/>
          <w:szCs w:val="36"/>
        </w:rPr>
        <w:t xml:space="preserve">Карайчевского сельского поселения </w:t>
      </w:r>
    </w:p>
    <w:p>
      <w:pPr>
        <w:pStyle w:val="Normal"/>
        <w:jc w:val="center"/>
        <w:rPr>
          <w:b/>
          <w:b/>
          <w:i/>
          <w:i/>
          <w:color w:val="262626"/>
          <w:sz w:val="36"/>
          <w:szCs w:val="36"/>
        </w:rPr>
      </w:pPr>
      <w:r>
        <w:rPr>
          <w:b/>
          <w:i/>
          <w:color w:val="262626"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jc w:val="center"/>
        <w:rPr>
          <w:b/>
          <w:b/>
          <w:i/>
          <w:i/>
          <w:color w:val="262626"/>
          <w:sz w:val="36"/>
          <w:szCs w:val="36"/>
        </w:rPr>
      </w:pPr>
      <w:r>
        <w:rPr>
          <w:b/>
          <w:i/>
          <w:color w:val="262626"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color w:val="262626"/>
          <w:sz w:val="32"/>
          <w:szCs w:val="34"/>
        </w:rPr>
      </w:pPr>
      <w:r>
        <w:rPr>
          <w:b/>
          <w:i/>
          <w:color w:val="262626"/>
          <w:sz w:val="32"/>
          <w:szCs w:val="34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i/>
          <w:color w:val="262626"/>
          <w:sz w:val="40"/>
          <w:szCs w:val="40"/>
        </w:rPr>
        <w:t>РЕШЕНИЕ</w:t>
      </w:r>
    </w:p>
    <w:p>
      <w:pPr>
        <w:pStyle w:val="FR1"/>
        <w:rPr/>
      </w:pPr>
      <w:r>
        <w:rPr>
          <w:bCs/>
          <w:color w:val="262626"/>
        </w:rPr>
        <w:t xml:space="preserve">от  28.02.2025  г.   № 165  </w:t>
      </w:r>
    </w:p>
    <w:p>
      <w:pPr>
        <w:pStyle w:val="FR1"/>
        <w:spacing w:before="0" w:after="0"/>
        <w:jc w:val="both"/>
        <w:rPr>
          <w:color w:val="262626"/>
          <w:sz w:val="20"/>
        </w:rPr>
      </w:pPr>
      <w:r>
        <w:rPr>
          <w:color w:val="262626"/>
          <w:sz w:val="20"/>
        </w:rPr>
        <w:t xml:space="preserve">           </w:t>
      </w:r>
      <w:r>
        <w:rPr>
          <w:color w:val="262626"/>
          <w:sz w:val="20"/>
        </w:rPr>
        <w:t>с.Карайчевка</w:t>
      </w:r>
    </w:p>
    <w:p>
      <w:pPr>
        <w:pStyle w:val="FR1"/>
        <w:spacing w:before="0" w:after="0"/>
        <w:jc w:val="both"/>
        <w:rPr>
          <w:color w:val="262626"/>
          <w:sz w:val="20"/>
        </w:rPr>
      </w:pPr>
      <w:r>
        <w:rPr>
          <w:color w:val="262626"/>
          <w:sz w:val="20"/>
        </w:rPr>
      </w:r>
    </w:p>
    <w:p>
      <w:pPr>
        <w:pStyle w:val="Normal"/>
        <w:autoSpaceDE w:val="false"/>
        <w:ind w:right="4678" w:hanging="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б отчете главы Карайчевского сельского поселения  Бутурлиновского муниципального района Воронежской области о результатах своей деятельности и деятельности администрации Карайчевского сельского поселения Бутурлиновского муниципального района Воронежской области за 2024 год</w:t>
      </w:r>
    </w:p>
    <w:p>
      <w:pPr>
        <w:pStyle w:val="Normal"/>
        <w:autoSpaceDE w:val="false"/>
        <w:ind w:right="3969" w:hanging="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В соответствии с пунктом 6.1. статьи 37 Федерального закона РФ от 06 октября 2003 г. № 131-ФЗ «Об общих принципах организации местного самоуправления в Российской Федерации», пунктом 8 статьи 34 Устава Карайчевского сельского поселения Бутурлиновского муниципального района Воронежской области, заслушав и обсудив отчет главы Карайчевского сельского поселения Бутурлиновского муниципального района Воронежской области Складчиковой Татьяны Ивановны о результатах своей деятельности и деятельности администрации Карайчевского сельского поселения Бутурлиновского муниципального района Воронежской области за 2024 год, Совет народных депутатов Карайчевского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FR1"/>
        <w:spacing w:before="0" w:after="0"/>
        <w:ind w:firstLine="709"/>
        <w:jc w:val="center"/>
        <w:rPr>
          <w:color w:val="262626"/>
        </w:rPr>
      </w:pPr>
      <w:r>
        <w:rPr>
          <w:color w:val="262626"/>
        </w:rPr>
        <w:t>РЕШИЛ:</w:t>
      </w:r>
    </w:p>
    <w:p>
      <w:pPr>
        <w:pStyle w:val="FR1"/>
        <w:spacing w:before="0" w:after="0"/>
        <w:ind w:firstLine="709"/>
        <w:jc w:val="center"/>
        <w:rPr>
          <w:color w:val="262626"/>
        </w:rPr>
      </w:pPr>
      <w:r>
        <w:rPr>
          <w:color w:val="262626"/>
        </w:rPr>
      </w:r>
    </w:p>
    <w:p>
      <w:pPr>
        <w:pStyle w:val="FR1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1. Утвердить отчет главы Карайче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Бутурлиновского муниципального района Воронежской области за 2024 год, согласно приложению.</w:t>
      </w:r>
    </w:p>
    <w:p>
      <w:pPr>
        <w:pStyle w:val="FR1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FR1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2. Работу главы Карайчевского сельского поселения  Бутурлиновского муниципального района Воронежской области и работу администрации Карайчевского сельского поселения Бутурлиновского муниципального района Воронежской области в 2024 году признать  удовлетворительной.</w:t>
      </w:r>
    </w:p>
    <w:p>
      <w:pPr>
        <w:pStyle w:val="FR1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FR1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3. Настоящее решение вступает в силу с момента принятия.</w:t>
      </w:r>
    </w:p>
    <w:p>
      <w:pPr>
        <w:pStyle w:val="FR1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drawing>
          <wp:inline distT="0" distB="0" distL="0" distR="0">
            <wp:extent cx="6574790" cy="1502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ind w:left="5670" w:hanging="0"/>
        <w:jc w:val="both"/>
        <w:rPr/>
      </w:pPr>
      <w:r>
        <w:rPr/>
        <w:t>УТВЕРЖДЕН</w:t>
      </w:r>
    </w:p>
    <w:p>
      <w:pPr>
        <w:pStyle w:val="FR1"/>
        <w:spacing w:before="0" w:after="0"/>
        <w:ind w:left="5670" w:hanging="0"/>
        <w:jc w:val="both"/>
        <w:rPr/>
      </w:pPr>
      <w:r>
        <w:rPr/>
        <w:t>решением постоянной комиссии по социальной политике Совета народных депутатов Карайчевского сельского поселения Бутурлиновского муниципального района  от 28.02.2025 г. № 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Карайчевского сельского поселения </w:t>
      </w:r>
    </w:p>
    <w:p>
      <w:pPr>
        <w:pStyle w:val="ConsPlusNormal"/>
        <w:widowControl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ах своей деятельности и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администрации  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йчевского  сельского  поселения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2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йчевское сельское поселение образовано в 1928 году, на данном этапе за поселением числится 6136 га земли, в том числе земли сельскохозяйственного назначения - 5387 га. На территории по состоянию на 01.01.2025 г. проживают 773 человека, число личных подсобных хозяйств 330, население многонациональное. В течение 2024 года население уменьшилось на 50 человек (в связи с убытием населения): прибыло – 2, убыло – 45, родилось – 5, умерло – 12. Основное население трудоспособно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на территории поселения работают 5 КФХ,   ООО «Бутурлиновка Зооветснаб», ООО  «Бутурлиновский Агрокомплекс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ощадь земли находящейся под населенными пунктами поселения – 444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аевой земли –2099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евая земля находится в арен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ОО «Бутурлиновский Агрокомплекс» - 771 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ФХ Банов А.И. - 877 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ФХ Банов А.И. - 371 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ФХ Бодякина Г.И. – 80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направлениями в работе администрации является благоустройство сел, оказание качественных муниципальных услуг, содержание дорог, оказание консультативной и практической помощи населению, финансовое обеспечение исполнения бюджет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4  Федерального Закона «Об основных принципах организации местного самоуправления в Российской Федерации» № 131-ФЗ от 06.10.2003 г. к вопросам местного значения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Формирование, утверждение и исполнение бюджета сельского поселения. Бюджет сельского поселения за 2024 год составил </w:t>
      </w:r>
      <w:r>
        <w:rPr>
          <w:b/>
          <w:i/>
          <w:sz w:val="28"/>
          <w:szCs w:val="28"/>
        </w:rPr>
        <w:t xml:space="preserve">по доходам </w:t>
      </w:r>
      <w:r>
        <w:rPr>
          <w:b/>
          <w:i/>
          <w:color w:val="000000"/>
          <w:sz w:val="28"/>
          <w:szCs w:val="28"/>
        </w:rPr>
        <w:t>15 472 943,15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блей из них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– 1 411 013,34 рублей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ДФЛ – 64 949,98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ХН – 121 591,2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– 76 727,85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889 881,23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пошлина – 57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енда земли – 29 491,12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енда имущества – 69 801,96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 (инициативные платежи от физических лиц на ремонт и благоустройство символического мемориала, памятника воинам погибшим в годы ВОВ)– 158 000,00 рублей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– 14 061 929,81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тации на выравнивание бюджета – 730 920,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тации  бюджетам бюджетной системы Российской Федерации </w:t>
      </w:r>
      <w:r>
        <w:rPr>
          <w:rFonts w:eastAsia="Courier New"/>
          <w:sz w:val="28"/>
          <w:szCs w:val="28"/>
        </w:rPr>
        <w:t>–763 000,00 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бюджетам бюджетной системы Российской Федерации (межбюджетные субсидии)– 4 687 900,00 рублей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убвенции бюджетам бюджетной системы Российской Федерации – 136 184,00 рублей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ые межбюджетные трансферты- 8 454 845, 81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безвозмездные поступления- 20 00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расходам</w:t>
      </w:r>
      <w:r>
        <w:rPr>
          <w:sz w:val="28"/>
          <w:szCs w:val="28"/>
        </w:rPr>
        <w:t xml:space="preserve"> 16 607 106,05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 – 1 610 951,87 рублей;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исления на оплату труда – 480 392,8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 – 101 943,44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 – 269 266,4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– 273 651,37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ы, услуги по содержанию имущества – 11 243 240,19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работы, услуги – 396 220,45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– 27 668,04 рублей из них,  уплата налогов, сборов и пошлин – 26 392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упка основных средств – 1 057 15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упка материальных запасов – 503 495,20 рублей,  из них горюче-смазочные материалы –   170 135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 полномочиям сельских поселений относятся вопросы установления, изменение местных налогов, которые принимаются представительным органом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2024 году были произведены нижеследующие  работы по ремонту дорог местного значения: подсыпка щебеночно –песчаной смесью  ул. Крупской  участок № 1 (120 м)  -275 931,95 руб., ул. Крупской участок № 2 (188 м) - 463 828,47 руб., проезд с ул. Крупской на ул. Февральская (235 м) – 547 922,01 руб.,  асфальтирование площадки около кладбища  с. Карайчевка - 850 424,57 руб.,                       обустройство площадки и остановочного павильона  на ул. 50 лет Октября - 539 666,58 руб., асфальтирование подъезда к  кладбищу с. Пирамиды - 2 169 423,67 руб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из областного бюджета выделено  - 4 842 350,06 руб., за счет местного бюджета - 4 847,19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ое обслуживание населения осуществляет автотранспортное предприятие ООО «Бутурлиновкаавтотранс».  На данном этапе разработанный и утвержденный график движения автобусов удовлетворяет основную массу населения. Осенью 2024 г. центре села Карайчевка дополнительно установлен остановочный павильон, оборудована асфальтированная площа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 администрацию сельского поселения возлагаются обязанности по участию в профилактике терроризма и экстремизма. Совместно с отделом культуры и МКОУ Карайчевской ООШ администрация разрабатывает план мероприятий, направленных на профилактику терроризма и экстремизма. Утверждение плана осуществляется Советом народных депутатов Карайч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авовыми нормативными документами определен порядок действия по предупреждению и ликвидации ЧС, расклад сил и средств и взаимодействия администрации и ЕДДС района.  На протяжении года велась работа по обеспечению мер пожарной безопасности. Организованы дежурства  тракторов с цистернами, заправленными водой на предприятиях поселения: ИП КФХ Банов А.И., Банов А.И., которые по звонку в любое время суток готовы выехать к месту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пожарной части нет. Администрация поселения    поддерживает тесное сотрудничество с руководством пожарных частей для обеспечения пожарной безопасности.  В рамках пожарной безопасности проводится работа с населением по профилактике пожаров. Сотрудниками администрации поселения постоянно проводятся рейды в семьи, находящиеся в опасной жизненной ситуации, проводятся инструктажи по пожарной безопасност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7.  В декабре 2024г. установлена  вышка связи МТС </w:t>
      </w:r>
      <w:r>
        <w:rPr>
          <w:sz w:val="28"/>
          <w:szCs w:val="28"/>
        </w:rPr>
        <w:t>в с. Карайче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 В тесном контакте с  Бутурлиновским РЭС проводится  постоянная работа по замене ламп в фонарях уличного освещения, также устанавливаются   новые фонари, своевременно меняются контакторы,  электросчетчики и тайме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еле Карайчевка работают 2  торговые точки: ИП КФХ Банов А.И, ИП Капустянский П.А..  Ассортиментный перечень товаров соответствует спросам населения. В населенных пунктах, где отсутствуют стационарные торговые точки, работает выездная торговля. Также на территории поселения имеется отделение связи, сберегательная кас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В селе Карайчевка работает библиотека, которая насчитывает 4 018  экз.  Администрацией сельского поселения производится подписка на периодичные издания газеты «Призыв», «Воронежский курьер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 В рамках п.30.ст.14 131 ФЗ « Об общих принципах организации местного самоуправления в РФ» на органы местного самоуправления возложена организация и осуществление мероприятий по работе с детьми и молодежью в поселении. Данная работа активно ведется отделом культуры, в план которого входят мероприятия  не только развлекательного характера, но и оздоровительного, а также познавательного характера. Основными формами работы с детьми являются игровые, развлекательные, конкурсные, познавательно-обучающие программы, викторины, спортивные соревнования.</w:t>
      </w:r>
      <w:r>
        <w:rPr/>
        <w:t xml:space="preserve"> </w:t>
      </w:r>
      <w:r>
        <w:rPr>
          <w:sz w:val="28"/>
          <w:szCs w:val="28"/>
        </w:rPr>
        <w:t>Участие в акциях, направленных на улучшение качества жизни в селе, сохранение исторической памяти и защиту окружающей среды. Эти формы работы с одной стороны традиционны и проверены временем, а с другой, все они отвечают реалиям сегодняшнего дня, заполнены современными героями и событиями, идеально вписываются в жизнь и досуг современного школьника. Отдел культуры принимает активное участие в районных мероприятиях. Затраты по клубу, включая заработную плату заведующего сельским клубом и коммунальные услуги составили 278 194,72 руб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 территории сельского поселения действует туристическая база «Золотой сазан», которая расположена на берегу пруда «Рогачев». Для православных верующих жителей поселения предоставляются возможности участия в богослужениях, проводимых на территории баз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 рамках благоустройства села в течение весенне-летнего периода проводя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ботники по благоустройству территории поселения, которые включают в себя  уборку мусора, уход за зелёными зонами,  покраску опор освещения, дорожных знаков и других конструкций, уборку территории памятников, высаживание цветов и уход за растениями на территории Поклонного Кре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кос территории поселения  помогает предотвратить зарастание и улучшить внешний вид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- зимой производится уборка снега с улиц, чтобы обеспечить безопасность передвижени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кции «Вода России» – мероприятия по охране водных ресурсов, включающие очистку берегов водоёмов и рек. «Чистый берег» – организация уборки прибрежных зон водоемов от мусора и загряз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Особое внимание Администрации поселения  направлено к участникам и ветеранам ВОВ, семьям участников СВО: производится очистка придомовых территорий в зимний период от снега, в летний период от сорной растительности. Оказывается помощь в оформлении граждан преклонного возраста в дома – интерн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 В рамках пункта 22 статьи 14 Федерального Закона «Об общих принципах организации местного самоуправления в Российской Федерации» № 131-ФЗ от 06.10.2003 г. ритуальные услуги на территории поселения оказывают специализированное похоронное агентство, расположенное в г. Бутурлиновка. В Карайчевском сельском поселении 6 кладбищ, основные в с. Карайчевка,                       с. Пирамиды, п. Троицкий, п. Алексеевский.   В весенний период на кладбищах был наведен  санитарный порядок. А так же проведена санитарная обработка кладбищ от клещ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. Федеральным Законом от 29.12.2004 года № 199 – ФЗ в полномочия  сельского поселения введена организация и осуществление мероприятий по гражданской обороне, защите населения и территорий поселения от чрезвычайных ситуаций природного и техногенного характера. Во исполнение данного закона на территории Карайчевского сельского поселения утверждено Положение о комиссии по предупреждению и ликвидации ЧС и обеспечению пожарной безопасности, а также состав комиссии.  Нормативно-правовые акты о силах и средствах Карайчевского сельского поселения территориальной подсистемы предупреждения и ликвидации ЧС, их содержание в готовности, а также создании и поддержании в состоянии постоянной готовности систем оповещения населения об опасностях, возникающих при ведении военных действий или вследствие этих дейст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рамках предоставления субсидий на оплату  жилого помещения и коммунальных  услуг,  гражданам, имеющим право  на  их получение, администрацией сельского поселения были выданы справки для оформления данной субсид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 За период 2024 года жители Карайчевского сельского поселения принимали участие в следующих программах:</w:t>
      </w:r>
      <w:r>
        <w:rPr/>
        <w:t xml:space="preserve"> </w:t>
      </w:r>
    </w:p>
    <w:p>
      <w:pPr>
        <w:pStyle w:val="Normal"/>
        <w:ind w:firstLine="928"/>
        <w:jc w:val="both"/>
        <w:rPr/>
      </w:pPr>
      <w:r>
        <w:rPr>
          <w:sz w:val="28"/>
          <w:szCs w:val="28"/>
        </w:rPr>
        <w:t>Проект "Акция «Родные берега»" направлен на благоустройство  и  озеленение территории. В рамках этого проекта житель села Карайчевка представил инициативу "Аллея дружбы". Проект получил грант в размере 99 9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деленные средства на территории около школы силами местных жителей были посажены кустарники двух видов: кизильник блестящий и пузыреплодни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рамках развития инициативного бюджетирования на территории Воронежской области (согласно  постановления правительства Воронежской области  от 31 августа   2017 г. № 678)  был реализован проект по  ремонту и благоустройству памятника воинам, погибшим в годы ВОВ, расположенного  в                 с. Карайчевка  на сумму 2 968 271,00.</w:t>
      </w:r>
    </w:p>
    <w:p>
      <w:pPr>
        <w:pStyle w:val="Normal"/>
        <w:jc w:val="both"/>
        <w:rPr/>
      </w:pPr>
      <w:r>
        <w:rPr>
          <w:sz w:val="28"/>
          <w:szCs w:val="28"/>
        </w:rPr>
        <w:t>Статуя    1 600 000,00</w:t>
        <w:tab/>
        <w:t xml:space="preserve">  Благоустройство 1 368 271,00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й</w:t>
        <w:tab/>
        <w:t>1 441 300,00  областной</w:t>
        <w:tab/>
        <w:t xml:space="preserve">  1 232 6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й</w:t>
        <w:tab/>
        <w:t>80 173,00</w:t>
        <w:tab/>
        <w:t xml:space="preserve">  местный</w:t>
        <w:tab/>
        <w:t>68 517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</w:t>
        <w:tab/>
        <w:t>78 527,00</w:t>
        <w:tab/>
        <w:t xml:space="preserve">  население</w:t>
        <w:tab/>
        <w:t>67 154,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проекта гражданских инициатив проведено обустройство тротуара по ул. Молодежная с. Карайчевка на сумму 2 278 483,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средств местного бюджета  –244 483,3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средств юридических лиц, индивидуальных предпринимателей –                 20 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средств областного бюджета – 2 014 00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я хочу сказать огромное спасибо депутатам, руководителям учреждений и организаций, индивидуальным предпринимателям, жителям поселения, которые не остаются в стороне от наших проблем и оказывают всевозможную помощь. Дальнейшая работа администрации будет направлена на улучшение уровня жизни населения и его благо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jc w:val="center"/>
    </w:pPr>
    <w:rPr>
      <w:i/>
      <w:i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5:00Z</dcterms:created>
  <dc:creator>Голубцова</dc:creator>
  <dc:description/>
  <cp:keywords/>
  <dc:language>en-US</dc:language>
  <cp:lastModifiedBy>Пользователь</cp:lastModifiedBy>
  <cp:lastPrinted>2025-05-14T14:30:00Z</cp:lastPrinted>
  <dcterms:modified xsi:type="dcterms:W3CDTF">2025-05-14T11:30:00Z</dcterms:modified>
  <cp:revision>32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171223</vt:r8>
  </property>
  <property fmtid="{D5CDD505-2E9C-101B-9397-08002B2CF9AE}" pid="3" name="_AuthorEmail">
    <vt:lpwstr>buturl@govvrn.ru</vt:lpwstr>
  </property>
  <property fmtid="{D5CDD505-2E9C-101B-9397-08002B2CF9AE}" pid="4" name="_AuthorEmailDisplayName">
    <vt:lpwstr>Бутуpлиновский муниципальный район</vt:lpwstr>
  </property>
  <property fmtid="{D5CDD505-2E9C-101B-9397-08002B2CF9AE}" pid="5" name="_EmailSubject">
    <vt:lpwstr>отче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