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                                      Карайчев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ru-RU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от 28.02.2025  г.  № 164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Карайчевка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лане работы Совета народных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путатов Карайчевского сельского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еления и его комиссий на 2025 год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представленный главой Карайчевского сельского поселения и постоянными комиссиями Совета народных депутатов Карайчевского сельского поселения план работы на 2025 год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лан работы Совета народных депутатов Карайчевского сельского поселения и его постоянных комиссий на 2025 год согласно приложению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за выполнением плана работы оставляю за собой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Т.И.Складчик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Г.И.Шабан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народных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путатов Карайчевского сельского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еления от 28.02.2025 г.  № 164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боты Совета народных депутатов Карайчевского сельского поселения и его комиссий на 2025 год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559"/>
        <w:gridCol w:w="2410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Единого реестра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собственности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райчевского сельского поселения Бутурлиновского муниципального района на 01.01.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нспектор по вопросам землепользования Новикова Е.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О плане работы Совета народных депутатов Карайчевского сельского поселения и его комиссий 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 СНД Шабанова Г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.И.Шаб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Карайчевского сельского    поселения   о    результатах деятельности  администрации Карайчевского  сельского  поселения з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.И.Шаб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Карайчевского сельского поселения на 2026 год  и плановый  период 2027– 2028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И.Шаб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Совета народных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ов Карайчевского сельского поселения и его комиссий на 2026 год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.И.Шаб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И.Шаб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И.Шаб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СЕДАНИЯ ПОСТОЯННЫХ КОМИССИ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социальной политике</w:t>
            </w:r>
          </w:p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4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 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 о результатах деятельности администрации Карайчев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, терроризма и межнациональных конфликтов на территории Карайчевского сельского поселения на 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6 год  и плановый  период 2027– 2028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аграрным вопросам</w:t>
            </w:r>
          </w:p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6 год  и плановый  период 2027– 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Планово – бюджетная комиссия</w:t>
            </w:r>
          </w:p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 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 2026 год  и плановый  период 2027– 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       Т.И.Складчик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            Г.И.Шабан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3:00Z</dcterms:created>
  <dc:creator>user</dc:creator>
  <dc:description/>
  <cp:keywords/>
  <dc:language>en-US</dc:language>
  <cp:lastModifiedBy>Пользователь</cp:lastModifiedBy>
  <cp:lastPrinted>2025-02-26T16:12:00Z</cp:lastPrinted>
  <dcterms:modified xsi:type="dcterms:W3CDTF">2025-02-26T13:13:00Z</dcterms:modified>
  <cp:revision>68</cp:revision>
  <dc:subject/>
  <dc:title> </dc:title>
</cp:coreProperties>
</file>