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20 г.  № 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11, 39.12, п.п. 1 п. 7 ст. 39.18 Земельного кодекса Российской Федерации, Уставом Карайч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утурлиновского муниципального района, администрация Карайч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утурлиновского муниципального района Воронежской области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2 июня 2020 года в 10 час. 00 мин. в здан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йч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утурлиновского муниципального района по адресу: Воронежская область, Бутурлиновский район, село Карайчевка, улица 50 лет Октября, дом 21, аукцион, открытый по составу участников и форме подачи заявок, по прода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4208007:71, площадью 180000 кв.м., расположенного: Воронежская область, р-н Бутурлиновский, относящегося к категории земель – земли сельскохозяйственного назначения, с разрешенным использованием – для сельскохозяйственного использования, сроком на 5 (п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4208005:80, площадью 72000 кв.м., расположенного: Воронежская область, р-н Бутурлиновский, в границах ООО «Подъем», относящегося к категории земель – земли сельскохозяйственного назначения, с разрешенным использованием – для сельскохозяйственного использования, сроком на 5 (п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Лоту №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чальную цену Лота № 1 (ежегодный размер арендной платы),  на основании отчета независимого оценщика  № 24-20-С от 12.03.2020 г.,  в размере 48000,00 руб. (сорок восемь тысяч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еличину задатка в размере 30% от начальной цены Лота №1 в размере 14400,00 руб. (четырнадцать тысяч четыреста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еличину повышения начальной цены (шаг аукциона) в размере 3% от начальной цены Лота №1 в размере 1440,00 руб. (одна тысяча четыреста сорок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Лоту №2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чальную цену Лота №2 (ежегодный размер арендной платы), на основании отчета независимого оценщика  № 25-20-С от 12.03.2020 г.,  в размере 19000,00 руб. (девятнадцать тысяч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еличину задатка в размере 30% от начальной цены Лота №2 в размере 5700,00 руб. (пять тысяч семьсо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еличину повышения начальной цены (шаг аукциона) в размере 3% от начальной цены Лота №2 в размере 570,00 руб. (пятьсот семьдеся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одачи заявок на участие в аукционе: с 21.05.2020 года по 16.06.2020 года (включительно), заявки принимаются  по адресу: Воронежская область, Бутурлиновский район, село Карайчевка, улица 50 лет Октября, дом 21, с 8 час. 00 мин. до 17 час.00 мин (кроме субботы и воскресен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сто и дата подписания протокола о рассмотрении заявок на участие в аукционе: Воронежская область, Бутурлиновский район, село Карайчевка, улица 50 лет Октября, дом 21, 18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сто и дата подведения итогов аукциона: Воронежская область, Бутурлиновский район, село Карайчевка, улица 50 лет Октября, дом 21, 22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ить размещение извещения о проведении аукциона в порядке, установленном уставом поселения, для официального опубликования (обнародования) муниципальных правовых актов, на официальных сайтах: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рганов местного самоуправления Карайч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й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И. Жид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20" w:hanging="0"/>
      <w:jc w:val="both"/>
    </w:pPr>
    <w:rPr>
      <w:rFonts w:eastAsia="Times New Roman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5:00Z</dcterms:created>
  <dc:creator>Admin</dc:creator>
  <dc:description/>
  <cp:keywords/>
  <dc:language>en-US</dc:language>
  <cp:lastModifiedBy>Пользователь</cp:lastModifiedBy>
  <cp:lastPrinted>2017-04-10T10:03:00Z</cp:lastPrinted>
  <dcterms:modified xsi:type="dcterms:W3CDTF">2020-05-18T06:34:00Z</dcterms:modified>
  <cp:revision>11</cp:revision>
  <dc:subject/>
  <dc:title/>
</cp:coreProperties>
</file>