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Глава 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 января  2021  года  № 0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Карайчева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Карайчевского сельского поселения Бутурлино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Я, Складчикова Татьяна Ивановна, вступаю в должность главы Карайчевского сельского поселения Бутурлиновского муниципального района с 14.01.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снование: решение Совета народных депутатов Карайчевского сельского поселения от 29.12.2020 года № 25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98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13T08:35:00Z</dcterms:modified>
  <cp:revision>7</cp:revision>
  <dc:subject/>
  <dc:title>ПРОЕКТ</dc:title>
</cp:coreProperties>
</file>