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22 года №  5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арайч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25.10.2022 № 48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райчевского сельского поселения Бутурлинов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арайчевского сельского поселения Бутурлиновского муниципального района Воронежской области от 25.10.2022 № 48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Т.И.Складчи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1-29T13:43:00Z</dcterms:modified>
  <cp:revision>3</cp:revision>
  <dc:subject/>
  <dc:title>ПРОЕКТ</dc:title>
</cp:coreProperties>
</file>