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>Администрация Карайчевского сельского поселения</w:t>
      </w:r>
    </w:p>
    <w:p>
      <w:pPr>
        <w:pStyle w:val="Normal"/>
        <w:jc w:val="center"/>
        <w:rPr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4.09.2022 г. №  39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В соответствии с законами Воронежской области от 30.05.2005 №29- 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5.06.2006 № 57- ОЗ «О доплате к пенсии отдельным категориям пенсионеров в Воронежской области», от 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 ОЗ « О государственных должностях Воронежской области»,  Постановлением Правительства Воронежской области от </w:t>
      </w:r>
      <w:r>
        <w:rPr/>
        <w:t>05.09.2022 № 603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повышении (индексации) денежного вознаграждения, должностных окладов, окладов за классный чин, пенсии за выслугу лет(доплаты к пенсии),ежемесячной денежной выплаты к пенсии за выслугу лет, постановлением администрации Бутурлиновского муниципального района Воронежской области от 08.09.2022г. № 865  «О повышении( индексации) денежного вознаграждения, должностных окладов, окладов за классный чин, пенсии за выслугу лет(доплаты к пенсии), </w:t>
      </w:r>
      <w:r>
        <w:rPr/>
        <w:t>решением Совета народных депутатов Карайчевского сельского поселения Бутурлиновского  муниципального района  Воронежской области от 17.06.2014 года № 152 «</w:t>
      </w:r>
      <w:r>
        <w:rPr>
          <w:color w:val="000000"/>
        </w:rPr>
        <w:t>Об оплате труда выборного должностного лица местного самоуправления  Карайчевского  сельского поселения Бутурлиновского муниципального района, осуществляющего свои полномочия на постоянной основе</w:t>
      </w:r>
      <w:r>
        <w:rPr/>
        <w:t>», решением Совета народных депутатов Карайчевского сельского поселения Бутурлиновского  муниципального района  Воронежской области от 28.12.2019 года № 204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, решением  Совета народных  депутатов Карайчевского сельского поселения Бутурлиновского муниципального района Воронежской  области от 28.12.2019 года  № 205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постановлением администрации Карайчевского сельского поселения  Бутурлиновского муниципального района от  25.03.2011 года    № 10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арайчевского сельского поселения Бутурлиновского муниципального района», администрация Карайчевского сельского поселения  Бутурл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сентября 2022 года в 1,09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Карайчевского сельского поселения), путем индексации размера должностного оклада в порядке, утвержденного решением Совета народных депутатов Карайчевского сельского поселения от 17.06.2014 года № 152 «Об оплате труда выборного должностного лица местного самоуправления Карайчевского сельского поселения Бутурлиновского муниципального района, осуществляющего свои полномочия на постоянной основе» (в редакции решения от 26.12.2014 г.          № 176)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</w:t>
      </w:r>
      <w:r>
        <w:rPr>
          <w:color w:val="000000"/>
        </w:rPr>
        <w:t>Карайчевского</w:t>
      </w:r>
      <w:r>
        <w:rPr/>
        <w:t xml:space="preserve">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</w:t>
      </w:r>
      <w:r>
        <w:rPr>
          <w:color w:val="000000"/>
        </w:rPr>
        <w:t>Карайчевского</w:t>
      </w:r>
      <w:r>
        <w:rPr/>
        <w:t xml:space="preserve"> сельского поселения от 28.12.2019 года № 204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арайчевского сельского поселения от 28.12.2019 года  № 205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 при повышении  (индексации) денежного  вознаграждения, должностных окладов, окладов за  классный  чин и пенсии  за выслугу  лет  (доплаты к пенсии)</w:t>
      </w:r>
      <w:r>
        <w:rPr>
          <w:b/>
        </w:rPr>
        <w:t xml:space="preserve"> </w:t>
      </w:r>
      <w:r>
        <w:rPr/>
        <w:t>их размеры подлежат округлению до целого рубля  в сторону увеличения.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</w:t>
      </w:r>
      <w:r>
        <w:rPr/>
        <w:t xml:space="preserve">3. Опубликовать </w:t>
      </w:r>
      <w:r>
        <w:rPr>
          <w:color w:val="000000"/>
        </w:rPr>
        <w:t xml:space="preserve">настоящее постановление в Вестнике </w:t>
      </w:r>
      <w:r>
        <w:rPr/>
        <w:t>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йчевского сельского поселения                         Т.И.Складч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ла:                                   С.И.Жид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3:00Z</dcterms:created>
  <dc:creator>server</dc:creator>
  <dc:description/>
  <cp:keywords/>
  <dc:language>en-US</dc:language>
  <cp:lastModifiedBy>Пользователь</cp:lastModifiedBy>
  <cp:lastPrinted>2022-09-14T16:43:00Z</cp:lastPrinted>
  <dcterms:modified xsi:type="dcterms:W3CDTF">2022-10-24T05:05:00Z</dcterms:modified>
  <cp:revision>4</cp:revision>
  <dc:subject/>
  <dc:title>                                                    </dc:title>
</cp:coreProperties>
</file>