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райче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и способов сжигания мусора, травы, листвы и иных отходов, материалов  или изделий на территории Карайчевского сельского поселения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1 декабря 1994 г. N 69-ФЗ "О пожарной безопасности", Постановлением Правительства РФ от 16.09.2020 N 1479 (ред. от 31.12.2020) (вместе с Правилами противопожарного режима в Российской Федерации), в целях повышения противопожарной устойчивости населенных пунктов на территории  Карайчевского сельского поселения  поселковая администрация  Карайч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мест и способов сжигания мусора, травы, листвы и иных отходов, материалов или изделий на территории  Карайчевского сельского поселения  (далее - Порядок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 Постановление администрации Карайчевского сельского поселения от 29.03.2021 г. № 13 «О порядке использования открытого огня и разведения костров» - отменить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в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Т.И.Складчиков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арайчевского  сельского поселения 15.06 2021 года   № 24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ПРЕДЕЛЕНИЯ МЕСТ И СПОСОБОВ СЖИГАНИЯ МУСОРА, ТРАВЫ, ЛИСТВЫ И ИНЫХ ОТХОДОВ, МАТЕРИАЛОВ ИЛИ ИЗДЕЛИЙ НА ТЕРРИТОРИИ КАРАЙЧ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ения мест и способов сжигания мусора, травы, листвы и иных отходов, материалов или изделий на территории  Карайчевского сельского поселения  (далее - Порядок) устанавливает обязательные требования пожарной безопасности к использованию открытого огня и разведению костров на территории Карайч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2 метров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,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рядку определения мест и способов сжигания мусора, травы, листвы и иных отходов, материалов или изделий на территории  </w:t>
      </w:r>
      <w:r>
        <w:rPr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6"/>
        <w:gridCol w:w="615"/>
        <w:gridCol w:w="599"/>
        <w:gridCol w:w="609"/>
        <w:gridCol w:w="594"/>
        <w:gridCol w:w="625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08T05:04:00Z</dcterms:modified>
  <cp:revision>15</cp:revision>
  <dc:subject/>
  <dc:title>ПРОЕКТ</dc:title>
</cp:coreProperties>
</file>