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Карайче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ПОСТАНОВЛЕНИЕ    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20 года    № 09</w:t>
      </w:r>
    </w:p>
    <w:p>
      <w:pPr>
        <w:pStyle w:val="Normal"/>
        <w:rPr/>
      </w:pPr>
      <w:r>
        <w:rPr/>
        <w:t xml:space="preserve">         </w:t>
      </w:r>
      <w:r>
        <w:rPr/>
        <w:t>с.Карайчевка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налоговы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ов на территории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 пунктом 2  ст.174.3 Бюджетного кодекса РФ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на основании Устава Карайчевского сельского поселения Бутурлиновского муниципального района Воронежской области и в целях оценки эффективности налоговых расходов, установленных     на территории  Карайчевского сельского поселения Бутурлиновского муниципального района Воронежской области    администрация Карайчевского сельского поселения  Бутурлиновского муниципального района Воронежской области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Т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1. Утвердить порядок формирования перечня налоговых расходов и оценки эффективности налоговых расходов на территории </w:t>
      </w:r>
      <w:r>
        <w:rPr>
          <w:szCs w:val="28"/>
        </w:rPr>
        <w:t>Карайчевского</w:t>
      </w:r>
      <w:r>
        <w:rPr/>
        <w:t xml:space="preserve"> сельского поселения Бутурлиновского муниципального района Воронежской области согласно приложения № 1 к настоящему постановлению. </w:t>
      </w:r>
    </w:p>
    <w:p>
      <w:pPr>
        <w:pStyle w:val="ConsPlusNormal"/>
        <w:jc w:val="both"/>
        <w:rPr/>
      </w:pPr>
      <w:r>
        <w:rPr>
          <w:szCs w:val="28"/>
        </w:rPr>
        <w:t>2. Администрации Карайчевского сельского поселения Бутурлиновского муниципального района Воронежской области до 01.01.2020 года обеспечить утверждение методик оценки эффективности налоговых расходов в муниципальном образовании - Карайчевского сельское поселение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 xml:space="preserve"> Настоящее постановление подлежит опубликованию в официальном печатном издании «Вестник муниципальных нормативных правовых актов и иной официальной информации Карайчевского сельского поселения Бутурлинов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sz w:val="28"/>
          <w:szCs w:val="28"/>
        </w:rPr>
        <w:t xml:space="preserve">4. Постановление вступает в силу со дня подписания и распространяется на     правоотношения возникшие   с 01.01.2020. </w:t>
      </w:r>
    </w:p>
    <w:p>
      <w:pPr>
        <w:pStyle w:val="ConsPlusNormal"/>
        <w:jc w:val="both"/>
        <w:rPr/>
      </w:pPr>
      <w:r>
        <w:rPr/>
        <w:t xml:space="preserve">5. Контроль за исполнением настоящего постановления оставляю за собой.                        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708650" cy="156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к постановлению администрации </w:t>
      </w:r>
      <w:r>
        <w:rPr/>
        <w:t>Карайчевского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835" w:leader="none"/>
          <w:tab w:val="left" w:pos="3686" w:leader="none"/>
          <w:tab w:val="left" w:pos="4536" w:leader="none"/>
        </w:tabs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сельского поселения Бутурлиновского  муниципального района Воронеж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ConsPlusNormal"/>
        <w:ind w:firstLine="709"/>
        <w:jc w:val="center"/>
        <w:rPr/>
      </w:pPr>
      <w:r>
        <w:rPr>
          <w:b/>
          <w:szCs w:val="28"/>
        </w:rPr>
        <w:t>формирования перечня налоговых расходов муниципального образования - Карайчевское сельское поселение Бутурлиновского муниципального района Воронежской области  и оценки эффективности налоговых расходов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ют процедуру формирования перечня налоговых расходов в муниципальном образовании Карайчевское сельское поселение и оценки налоговых расходов в муниципальном образовании Карайчевского сельское поселение (далее- муниципальное образова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логовые расходы»-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уратор налогового расхода»- орган местного самоуправления, (организация)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распределенные налоговые расходы»-налоговые расходы, соответствующие целям социально-экономической политики муниципального образования, реализуемые в рамках нескольких муниципальных программ муниципального образования и непрограммных направлений деятельности муниципального образова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рмативные характеристики налоговых расходов муниципального образования»-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- 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hyperlink w:anchor="Par13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ценка налоговых расходов муниципального образования»-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ценка объемов налоговых расходов муниципального образования»-определение объемов выпадающих доходов бюджетов муниципального образования, обусловленных льготами, предоставленными плательщ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ценка эффективности налоговых расходов муниципального образования»-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аспорт налогового расхода муниципального образования»-документ, содержащий сведения о нормативных, фискальных и целевых характеристиках налогового расхода муниципального образования, составляемый куратором налогового расх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еречень налоговых расходов муниципального образования»-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, структурных элементов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, либо в разрезе кураторов налоговых расходов (в отношении нераспределенных налоговых расходов), содержащих указания на обуславливающие соответствующие налоговые расходы положения (статьи, части, пункты, подпункты, абзацы) нормативных правовых актов и срока действия таких по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оциальные налоговые расходы муниципального образования»-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имулирующие налоговые расходы муниципального образования»-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ов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е налоговые расходы муниципального образования»-целевая категория налоговых расходов муниципального образования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фискальные характеристики налоговых расходов муниципального образования»-сведения об объеме льгот, предоставленных плательщикам, о численности получателей льгот, об объеме налогов, сборов, задекларированных ими для уплаты в бюджеты муниципального образования, а также иные характеристики, предусмотренные </w:t>
      </w:r>
      <w:hyperlink w:anchor="Par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целевые характеристики налоговых расходов муниципального образования»-сведения о целевой категории налоговых расходов муниципального образования, целях предоставления плательщикам налоговых льгот, а также иные характеристики, предусмотренные </w:t>
      </w:r>
      <w:hyperlink w:anchor="Par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целях оценки налоговых расходов муниципального образования администрация муниципального образования Клеповское сельское поселение (далее- администраци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ормирует перечень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ирует оценку объемов налоговых расходов муниципального образования за отчетный финансовый год, а также оценку объемов налоговых расходов муниципального образования на текущий финансовый год,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целях оценки налоговых расходов муниципального образования главные администраторы доходов бюджета муниципального образования формируют и представляют в администрацию в отношении каждого налогового расхода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5 лет, предшествующих отчет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целях оценки налоговых расходов муниципального образования кураторы налоговых расх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формируют паспорта налоговых расходов муниципального образования, содержащие информацию, предусмотренную </w:t>
      </w:r>
      <w:hyperlink w:anchor="Par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оценку эффективности каждого курируемого налогового расхода муниципального образования и направляют результаты такой оценки в администр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Формирование перечня налоговых рас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2"/>
      <w:bookmarkStart w:id="1" w:name="Par62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ект перечня налоговых расходов муниципального образования на очередной финансовый год и плановый период (далее- проект перечня налоговых расходов) формируется администрацией ежегодно до 25 марта текущего финансового года и направляется на согласование ответственным исполнителям муниципальных программ муниципального образования, а также в заинтересованные органы местного самоуправления (организации), которые предлагается определить проектом перечня налоговых расходов в качестве кураторов налогов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63"/>
      <w:bookmarkEnd w:id="2"/>
      <w:r>
        <w:rPr>
          <w:sz w:val="28"/>
          <w:szCs w:val="28"/>
        </w:rPr>
        <w:t xml:space="preserve">7. Органы и организации, указанные в </w:t>
      </w:r>
      <w:hyperlink w:anchor="Par6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 в срок до 10 апреля текущего финансового года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, их структурных элементов и (или) направлениям деятельности, не входящим в муниципальные программы муниципального образования, и определения кураторов налоговых расходов, и в случае несогласия с указанным распределением направляют в администрацию предложения по уточнению проекта перечня налоговых расход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указанные предложения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результаты рассмотрения не направлены в администрацию в течение срока, указанного в </w:t>
      </w:r>
      <w:hyperlink w:anchor="Par6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замечания к отдельным позициям проекта перечня налоговых расходов не содержит конкретных предложений по уточнению распределения налоговых расходов, указанных в абзаце первом настоящего пункта, проект перечня налоговых расходов считается согласованным в отношении соответствующих пози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муниципального образования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случаев изменения полномочий органов и организаций, указанных в </w:t>
      </w:r>
      <w:hyperlink w:anchor="Par6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разногласий по проекту перечня налоговых расходов администрация обеспечивает проведение согласительных совещаний с соответствующими органами и организациями в срок до 20 апреля текущего года.  </w:t>
        <w:tab/>
        <w:t>Разногласия, не урегулированные по результатам таких совещаний в срок до 30 апреля текущего года, рассматриваются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рок, не позднее 7 рабочих дней после завершения процедур, установленных в пункте 7 настоящего Порядка, перечень налоговых расходов муниципального образования размещается на официальном сайте администрации муниципальном образовании Карайчевского сельское поселение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внесения в текущем финансовом году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в случае изменения полномочий органов и организаций, указанных в </w:t>
      </w:r>
      <w:hyperlink w:anchor="Par6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в связи, 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администрацию соответствующую информацию для уточнения указанного перечня налоговых расход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еречень налоговых расходов муниципального образования с внесенными в него изменениями формируется до 1 октября текущего финансового года (в случае уточнения структурных элементов муниципальных программ муниципального образования в рамках формирования проекта решения о местном бюджете на очередной финансовый год) и до 30 декабря текущего финансового года (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оценки налоговых расходов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Методики оценки эффективности налоговых расходов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разрабатываются кураторами налоговых расходов и утверждаются по согласованию с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целях оценки эффективности налоговых расходов </w:t>
      </w:r>
      <w:r>
        <w:rPr>
          <w:bCs/>
          <w:sz w:val="28"/>
          <w:szCs w:val="28"/>
        </w:rPr>
        <w:t>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формирует и направляет ежегодно, до 1 сентября текущего финансового года, кураторам налоговых расходов оценку фактических объемов налоговых расходов муниципального образова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муниципального образования на основании информации главных администраторов доходо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ураторы налоговых расходов муниципального образования на основе сформированного и размещенного в соответствии с пунктом 8 настоящего Порядка перечня налоговых расходов муниципального образования и информации, указанной в абзаце втором настоящего пункта, формируют паспорта налоговых расходов муниципального образования и в срок до 1 октября текущего финансового года направляют их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налоговых расходов муниципального образования (в том числе нераспределенных) осуществляется кураторами налоговых расходов и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ценку целесообразности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ценку результативности налоговых расход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3" w:name="Par80"/>
      <w:bookmarkEnd w:id="3"/>
      <w:r>
        <w:rPr>
          <w:sz w:val="28"/>
          <w:szCs w:val="28"/>
        </w:rPr>
        <w:t>13. 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оответствие налоговых расходов муниципального образования целям муниципальных программ муниципального образования, их структурных элементов и (или) целям социально-экономической политики муниципального образования, не относящимся к муниципальным программам муниципального образования (в отношении не программных налоговых расх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несоответствия налоговых расходов муниципального образования хотя бы одному из критериев, указанных в </w:t>
      </w:r>
      <w:hyperlink w:anchor="Par80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рядка, куратору налогового расхода надлежит представить в администрацию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 качестве критерия результативности налогового расхода муниципального образования определяется не менее одного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ценка совокупного бюджетного эффекта (самоокупаемости) налоговых расходов муниципального образования (в отношении стимулирующих налоговых расходов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Оценка совокупного бюджетного эффекта (самоокупаемости) налоговых расходов муниципального образования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сборов, оценка совокупного бюджетного эффекта (самоокупаемости) налоговых расходов муниципального образования определяется в целом в отношении соответствующей категории плательщиков, имеющих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Оценка совокупного бюджетного эффекта (самоокупаемости) стимулирующих налоговых расходов муниципального образова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муниципального образования (E)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1840" cy="4495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бъем налогов, сборов, задекларированных получателями налоговых расходов в бюджет муниципального образования Андреевское сельское поселение j-м плательщиком в i-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а дату проведения оценки совокупного бюджетного эффекта (самоокупаемости) стимулирующих налоговых расходов муниципального образования для плательщиков, имеющих право на льготы, льготы действуют менее 6 лет, объемы налогов, сборов, подлежащих уплате в бюджет муниципального образования Карайчевского сельское поселение, оцениваются (прогнозируются) по данным кураторов налоговых расходов 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базовый объем налогов, сборов, задекларированных для уплаты в бюджет муниципального образования Карайчевского сельское поселение j-м плательщиком в баз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зовый объем налогов, сборов, задекларированных для уплаты в бюджет муниципального образования Карайчевского сельское поселение j-м плательщиком в базовом году (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сборов, задекларированных для уплаты в бюджет муниципального образования Карайчевского сельское поселение j-м плательщиком в баз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их Правилах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доходов бюджета муниципального образования Карайчевского сельское поселение в i-м году по отношению к базовому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емп прироста доходов в текущем году, очередном году и плановом периоде определяется исходя из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муниципального образования, принимаемая на уровне 7,5 проц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Куратор налогового расхода в рамках методики оценки эффективности налогового расхода муниципального образования вправе предусматривать дополнительные критерии оценки бюджетной эффективности налогового расход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 значимости вклада налогового расхода муниципального образования в достижение соответствующих показателей (индикат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 результатам оценки эффективности соответствующих налоговых расходов куратор налогового расхода муниципального образова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спорта налоговых расходов муниципального образования, результаты оценки эффективности налоговых расходов муниципального образования, рекомендации по результатам указанной оценки направляются кураторами налоговых расходов в администрацию ежегодно, до 1 октября текущего финансового года для об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Результаты оценки налоговых расходов муниципального образования учитываются при формировании основных направлений бюджетной, налоговой и долговой политики муниципального образования, а также при проведении оценки эффективности реализации муниципальных программ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рядку формирования перечня налоговых расходов </w:t>
      </w:r>
    </w:p>
    <w:p>
      <w:pPr>
        <w:pStyle w:val="Normal"/>
        <w:autoSpaceDE w:val="false"/>
        <w:jc w:val="right"/>
        <w:rPr/>
      </w:pPr>
      <w:r>
        <w:rPr/>
        <w:t>в муниципальном образовании Карайчевского  сельское поселение</w:t>
      </w:r>
    </w:p>
    <w:p>
      <w:pPr>
        <w:pStyle w:val="Normal"/>
        <w:autoSpaceDE w:val="false"/>
        <w:jc w:val="right"/>
        <w:rPr/>
      </w:pPr>
      <w:r>
        <w:rPr/>
        <w:t>и оценки налоговых расходов</w:t>
      </w:r>
    </w:p>
    <w:p>
      <w:pPr>
        <w:pStyle w:val="Normal"/>
        <w:autoSpaceDE w:val="false"/>
        <w:jc w:val="right"/>
        <w:rPr/>
      </w:pPr>
      <w:r>
        <w:rPr/>
        <w:t>в муниципальном образовании Карайчевского сельское поселение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т 16.03.2020 г. № 09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4" w:name="Par133"/>
      <w:bookmarkEnd w:id="4"/>
      <w:r>
        <w:rPr>
          <w:b/>
          <w:sz w:val="28"/>
          <w:szCs w:val="28"/>
        </w:rPr>
        <w:t>Перечень информаци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емой в паспорт налогового расх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арайчевское сельское пос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899"/>
        <w:gridCol w:w="3379"/>
      </w:tblGrid>
      <w:tr>
        <w:trPr>
          <w:trHeight w:val="32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320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Нормативные характеристики налогового расхода в муниципальном образовании Карайчевского сельское поселение (далее- налоговый расход)</w:t>
            </w:r>
          </w:p>
        </w:tc>
      </w:tr>
      <w:tr>
        <w:trPr>
          <w:trHeight w:val="8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11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9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8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12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13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12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6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и предоставления налоговых расходов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5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я муниципальных программ муниципального образования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 (не 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и данные куратора налогового расхода</w:t>
            </w:r>
          </w:p>
        </w:tc>
      </w:tr>
      <w:tr>
        <w:trPr>
          <w:trHeight w:val="1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3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8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624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3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доходов местного бюджета, администрация</w:t>
            </w:r>
          </w:p>
        </w:tc>
      </w:tr>
      <w:tr>
        <w:trPr>
          <w:trHeight w:val="16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0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  <w:tr>
        <w:trPr>
          <w:trHeight w:val="14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  <w:tr>
        <w:trPr>
          <w:trHeight w:val="19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объем налогов, сборов, задекларированный для уплаты в бюджет муниципального образования Карайчевского сельское поселение плательщиками налогов, сборов по видам налога, сбора,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  <w:tr>
        <w:trPr>
          <w:trHeight w:val="24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алогов, сборов задекларированный для уплаты в уплаты в бюджет муниципального образования Карайчевского сельское поселение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ложение № 2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униципального образования -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арайчевского сельского поселения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утурлиновского муниципального района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оронежской области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от      16.03.2020 г. № 09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6"/>
          <w:szCs w:val="26"/>
        </w:rPr>
        <w:t>оценки налоговых расходов муниципального образования — Карайчевское сельское поселение Бутурлиновского муниципального района Воронеж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I. Общие положения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1. Настоящий документ определяет процедуру оценки налоговых расходов муниципального образования — Карайчевское сельское поселение Бутурлиновского муниципального района Воронежской област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2. Понятия, используемые в настоящем Порядке, употребляются в значениях, определенных в постановлении Правительства Российской Федерации от 22.06.2019 № 796 «Об общих требованиях к оценке эффективности налоговых расходов субъектов Российской Федерации и муниципальных образований» (далее – Общие требования)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II. Формирование информации о нормативных, целевых и фискальных характеристиках налоговых расходов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1. Формирование информации о нормативных, целевых и фискальных характеристиках налоговых расходов в целях проведения оценки налоговых расходов осуществляется в соответствии с перечнем показателей для проведения оценки налоговых расходов муниципального образования — Карайчевское сельское поселение Бутурлиновского муниципального района Воронежской области (приложение к настоящему Порядку) в следующем порядке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2. Ежегодно в срок до 1 февраля администрация муниципального образования — Карайчевское сельское поселение Бутурлиновского муниципального района Воронежской области (далее – Администрация) на базе перечня налоговых расходов муниципального образования — Карайчевское сельское поселение Бутурлиновского муниципального района Воронежской области формирует информацию о нормативных и целевых характеристиках налоговых расходов, содержащую показатели, определенные пунктами 1-13 приложения к настоящему Порядку,</w:t>
      </w:r>
      <w:r>
        <w:rPr>
          <w:b/>
          <w:bCs/>
          <w:color w:val="000000"/>
        </w:rPr>
        <w:t> </w:t>
      </w:r>
      <w:r>
        <w:rPr>
          <w:color w:val="000000"/>
        </w:rPr>
        <w:t>и направляет данную информацию в Межрайонную ИФНС России №   2 по Воронежской област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3. Межрайонная ИФНС России № 2 по Воронежской области направляет в Администрацию фискальную информацию, определенную в Общих требованиях, в сроки и порядке, установленные Общими требованиям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4. Администрация формирует информацию о налоговых расходах муниципального образования — Карайчевское сельское поселение Бутурлиновского муниципального района Воронежской области с учетом полученной от Межрайонной ИФНС России № 2 по Воронежской области фискальной информации, результатов расчетов совокупного бюджетного эффекта по стимулирующим льготам согласно пунктам 1-9, 11-13, 17, 19, 23 приложения к настоящему Порядку.</w:t>
      </w:r>
    </w:p>
    <w:p>
      <w:pPr>
        <w:pStyle w:val="ConsPlus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III. Оценка налоговых расходов и формирование предложений по сохранению (уточнению) отмене, установлению налоговых расходов муниципального образования — Карайчевское сельское поселение Бутурлиновского муниципального района Воронежской области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1. Оценка налоговых расходов осуществляется Администрацией и включает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ценку объемов налоговых расходов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ценку эффективности налоговых расходов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2. Оценка эффективности налоговых расходов включает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ценку целесообразности налоговых расходов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ценку результативности налоговых расходов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3. Оценка эффективности налоговых расходов осуществляется на основании методики оценки эффективности налоговых расходов, утвержденной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Администрацией по согласованию с администрацией Бутурлиновского муниципального района Воронежской области с учетом Общих требований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4. Администрация осуществляет оценку налогового расхода за год, предшествующий отчетному и в срок до 1 мая направляет в администрацию Бутурлиновского  муниципального района Воронежской области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 данные согласно пунктам 10, 14-16, 18, 22 приложения к настоящему Порядку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яснения, содержащие выводы о достижении целевых характеристик налогового расхода, вкладе налогового расхода в достижение целей муниципальной программы и (или) направлений (целей) социально-экономической политики муниципального образования, о наличии или об отсутствии более результативных альтернативных механизмов их достиж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едложения по сохранению (уточнению, отмене), установлению (в случае необходимости) налоговых расходов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5. В предложения по уточнению и отмене налогового расхода включается информация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 причине предлагаемого уточнения, отмены налогового расхода, установленной проведенной оценкой налоговых расходов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 целесообразности уточнения, отмены налогового расхода (в соответствии с целями муниципальных программ и (или) целями социально-экономической политики муниципального образования)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 количестве потенциальных получателей налогового расхода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 прогнозе сумм поступлений в бюджет муниципального образования в результате уточнения, отмены налогового расход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6. Уточненная информация по пункту 18 приложения к настоящему Порядку представляется Администрацией налогового расхода в администрацию Бутурлиновского муниципального района Воронежской области ежегодно, в срок до 20 июл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7. Предложения по установлению новых видов налоговых расходов формируются Администрацией в рамках её компетенции и должны содержать следующую информацию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 целесообразности установления налогового расхода (в соответствии с целями муниципальных программ и (или) целями социально-экономической политики муниципального образования)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 о наименовании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муниципальной программы (подпрограммы, задачи муниципальной программы), или направления (цели) социально-экономической политики муниципального образования, не относящейся муниципальной программам муниципального образования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 о наименовании целевого индикатора (показателя) муниципальной программы (подпрограммы, задачи муниципальной программы)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 наличии альтернативных форм муниципальной поддержки потенциальных получателей льгот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гноз количества потенциальных пользователей налогового расхода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гноз объемов налоговых расходов бюджета муниципального образования в результате установления налогового расхода по видам налогов на очередной финансовый год и плановый период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гноз поступлений налогов в бюджет муниципального образования на очередной финансовый год и плановый период в разрезе налогов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едложения о нормативных характеристиках налоговых расходов.</w:t>
      </w:r>
    </w:p>
    <w:p>
      <w:pPr>
        <w:pStyle w:val="Style16"/>
        <w:spacing w:before="238" w:after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8. Результаты оценки налоговых расходов учитываются при формировании предложений по налоговой политике муниципального образования на очередной финансовый год и плановый период и разработке нормативных правовых актов муниципального образования, регулирующих налогообложение вмуниципальном образовании.</w:t>
      </w:r>
    </w:p>
    <w:p>
      <w:pPr>
        <w:pStyle w:val="Style16"/>
        <w:spacing w:before="221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IV. Обобщение и направление результатов оценки эффективности налоговых расходов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 Администрация направляет информацию о результатах оценки налоговых расходов по перечню показателей в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администрацию Бутурлиновского муниципального района Воронежской области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 xml:space="preserve">согласно </w:t>
      </w:r>
      <w:r>
        <w:fldChar w:fldCharType="begin"/>
      </w:r>
      <w:r>
        <w:rPr>
          <w:rStyle w:val="InternetLink"/>
          <w:szCs w:val="28"/>
          <w:color w:val="454545"/>
        </w:rPr>
        <w:instrText xml:space="preserve"> HYPERLINK "https://muob.ru/aktualno/npa/postanovleniya/o/967834.html" \l "P140"</w:instrText>
      </w:r>
      <w:r>
        <w:rPr>
          <w:rStyle w:val="InternetLink"/>
          <w:szCs w:val="28"/>
          <w:color w:val="454545"/>
        </w:rPr>
        <w:fldChar w:fldCharType="separate"/>
      </w:r>
      <w:r>
        <w:rPr>
          <w:rStyle w:val="InternetLink"/>
          <w:color w:val="454545"/>
          <w:szCs w:val="28"/>
        </w:rPr>
        <w:t>приложению</w:t>
      </w:r>
      <w:r>
        <w:rPr>
          <w:rStyle w:val="InternetLink"/>
          <w:szCs w:val="28"/>
          <w:color w:val="454545"/>
        </w:rPr>
        <w:fldChar w:fldCharType="end"/>
      </w:r>
      <w:r>
        <w:rPr>
          <w:color w:val="000000"/>
        </w:rPr>
        <w:t> к настоящему Порядку в срок до 20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июл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точненные данные направляются в администрацию Бутурлиновского муниципального района Воронежской области в срок до 10 август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 Администрация формирует информацию об оценке объемов налоговых расходов бюджета муниципального образования за отчетный финансовый год, на текущий финансовый год, очередной финансовый год и плановый период и направляет его в срок до 1 августа в администрацию Бутурлиновского муниципального района Воронеж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рядку</w:t>
            </w:r>
          </w:p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ценки налоговых расходов муниципального образования</w:t>
            </w:r>
          </w:p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йчевское сельское поселение </w:t>
            </w:r>
          </w:p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урлиновского  муниципального района</w:t>
            </w:r>
          </w:p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Воронежской области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для проведения оценки налоговых расход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образования — Карайчевское сельское поселение Бутурлин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095" w:type="dxa"/>
        <w:jc w:val="left"/>
        <w:tblInd w:w="-75" w:type="dxa"/>
        <w:tblLayout w:type="fixed"/>
        <w:tblCellMar>
          <w:top w:w="102" w:type="dxa"/>
          <w:left w:w="68" w:type="dxa"/>
          <w:bottom w:w="102" w:type="dxa"/>
          <w:right w:w="62" w:type="dxa"/>
        </w:tblCellMar>
      </w:tblPr>
      <w:tblGrid>
        <w:gridCol w:w="480"/>
        <w:gridCol w:w="5158"/>
        <w:gridCol w:w="106"/>
        <w:gridCol w:w="4351"/>
      </w:tblGrid>
      <w:tr>
        <w:trPr/>
        <w:tc>
          <w:tcPr>
            <w:tcW w:w="574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4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 Нормативные характеристики налоговых расходов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4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4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4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4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</w:rPr>
              <w:t>Даты начала действия,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4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4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муниципального образования</w:t>
            </w:r>
          </w:p>
        </w:tc>
        <w:tc>
          <w:tcPr>
            <w:tcW w:w="4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Целевые характеристики налоговых расходов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44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арайчевское 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44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44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44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44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44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44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д вида экономической деятельности (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color w:val="000000"/>
                <w:sz w:val="28"/>
                <w:szCs w:val="28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44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адлежность налогового расхода к группе полномочий в соответствии с 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методикой</w:t>
              </w:r>
            </w:hyperlink>
            <w:r>
              <w:rPr>
                <w:color w:val="000000"/>
                <w:sz w:val="28"/>
                <w:szCs w:val="28"/>
              </w:rPr>
              <w:t xml:space="preserve"> распределения дотаций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44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Фискальные характеристики налогового расход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44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 ФНС России № 2 по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44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44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 ФНС России № 2 по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44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 ФНС России № 2 по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44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 ФНС России № 2 по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44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44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42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— Карайчевское сельское поселение Бутурлиновского муниципального района Воронежской области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800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00" w:leader="none"/>
      </w:tabs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0" w:leader="none"/>
      </w:tabs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8A63E244418AF1C4154B45014A27DED9A5ED7905804DBA31DDCF877AE08ABBE8A7249E75177AE7E70241B01EB1L4f6J" TargetMode="External"/><Relationship Id="rId6" Type="http://schemas.openxmlformats.org/officeDocument/2006/relationships/hyperlink" Target="consultantplus://offline/ref=8A63E244418AF1C4154B45014A27DED9A5EE7E028147BA31DDCF877AE08ABBE8B524C6791572FBE50754E64FF41A1B3D341C8F7992DEEE8CL5f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0:00Z</dcterms:created>
  <dc:creator>user</dc:creator>
  <dc:description/>
  <cp:keywords/>
  <dc:language>en-US</dc:language>
  <cp:lastModifiedBy>karach.buturl</cp:lastModifiedBy>
  <cp:lastPrinted>2018-12-21T14:22:00Z</cp:lastPrinted>
  <dcterms:modified xsi:type="dcterms:W3CDTF">2020-07-30T14:16:00Z</dcterms:modified>
  <cp:revision>9</cp:revision>
  <dc:subject/>
  <dc:title> </dc:title>
</cp:coreProperties>
</file>