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5.03.2013 г. № 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. Карайчевка</w:t>
      </w:r>
    </w:p>
    <w:p>
      <w:pPr>
        <w:pStyle w:val="Normal"/>
        <w:ind w:right="51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арайчевского сельского поселения Бутурлиновского муниципального района Воронежской области от</w:t>
      </w:r>
      <w:r>
        <w:rPr>
          <w:b/>
          <w:color w:val="FF0000"/>
        </w:rPr>
        <w:t xml:space="preserve"> </w:t>
      </w:r>
      <w:r>
        <w:rPr>
          <w:b/>
        </w:rPr>
        <w:t>01.09.2010</w:t>
      </w:r>
      <w:r>
        <w:rPr>
          <w:b/>
          <w:color w:val="FF0000"/>
        </w:rPr>
        <w:t xml:space="preserve"> </w:t>
      </w:r>
      <w:r>
        <w:rPr>
          <w:b/>
        </w:rPr>
        <w:t>года № 13 «Об утверждении перечня должностей муниципальной службы администрации Карайчевского сельского поселения Бутурлиновского муниципального района Воронежской области, при назначении на которые 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внесением изменений в Федеральный закон от 02 марта 2007 года №25-ФЗ «О муниципальной службе в Российской Федерации», введенных Федеральным законом от 03 декабря 2012 года № 231-ФЗ «О внесении 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администрация Карайчевского сельского   поселения Бутурлин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администрации Карайчевского сельского  поселения Бутурлиновского муниципального района Воронежской области от</w:t>
      </w:r>
      <w:r>
        <w:rPr>
          <w:color w:val="FF0000"/>
        </w:rPr>
        <w:t xml:space="preserve"> </w:t>
      </w:r>
      <w:r>
        <w:rPr/>
        <w:t>01.09.2010 года № 13 «Об утверждении перечня должностей муниципальной службы администрации Карайчевского сельского поселения Бутурлиновского муниципального района Воронежской области, при назначении на которые 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я, дополнив в названии, п. 1, приложении после слов «о своих доходах,», «сведения о доходах,» словом «расходах,».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/>
        <w:t xml:space="preserve">2. </w:t>
      </w:r>
      <w:r>
        <w:rPr>
          <w:rFonts w:cs="Arial"/>
          <w:szCs w:val="26"/>
        </w:rPr>
        <w:t>Специалисту 1 категории   администрации Карайчевского сельского   поселения Болговой Е.А. ознакомить заинтересованных муниципальных служащих администрации Карайчевского  сельского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 xml:space="preserve">  поселения Бутурлиновского муниципального района с данными изменениями.</w:t>
      </w:r>
    </w:p>
    <w:p>
      <w:pPr>
        <w:pStyle w:val="Normal"/>
        <w:ind w:firstLine="720"/>
        <w:jc w:val="both"/>
        <w:rPr/>
      </w:pPr>
      <w:r>
        <w:rPr>
          <w:rFonts w:cs="Arial"/>
          <w:szCs w:val="26"/>
        </w:rPr>
        <w:t xml:space="preserve">3. </w:t>
      </w:r>
      <w:r>
        <w:rPr/>
        <w:t>Настоящее постановление вступает в силу со дня его официального опубликования, и распространяет свое действие на правоотношения, возникшие с 01 января 2013 года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4. </w:t>
      </w:r>
      <w:r>
        <w:rPr/>
        <w:t>Опубликовать настоящее решение в Вестнике муниципальных правовых актов и иной официальной информации Карайчевского сельского поселения Бутурл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йчевского сельского поселения                                              С.И. Жидко.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0:00Z</dcterms:created>
  <dc:creator>Рачкова Лилия</dc:creator>
  <dc:description/>
  <cp:keywords/>
  <dc:language>en-US</dc:language>
  <cp:lastModifiedBy>user</cp:lastModifiedBy>
  <cp:lastPrinted>2013-03-19T08:25:00Z</cp:lastPrinted>
  <dcterms:modified xsi:type="dcterms:W3CDTF">2013-03-19T04:27:00Z</dcterms:modified>
  <cp:revision>13</cp:revision>
  <dc:subject/>
  <dc:title/>
</cp:coreProperties>
</file>