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13 г.  № 54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с. Карайчевк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hd w:fill="FFFFFF" w:val="clear"/>
        <w:tabs>
          <w:tab w:val="clear" w:pos="720"/>
          <w:tab w:val="left" w:pos="6237" w:leader="none"/>
        </w:tabs>
        <w:spacing w:before="0" w:after="0"/>
        <w:ind w:right="3968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адровом резерве на муниципальной службе в администрации</w:t>
      </w:r>
      <w:r>
        <w:rPr>
          <w:b/>
          <w:sz w:val="28"/>
          <w:szCs w:val="28"/>
        </w:rPr>
        <w:t xml:space="preserve"> Карайчевского сельского  поселения Бутурлиновского муниципального района </w:t>
      </w:r>
    </w:p>
    <w:p>
      <w:pPr>
        <w:pStyle w:val="Consplusnormal1"/>
        <w:shd w:fill="FFFFFF" w:val="clear"/>
        <w:tabs>
          <w:tab w:val="clear" w:pos="720"/>
          <w:tab w:val="left" w:pos="6096" w:leader="none"/>
        </w:tabs>
        <w:spacing w:before="0" w:after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Ф от 02.03.2007 г. № 25-ФЗ «О муниципальной службе в Российской Федерации» администрация Карайчевского сельского 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адровом резерве на муниципальной службе в администрации Карайч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официальном периодическом печатном издании «Вестник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Карайчевского сельского поселения Жидко С.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айчевского сельского поселения                                   С.И. Жидк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 поселени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13 г. № 5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АДРОВОМ РЕЗЕРВЕ НА МУНИЦИПАЛЬНОЙ СЛУЖБЕ 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АРАЙЧЕВСКОГО СЕЛЬСКОГО ПОСЕ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кадрового резерва на замещение вакантных должностей муниципальной службы в администрации Карайчевского сельского поселения с целью совершенствования деятельности по подбору муниципальных служащих, улучшения их качественного состава, своевременного удовлетворения потребности (текущей и перспективной) в кадрах муниципальных служащих, а также с целью выявления перспектив использования потенциальных способностей муниципальных служащих.</w:t>
      </w:r>
    </w:p>
    <w:p>
      <w:pPr>
        <w:pStyle w:val="ConsPlusNormal"/>
        <w:ind w:firstLine="709"/>
        <w:jc w:val="both"/>
        <w:rPr/>
      </w:pPr>
      <w:bookmarkStart w:id="3" w:name="Par42"/>
      <w:bookmarkEnd w:id="3"/>
      <w:r>
        <w:rPr>
          <w:rFonts w:cs="Times New Roman" w:ascii="Times New Roman" w:hAnsi="Times New Roman"/>
          <w:sz w:val="28"/>
          <w:szCs w:val="28"/>
        </w:rPr>
        <w:t xml:space="preserve">1.2. В кадровый резерв на замещение вакантных должностей муниципальной службы (далее - кадровый резерв) включаются граждане Российской Федерации, являющиеся муниципальными служащими администрации Карайчевского сельского поселения и обладающие профессионально-деловыми и личными качествами, положительно проявившие себя на замещаемых должностях муниципальной службы, а также граждане, не являющиеся муниципальными служащими, рекомендованные для включения в кадровый резерв конкурсной комиссией (далее по тексту - граждане или претендент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конкурса на замещение должности муниципальной службы в органах местного самоуправления Карайчевского сельского поселения Бутурлинов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ционную, координационную, методическую функции по формированию и работе с кадровым резервом выполняет  специалист 1 категории администрации Карайч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ормирование кадрового резерва осуществляется в следующих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по подбору и расстановке кадров для замещения должностей муниципальной службы в администрации Карайче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удовлетворение потребности в кад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енного состава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граждан к поступлению на муниципальную служб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ми принципами формирования кадрового резер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й доступ граждан к зачислению в кадровый резерв в соответствии с их профессиональными способностями и подготов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 оценки профессионально-деловых, личностных качеств и результатов деятельности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, систематическое информирование (через средства массовой информации и (или) сеть Интернет) о формировании кадрового резерв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6"/>
      <w:bookmarkEnd w:id="4"/>
      <w:r>
        <w:rPr>
          <w:rFonts w:cs="Times New Roman" w:ascii="Times New Roman" w:hAnsi="Times New Roman"/>
          <w:sz w:val="28"/>
          <w:szCs w:val="28"/>
        </w:rPr>
        <w:t>II. ЭТАПЫ ФОРМИРОВАНИЯ КАДРОВОГО РЕЗЕР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кадрового резерва включает в себя следующие этап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ление перечня групп должностей муниципальной службы, из которых формируется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ение списка претендентов на включение в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и отбор претендентов в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ление и утверждение списка граждан, включенных в кадровый резерв на замещение должностей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групп должностей муниципальной службы, из которых формируется кадровый резерв, составляется   специалистом  1 категории и утверждается распоряжением администрации Карайч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исок претендентов на включение в кадровый резерв оформляется   специалистом 1 категории на основании рекомендаций аттестационной или конкурсной комисс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ключение граждан в список претендентов в кадровый резерв осуществляется посредством внешнего или внутреннего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отбор претендентов на включение в кадровый резерв осуществляется из числа муниципальных служащих администрации Карайч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тбор претендентов на включение в кадровый резерв осуществляется из числа лиц, рекомендованных для включения в кадровый резерв конкурсной комиссией, не являющихся муниципальными служащи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бор и оценка претендентов на включение в кадровый резерв осуществляются на основе требований к должности муниципальной службы согласно должностной инструкции с учетом образования, стажа работы, уровня профессиональных знаний и умений, деловых и личных качеств лица, претендующего на включение в кадровый резер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писок граждан, включенных в кадровый резерв на замещение должностей муниципальной службы, утверждается распоряжением администрации Карайч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84"/>
      <w:bookmarkEnd w:id="5"/>
      <w:r>
        <w:rPr>
          <w:rFonts w:cs="Times New Roman" w:ascii="Times New Roman" w:hAnsi="Times New Roman"/>
          <w:sz w:val="28"/>
          <w:szCs w:val="28"/>
        </w:rPr>
        <w:t>III. ДОКУМЕНТЫ, ПРЕДСТАВЛЯЕМЫЕ ГРАЖДАНА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ЮЧЕНИЕ В КАДРОВЫЙ РЕЗЕР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6" w:name="Par87"/>
      <w:bookmarkEnd w:id="6"/>
      <w:r>
        <w:rPr>
          <w:rFonts w:cs="Times New Roman" w:ascii="Times New Roman" w:hAnsi="Times New Roman"/>
          <w:sz w:val="28"/>
          <w:szCs w:val="28"/>
        </w:rPr>
        <w:t xml:space="preserve">3.1. Граждане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представляют в  администрацию Карайчевского сельского поселени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енное 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ючение в кадровый резерв, а также на получение, обработку и передачу персональных данных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по желанию гражданина - резю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(подлинник предъявляется лично при подаче докум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наличие необходимого высшего профессионального образования, а также по желанию гражданина - о дополнительном профессиональном образовании,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трудовой книжки, за исключением случаев, когда трудовая деятельность осуществля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 об отсутствии у гражданина заболевания, препятствующего поступлению на муниципальную службу или ее прохождению - для граждан, не являющихся муниципальными служащими, рекомендованных конкурсной комиссией для включения в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документы, подтверждающие трудовую, служебную деятельность, дополнительное профессиональное обра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98"/>
      <w:bookmarkEnd w:id="7"/>
      <w:r>
        <w:rPr>
          <w:rFonts w:cs="Times New Roman" w:ascii="Times New Roman" w:hAnsi="Times New Roman"/>
          <w:sz w:val="28"/>
          <w:szCs w:val="28"/>
        </w:rPr>
        <w:t>IV. ВКЛЮЧЕНИЕ В КАДРОВЫЙ РЕЗЕР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ключение в кадровый резерв граждан, указанных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ведется по результатам отбора и оценки претендентов на включение в кадровый резерв постоянно в течение года. Списочный состав кадрового резерва уточняется ежегодно по состоянию на 01 марта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hyperlink w:anchor="Par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дрового резерва для замещения вакантных должностей муниципальной службы формируется по форме согласно приложению № 2 к настоящему Положению и утверждается распоряжением администрации Карайче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 подлежат включению в кадровый резерв гражда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шие установленного действующим законодательством предельного возраста для прохождения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ющие установленным на момент формирования кадрового резерва квалификационным требованиям по должности муниципаль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Граждане, включенные в кадровый резерв, обязаны уведомлять администрацию Карайчевского сельского поселения об изменении сведений, содержащихся в документах, указа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в течение рабочей недели с момента получения документа с изменениям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12"/>
      <w:bookmarkEnd w:id="8"/>
      <w:r>
        <w:rPr>
          <w:rFonts w:cs="Times New Roman" w:ascii="Times New Roman" w:hAnsi="Times New Roman"/>
          <w:sz w:val="28"/>
          <w:szCs w:val="28"/>
        </w:rPr>
        <w:t>V. ОРГАНИЗАЦИЯ РАБОТЫ С КАДРОВЫМ РЕЗЕРВ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изменении штатного расписания, отказе претендента состоять в кадровом резерве, увольнении муниципального служащего или переводе его на другую работу в состав кадрового резерва вносятся необходимые изм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На граждан, включенных в кадровый резерв, оформляются индивидуальные </w:t>
      </w:r>
      <w:hyperlink w:anchor="Par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очки у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дрового резерва по форме согласно приложению № 3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раждане, включенные в состав кадрового резерва, могут быть из него исключены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ичному заявлению об исключении из кадрового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значении на соответствующ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оянию здоровья муниципального служащего (гражданина) в соответствии с медицинским заключ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предельного срока нахождения в кадровом резер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аттестационной комиссией решения о несоответствии муниципального служащего замещаемой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муниципальным служащим (гражданином) предельного возраста, установленного для замещения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с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сключении претендента из состава кадрового резерва на замещение должности муниципальной службы принимается распоряжением администрации Карайчевского сельского  поселения на основании информации специалиста 1 катег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ведения о нахождении и исключении муниципального служащего из кадрового резерва вносятся в его личное де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 нахождения гражданина в кадровом резерве составляет один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Муниципальный служащий (гражданин), состоящий в кадровом резерве, является кандидатом на замещение вакантной должности муниципальной службы соответствующей группы должностей, для замещения которых он включен в кадровый резер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мещение муниципальным служащим (гражданином), состоящим в кадровом резерве, вакантной должности муниципальной службы в администрации Карайчевского сельского поселения  осуществляется по решению работодателя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" w:name="Par149"/>
      <w:bookmarkEnd w:id="9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е в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йче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(фамилия, имя, отчество), даю согласие на включение в кадровый резерв для замещения вакантных должностей муниципальной службы в 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работку моих персональных данных (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N 152-ФЗ «О персональных  данных»),  представленных  в 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(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е в администр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йч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84"/>
      <w:bookmarkEnd w:id="10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резерва муниципальной служб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райчевского сельского поселения на 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940"/>
        <w:gridCol w:w="940"/>
        <w:gridCol w:w="1316"/>
        <w:gridCol w:w="1504"/>
        <w:gridCol w:w="1067"/>
        <w:gridCol w:w="1276"/>
        <w:gridCol w:w="1276"/>
        <w:gridCol w:w="992"/>
      </w:tblGrid>
      <w:tr>
        <w:trPr>
          <w:trHeight w:val="64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, что и когда закончил 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, квалификация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(дата назначе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, награды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е в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йче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фотограф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└──────────────┘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айч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219"/>
      <w:bookmarkEnd w:id="11"/>
      <w:r>
        <w:rPr>
          <w:rFonts w:cs="Times New Roman" w:ascii="Times New Roman" w:hAnsi="Times New Roman"/>
          <w:sz w:val="28"/>
          <w:szCs w:val="28"/>
        </w:rPr>
        <w:t>КАРТОЧКА УЧЕТА КАДРОВОГО РЕЗЕР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 рождения 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Учебное заведение и когда окончил 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Специальность по образованию 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Дополнительное образование 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 Ученая степень 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. Семейное положение 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. Государственные награды 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стояние  здоровья   в   соответствии  с  заключением  медицинского учреждения 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0. Занимаемая должность 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1"/>
        <w:gridCol w:w="2618"/>
        <w:gridCol w:w="4902"/>
      </w:tblGrid>
      <w:tr>
        <w:trPr>
          <w:trHeight w:val="40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работы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работы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рганизации</w:t>
            </w:r>
          </w:p>
        </w:tc>
      </w:tr>
      <w:tr>
        <w:trPr/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комендуется на должность 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претендента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ттестационной комиссии (последней)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______________  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    (подпись)           (Ф.И.О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CC3DD7E9F0781E814E3C1F21B6890D3707B53E537FAC01A20F12CBDAA41FC50042C9A38F1109F0i21FL" TargetMode="External"/><Relationship Id="rId4" Type="http://schemas.openxmlformats.org/officeDocument/2006/relationships/hyperlink" Target="consultantplus://offline/ref=51CC3DD7E9F0781E814E3C1C33DAD6083708E3345071AE56F65049968DAD1592470D90E1CB1C0AF628186Bi419L" TargetMode="External"/><Relationship Id="rId5" Type="http://schemas.openxmlformats.org/officeDocument/2006/relationships/hyperlink" Target="consultantplus://offline/ref=51CC3DD7E9F0781E814E3C1F21B6890D3707B43E507FAC01A20F12CBDAiA1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2:00Z</dcterms:created>
  <dc:creator>ConsultantPlus</dc:creator>
  <dc:description/>
  <cp:keywords/>
  <dc:language>en-US</dc:language>
  <cp:lastModifiedBy>user</cp:lastModifiedBy>
  <dcterms:modified xsi:type="dcterms:W3CDTF">2013-10-28T05:32:00Z</dcterms:modified>
  <cp:revision>3</cp:revision>
  <dc:subject/>
  <dc:title>Постановление Администрации городского округа город Воронеж от 25.02.2011 N 191(ред. от 27.11.2012)"Об утверждении Положения о кадровом резерве на муниципальной службе в администрации городского округа город Воронеж"</dc:title>
</cp:coreProperties>
</file>