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3 г. № 4</w:t>
      </w:r>
    </w:p>
    <w:p>
      <w:pPr>
        <w:pStyle w:val="Normal"/>
        <w:rPr/>
      </w:pPr>
      <w:r>
        <w:rPr/>
        <w:t xml:space="preserve">       </w:t>
      </w:r>
      <w:r>
        <w:rPr/>
        <w:t>с. Карайче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444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арайч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1C1C1D"/>
          <w:sz w:val="28"/>
          <w:szCs w:val="28"/>
        </w:rPr>
        <w:t>В соответствии с частью 4 статьи 275 Трудового кодекса Российской Федерации, статьей 8 Федерального закона от 25.12.2008 № 273-ФЗ «О противодействии коррупции»</w:t>
      </w:r>
      <w:r>
        <w:rPr>
          <w:sz w:val="28"/>
          <w:szCs w:val="28"/>
        </w:rPr>
        <w:t>, администрация Карайчевского сельского поселения Бутурлиновского муниципального район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Утвердить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арайчевского сельского  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согласно приложению №1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1C1C1D"/>
          <w:sz w:val="28"/>
          <w:szCs w:val="28"/>
        </w:rPr>
        <w:t>Утвердить форму справки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согласно приложению № 2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1C1C1D"/>
          <w:sz w:val="28"/>
          <w:szCs w:val="28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, согласно приложению № 3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1C1C1D"/>
          <w:sz w:val="28"/>
          <w:szCs w:val="28"/>
        </w:rPr>
        <w:t>Утвердить форму справки о доходах, об имуществе и обязательствах имущественного характера руководителя муниципального учреждения согласно приложению № 4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1C1C1D"/>
          <w:sz w:val="28"/>
          <w:szCs w:val="28"/>
        </w:rPr>
        <w:t>Утвердить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согласно приложению № 5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</w:t>
      </w:r>
      <w:r>
        <w:rPr>
          <w:sz w:val="28"/>
          <w:szCs w:val="28"/>
        </w:rPr>
        <w:t xml:space="preserve">Карайчевского сельского  поселения </w:t>
      </w:r>
      <w:r>
        <w:rPr>
          <w:color w:val="000000"/>
          <w:sz w:val="28"/>
          <w:szCs w:val="28"/>
        </w:rPr>
        <w:t xml:space="preserve">Бутурлиновского муниципального района и опубликовать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Consplus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райчевского сельского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                                                                                                  С.И. Жидко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й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урлиновского муниципального района Воронежской области</w:t>
      </w:r>
    </w:p>
    <w:p>
      <w:pPr>
        <w:pStyle w:val="ConsPlusNormal1"/>
        <w:widowControl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 г.  №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АРАЙЧЕ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и руководителя муниципального учреждения, и руководителем муниципального учреждения Карайчевского сельского поселения Бутурлиновского муниципальн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поступлени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б) руководителями муниципальных учреждений,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при поступлении на должность руководителя муниципального учреждения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(на отчетную да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муниципального учреждения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 представляются гражданами, претендующими на замещение должностей руководителей муниципальных учреждений, и руководителями муниципальных учреждений в кадровую службу администрации Карайчевского сельского поселения Бутурлиновского муниципального района (далее - кадров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, претендующий на замещение должности руководителя, или руководитель муниципального учреждения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может представить уточненные сведения в течение трех месяцев после окончания срока, указ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б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 осуществляется по решению учредителя или лица, которому такие полномочия предоставлены учредителем в порядке, устанавливаемом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вышеуказанных лиц определяются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 и руководителем муниципального учреждения, являются сведениями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органов местного самоуправления Карайчевского сельского поселения Бутурлиновского муниципального района в порядке, утвержденном Указом Президента Российской Федерации от 18.05.2009 № 56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его на должность руководителя муниципального учреждения,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дставивший в кадровую службу справки о доходах, об имуществе и обязательствах имущественного характера, не был назначен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й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 г.  №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89"/>
      <w:bookmarkEnd w:id="3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характера гражданина, претендующего на замещение должности руководителя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общаю сведения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0"/>
      <w:bookmarkEnd w:id="4"/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1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8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 xml:space="preserve">1) </w:t>
              <w:br/>
              <w:t>2)</w:t>
              <w:br/>
              <w:t xml:space="preserve">3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5"/>
      <w:bookmarkEnd w:id="5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6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3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</w:t>
            </w:r>
            <w:hyperlink w:anchor="Par2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37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8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44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  <w:br/>
              <w:t>организационно-правовая</w:t>
              <w:br/>
              <w:t xml:space="preserve">форма организации 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 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 xml:space="preserve">участия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58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59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60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61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204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</w:t>
            </w:r>
            <w:hyperlink w:anchor="Par2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</w:t>
              <w:br/>
              <w:t>ценную бума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</w:t>
              <w:br/>
              <w:t>величина</w:t>
              <w:br/>
              <w:t>обязательства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 xml:space="preserve">стоимость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1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82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920"/>
        <w:gridCol w:w="156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3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</w:r>
            <w:hyperlink w:anchor="Par3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</w:t>
              <w:br/>
              <w:t>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04"/>
      <w:bookmarkEnd w:id="18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05"/>
      <w:bookmarkEnd w:id="19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06"/>
      <w:bookmarkEnd w:id="20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обязательства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 xml:space="preserve"> (должник)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</w:r>
            <w:hyperlink w:anchor="Par3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 xml:space="preserve">обязательства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2"/>
      <w:bookmarkEnd w:id="21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3"/>
      <w:bookmarkEnd w:id="2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34"/>
      <w:bookmarkEnd w:id="23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5"/>
      <w:bookmarkEnd w:id="2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6"/>
      <w:bookmarkEnd w:id="2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й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 г. № 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6" w:name="Par355"/>
      <w:bookmarkEnd w:id="26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упруги (супруга) и несовершеннолетних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 претендующего на замещение должност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сведения </w:t>
      </w:r>
      <w:hyperlink w:anchor="Par38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о доходах моей (моего)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пруги, супруга, 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 имуществе, принадлежащем ей (ему) на праве собственности, о  вкладах 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86"/>
      <w:bookmarkEnd w:id="27"/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4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04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руб.)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 ных</w:t>
              <w:br/>
              <w:t>кредитны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 участия </w:t>
              <w:br/>
              <w:t>в коммерчески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</w:t>
              <w:br/>
              <w:t>1)</w:t>
              <w:br/>
              <w:t>2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15"/>
      <w:bookmarkEnd w:id="28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416"/>
      <w:bookmarkEnd w:id="29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  <w:br/>
              <w:t xml:space="preserve">1)                   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453"/>
      <w:bookmarkEnd w:id="30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54"/>
      <w:bookmarkEnd w:id="31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 xml:space="preserve">1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95"/>
      <w:bookmarkEnd w:id="32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 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</w:t>
              <w:br/>
              <w:t xml:space="preserve">на счете </w:t>
            </w:r>
            <w:hyperlink w:anchor="Par5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17"/>
      <w:bookmarkEnd w:id="33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18"/>
      <w:bookmarkEnd w:id="34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  <w:br/>
              <w:t xml:space="preserve">организационно-правовая форма организации </w:t>
            </w:r>
            <w:hyperlink w:anchor="Par5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5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538"/>
      <w:bookmarkEnd w:id="35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539"/>
      <w:bookmarkEnd w:id="36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540"/>
      <w:bookmarkEnd w:id="37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541"/>
      <w:bookmarkEnd w:id="38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1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ая 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 стоимость  </w:t>
              <w:br/>
              <w:t xml:space="preserve"> (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561"/>
      <w:bookmarkEnd w:id="39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562"/>
      <w:bookmarkEnd w:id="40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58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2040"/>
        <w:gridCol w:w="144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5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>нахождения</w:t>
              <w:br/>
              <w:t xml:space="preserve">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583"/>
      <w:bookmarkEnd w:id="41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584"/>
      <w:bookmarkEnd w:id="42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585"/>
      <w:bookmarkEnd w:id="43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586"/>
      <w:bookmarkEnd w:id="44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61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обяза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 xml:space="preserve">(должник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возникнов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  <w:br/>
              <w:t>(руб.)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611"/>
      <w:bookmarkEnd w:id="45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612"/>
      <w:bookmarkEnd w:id="46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613"/>
      <w:bookmarkEnd w:id="47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614"/>
      <w:bookmarkEnd w:id="48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615"/>
      <w:bookmarkEnd w:id="49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616"/>
      <w:bookmarkEnd w:id="50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й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 г. № 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1" w:name="Par635"/>
      <w:bookmarkEnd w:id="51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ю сведения о своих доходах за отчетный период с 1 января 20____ г. по 31 декабря 20____ г., об имуществе, принадлежащем мне на праве собственности, о вкладах в банках, ценных бумагах, об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67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(руб.) </w:t>
              <w:br/>
            </w:r>
            <w:hyperlink w:anchor="Par6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>1)</w:t>
              <w:br/>
              <w:t>2)</w:t>
              <w:br/>
              <w:t>3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78"/>
      <w:bookmarkEnd w:id="52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79"/>
      <w:bookmarkEnd w:id="53"/>
      <w:r>
        <w:rPr/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160"/>
        <w:gridCol w:w="21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7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е участки:</w:t>
            </w:r>
            <w:hyperlink w:anchor="Par7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аражи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716"/>
      <w:bookmarkEnd w:id="5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717"/>
      <w:bookmarkEnd w:id="5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758"/>
      <w:bookmarkEnd w:id="5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320"/>
        <w:gridCol w:w="132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>счета</w:t>
            </w:r>
            <w:hyperlink w:anchor="Par7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на счете</w:t>
              <w:br/>
              <w:t>(руб.)</w:t>
            </w:r>
            <w:hyperlink w:anchor="Par7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781"/>
      <w:bookmarkEnd w:id="5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782"/>
      <w:bookmarkEnd w:id="5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800"/>
        <w:gridCol w:w="1560"/>
        <w:gridCol w:w="14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  организационно-правовая форма организации</w:t>
            </w:r>
            <w:hyperlink w:anchor="Par8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 </w:t>
              <w:br/>
              <w:t xml:space="preserve">организации 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  <w:br/>
              <w:t>(руб.)</w:t>
            </w:r>
            <w:hyperlink w:anchor="Par8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8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802"/>
      <w:bookmarkEnd w:id="5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803"/>
      <w:bookmarkEnd w:id="6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1" w:name="Par804"/>
      <w:bookmarkEnd w:id="6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2" w:name="Par805"/>
      <w:bookmarkEnd w:id="6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280"/>
        <w:gridCol w:w="144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>бумаги</w:t>
            </w:r>
            <w:hyperlink w:anchor="Par8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</w:t>
              <w:br/>
              <w:t xml:space="preserve"> величина 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</w:t>
              <w:br/>
              <w:t>(руб.)</w:t>
            </w:r>
            <w:hyperlink w:anchor="Par8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3" w:name="Par825"/>
      <w:bookmarkEnd w:id="6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Par826"/>
      <w:bookmarkEnd w:id="6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84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920"/>
        <w:gridCol w:w="2040"/>
        <w:gridCol w:w="144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Par8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</w:t>
              <w:br/>
              <w:t>пользования</w:t>
            </w:r>
            <w:hyperlink w:anchor="Par8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</w:t>
            </w:r>
            <w:hyperlink w:anchor="Par8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5" w:name="Par847"/>
      <w:bookmarkEnd w:id="65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848"/>
      <w:bookmarkEnd w:id="66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849"/>
      <w:bookmarkEnd w:id="6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850"/>
      <w:bookmarkEnd w:id="68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87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ства</w:t>
              <w:br/>
            </w:r>
            <w:hyperlink w:anchor="Par8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  <w:br/>
            </w:r>
            <w:hyperlink w:anchor="Par8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  <w:br/>
            </w:r>
            <w:hyperlink w:anchor="Par8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  <w:br/>
              <w:t>(руб.)</w:t>
            </w:r>
            <w:hyperlink w:anchor="Par8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874"/>
      <w:bookmarkEnd w:id="69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875"/>
      <w:bookmarkEnd w:id="70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876"/>
      <w:bookmarkEnd w:id="7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2" w:name="Par877"/>
      <w:bookmarkEnd w:id="7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3" w:name="Par878"/>
      <w:bookmarkEnd w:id="7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Par879"/>
      <w:bookmarkEnd w:id="74"/>
      <w:r>
        <w:rPr/>
        <w:t xml:space="preserve"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58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widowControl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ай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турлиновского муниципального района Воронежской области </w:t>
      </w:r>
    </w:p>
    <w:p>
      <w:pPr>
        <w:pStyle w:val="ConsPlusNormal1"/>
        <w:widowControl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3 г.  № 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75" w:name="Par898"/>
      <w:bookmarkEnd w:id="75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упруги (супруга) и несовершеннолетних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</w:t>
      </w:r>
      <w:hyperlink w:anchor="Par907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Par907"/>
      <w:bookmarkEnd w:id="76"/>
      <w:r>
        <w:rPr/>
        <w:t>&lt;1&gt;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 за отчетный период с 1 января 20____ г. по 31 декабря 20____ г. моей (моего)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, супруга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 имуществе,  принадлежащем ей (ему) на праве  собственности, о вкладах в банках,  ценных  бумагах,  об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95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  <w:br/>
              <w:t>(руб.)</w:t>
            </w:r>
            <w:hyperlink w:anchor="Par9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>1)</w:t>
              <w:br/>
              <w:t>2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55"/>
      <w:bookmarkEnd w:id="77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56"/>
      <w:bookmarkEnd w:id="78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16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собственности</w:t>
            </w:r>
            <w:hyperlink w:anchor="Par9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(кв.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е участки:</w:t>
            </w:r>
            <w:hyperlink w:anchor="Par9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 xml:space="preserve">1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:        </w:t>
              <w:br/>
              <w:t xml:space="preserve">1)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93"/>
      <w:bookmarkEnd w:id="7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94"/>
      <w:bookmarkEnd w:id="8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  <w:br/>
              <w:t xml:space="preserve">1) </w:t>
              <w:br/>
              <w:t xml:space="preserve">2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1035"/>
      <w:bookmarkEnd w:id="8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адрес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>счета</w:t>
            </w:r>
            <w:hyperlink w:anchor="Par10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>счете</w:t>
              <w:br/>
              <w:t>(руб.)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1057"/>
      <w:bookmarkEnd w:id="82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3" w:name="Par1058"/>
      <w:bookmarkEnd w:id="83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организационно- правовая форма </w:t>
              <w:br/>
              <w:t xml:space="preserve">организации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организации 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</w:t>
              <w:br/>
              <w:t>капитал</w:t>
              <w:br/>
              <w:t xml:space="preserve"> (руб.)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4" w:name="Par1078"/>
      <w:bookmarkEnd w:id="84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5" w:name="Par1079"/>
      <w:bookmarkEnd w:id="85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1080"/>
      <w:bookmarkEnd w:id="86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7" w:name="Par1081"/>
      <w:bookmarkEnd w:id="87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800"/>
        <w:gridCol w:w="192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</w:t>
            </w:r>
            <w:hyperlink w:anchor="Par1099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ая </w:t>
              <w:br/>
              <w:t>величина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>стоимость</w:t>
              <w:br/>
              <w:t xml:space="preserve">(руб.) </w:t>
            </w:r>
            <w:hyperlink w:anchor="Par1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Par1099"/>
      <w:bookmarkEnd w:id="88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1100"/>
      <w:bookmarkEnd w:id="89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112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2040"/>
        <w:gridCol w:w="2040"/>
        <w:gridCol w:w="156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имущества </w:t>
            </w:r>
            <w:hyperlink w:anchor="Par1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</w:t>
              <w:br/>
              <w:t xml:space="preserve">пользования </w:t>
            </w:r>
            <w:hyperlink w:anchor="Par1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1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1121"/>
      <w:bookmarkEnd w:id="90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1" w:name="Par1122"/>
      <w:bookmarkEnd w:id="91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1123"/>
      <w:bookmarkEnd w:id="92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1124"/>
      <w:bookmarkEnd w:id="93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114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ства</w:t>
              <w:br/>
            </w:r>
            <w:hyperlink w:anchor="Par1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>(должник)</w:t>
              <w:br/>
            </w:r>
            <w:hyperlink w:anchor="Par1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  <w:br/>
            </w:r>
            <w:hyperlink w:anchor="Par1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обязательства</w:t>
              <w:br/>
              <w:t>(руб.)</w:t>
            </w:r>
            <w:hyperlink w:anchor="Par1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1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__ г. ____________________________________________________________________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4" w:name="Par1148"/>
      <w:bookmarkEnd w:id="94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1149"/>
      <w:bookmarkEnd w:id="95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1150"/>
      <w:bookmarkEnd w:id="9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7" w:name="Par1151"/>
      <w:bookmarkEnd w:id="97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8" w:name="Par1152"/>
      <w:bookmarkEnd w:id="9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Par1153"/>
      <w:bookmarkEnd w:id="9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2:00Z</dcterms:created>
  <dc:creator>lrogacheva</dc:creator>
  <dc:description/>
  <cp:keywords/>
  <dc:language>en-US</dc:language>
  <cp:lastModifiedBy>user</cp:lastModifiedBy>
  <cp:lastPrinted>2013-03-03T12:46:00Z</cp:lastPrinted>
  <dcterms:modified xsi:type="dcterms:W3CDTF">2013-03-04T05:29:00Z</dcterms:modified>
  <cp:revision>7</cp:revision>
  <dc:subject/>
  <dc:title> </dc:title>
</cp:coreProperties>
</file>