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3.07.2022  № 72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арайчевского сельского поселения от 15 октября 2021 г. № 45  «Об утверждении Положения о муниципальном контроле в сфере благоустройства в Карайчев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Карайчевского сельского поселения, рассмотрев протест прокуратуры Воронежской области от 21.06.2022 № 2-1-2022/795, в целях приведения нормативных правовых актов Карайчевского сельского поселения в соответствие с действующим законодательством,  Совет народных депутатов Карайч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Карайч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</w:t>
      </w:r>
      <w:r>
        <w:rPr>
          <w:sz w:val="28"/>
          <w:szCs w:val="28"/>
        </w:rPr>
        <w:t>15 октября 2021 г. № 4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Карайчевском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Т.И.Склад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йчевского сельского поселения                                  Г.И.Ш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1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21T08:54:00Z</dcterms:modified>
  <cp:revision>4</cp:revision>
  <dc:subject/>
  <dc:title/>
</cp:coreProperties>
</file>