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5715</wp:posOffset>
            </wp:positionV>
            <wp:extent cx="532765" cy="93789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действиям должностных лиц учреждений при угрозе или проведении террористического акта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и обнаружении предмета, похожего на взрывное устрой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жесточить режим пропуска на территорию учреждения (в том числе путем установки систем аудио - видеонаблюдения и сигнализац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эвакуации персонала и пострадавш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редства опов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(уточнить) задачи местной охраны, ВОХРа или службы безопасности учреждения при эвак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отрудников учреждений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а парковки автомобилей не ближе 50 м от мест скопления люд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от лишних предметов служебные помещения, где расположены технические устан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удаление из здания отходов, освободить территорию от строительных лесов и металлического мусор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-мусоросборники по возможности установить за пределами зданий объ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всего персонала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) Действия при обнаружении предмета, похожего на взрывное устройство (ВУ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которые могут указывать на наличие В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обнаруженном предмете проводов, веревок, изолен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озрительные звуки, щелчки, тиканье часов, издаваемые предме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служащие поводом для опас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дозрительных лиц до обнаружения этого предм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грозы лично, по телефону или в почтовых отправления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 связи, в том числе и мобильных, вблизи данного предм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медленно сообщить об обнаружении подозрительно предмета в правоохранительные органы по указанным телефон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фиксировать время и место обнару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людей опасную зону в радиусе не менее 100 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 возможности обеспечить охрану подозрительного предмета и опасной зо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Далее действовать по указанию представителей правоохранительных орга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Выделить необходимое количество персонала для осуществления осмотра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роинструктировать персонал учреждения о том, что разрешается принимать на хранение от посторонних лиц какие-либо предметы и вещ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Быть готовым описать внешний вид предмета, похожего на взрывное устрой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 и пожароопасных мест, расположения различного рода коммуникаций. Также по своему внешнему виду он может быть похож на взрывное устройство (граната, мину, снаряд и т. п.); могут торчать проводки, веревочки, изолента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и поступлении угрозы террористического акта по телефон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,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 необходимо действовать в соответствии с "Порядком приема телефонного сообщения с угрозами террористического характера" (приложение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правоохранительные органы о поступившем телефонном звон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эвакуировать посетителей и работников согласно плану эвак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ую работу оперативно-следственной группы, кинологов и т. 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ействий при принятии сообщения об угрозе взры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гда может быть проведен взрыв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де заложено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Что оно из себя представляет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 оно выглядит внешне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Есть ли еще где-нибудь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чего заложено взрывное устройств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овы ваши требования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 один или с вами есть еще кто-либ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и поступлении угрозы террористического акта в письменном вид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четко соблюдение персоналом учреждения правил обращения с анонимными материалами, изложенными в приложении3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еобходимо обращать на бандероли, посылки, крупные упаковки, футляры-упаковки и т. п., в том числе и рекламные проспе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 захвате террористами залож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меры носят общий характер и направлены на повышение бдительности строгий режим пропуска, установление систем наблюдения и сигнализации различного на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ерсонал учреждения должен быть проинструктирован и обучен действиям в подобных ситуациях. Все это поможет в какой то степени снизить вероятность захвата заложников на территории и в ра положении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йствия при захвате заложни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случившемся немедленно сообщить в нужную инстанцию и руководителю органа управления по указанным телефонам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воей инициативе в переговоры с террористами не вступа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е провоцировать действия, могущие повлечь за собой применение террористами оруж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ивития знаний и навыков сотрудникам учреждений по вопросам профилактики и действиям в условиях угрозы проведения террористических актов с учетом особенностей размещения, территории и характере деятельности учреждения руководителем учреждения совместно с местными органами ФСБ и МВД разрабатываются Инструкции, План действий... по обеспечению безопасности сотрудников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и при обнаружении взрывного устройства или предмета, похожего на взрывное устрой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ата РГД-5 </w:t>
        <w:tab/>
        <w:tab/>
        <w:tab/>
        <w:tab/>
        <w:tab/>
        <w:t xml:space="preserve">не менее     </w:t>
        <w:tab/>
        <w:t>5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ата Ф-1</w:t>
        <w:tab/>
        <w:tab/>
        <w:tab/>
        <w:tab/>
        <w:tab/>
        <w:t xml:space="preserve">не менее    </w:t>
        <w:tab/>
        <w:t>20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иловая шашка массой 200 г</w:t>
        <w:tab/>
        <w:tab/>
        <w:tab/>
        <w:tab/>
        <w:t>45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иловая шашка массой 400 г</w:t>
        <w:tab/>
        <w:tab/>
        <w:tab/>
        <w:tab/>
        <w:t>55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ная банка 0,33 л</w:t>
        <w:tab/>
        <w:tab/>
        <w:tab/>
        <w:tab/>
        <w:tab/>
        <w:tab/>
        <w:t>6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а МОН-50</w:t>
        <w:tab/>
        <w:tab/>
        <w:tab/>
        <w:tab/>
        <w:tab/>
        <w:tab/>
        <w:tab/>
        <w:t>85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одан (кейс)</w:t>
        <w:tab/>
        <w:tab/>
        <w:tab/>
        <w:tab/>
        <w:tab/>
        <w:tab/>
        <w:tab/>
        <w:t>23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й чемодан</w:t>
        <w:tab/>
        <w:tab/>
        <w:tab/>
        <w:tab/>
        <w:tab/>
        <w:tab/>
        <w:t>35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типа "Жигули"</w:t>
        <w:tab/>
        <w:tab/>
        <w:tab/>
        <w:tab/>
        <w:tab/>
        <w:t>46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типа "Волга"</w:t>
        <w:tab/>
        <w:tab/>
        <w:tab/>
        <w:tab/>
        <w:tab/>
        <w:t>58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автобус</w:t>
        <w:tab/>
        <w:tab/>
        <w:tab/>
        <w:tab/>
        <w:tab/>
        <w:tab/>
        <w:tab/>
        <w:t>920 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овая автомашина (фургон)</w:t>
        <w:tab/>
        <w:tab/>
        <w:tab/>
        <w:tab/>
        <w:t>1240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сообщений, содержащих террористического характера, по телефон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зраста звонившего и особенности его (ее) ре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: громкий (тихий), низкий (высок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 речи: быстрая (медленная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нера речи: развязная, с издевкой, с нецензурными выражениями. </w:t>
        <w:tab/>
        <w:t>Обязательно отметьте звуковой фон (шум автомашин или железнодорожного транспорта, звуки теле - или радиоаппаратуры, голоса, друго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и когда с ним (с ней) можно связаться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материалы не должны сшиваться, склеиваться, на них не разрешать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резолюции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>
          <w:rFonts w:ascii="Lucida Console" w:hAnsi="Lucida Console" w:eastAsia="Lucida Console" w:cs="Lucida Console"/>
          <w:color w:val="FF0000"/>
          <w:spacing w:val="6"/>
          <w:sz w:val="32"/>
          <w:szCs w:val="32"/>
        </w:rPr>
      </w:pPr>
      <w:r>
        <w:rPr>
          <w:rFonts w:eastAsia="Lucida Console" w:cs="Lucida Console" w:ascii="Lucida Console" w:hAnsi="Lucida Console"/>
          <w:color w:val="FF0000"/>
          <w:spacing w:val="6"/>
          <w:sz w:val="32"/>
          <w:szCs w:val="32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ucida Console" w:hAnsi="Lucida Console" w:cs="Lucida Console"/>
          <w:color w:val="FF0000"/>
          <w:spacing w:val="6"/>
          <w:sz w:val="28"/>
          <w:szCs w:val="28"/>
        </w:rPr>
      </w:pPr>
      <w:r>
        <w:rPr>
          <w:rFonts w:cs="Lucida Console" w:ascii="Lucida Console" w:hAnsi="Lucida Console"/>
          <w:color w:val="FF0000"/>
          <w:spacing w:val="6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4:00Z</dcterms:created>
  <dc:creator>Трегубов Дмитрий Юрьевич</dc:creator>
  <dc:description/>
  <cp:keywords/>
  <dc:language>en-US</dc:language>
  <cp:lastModifiedBy>Surakov</cp:lastModifiedBy>
  <cp:lastPrinted>2017-12-19T11:10:00Z</cp:lastPrinted>
  <dcterms:modified xsi:type="dcterms:W3CDTF">2017-12-19T08:11:00Z</dcterms:modified>
  <cp:revision>6</cp:revision>
  <dc:subject/>
  <dc:title>Администрация  Кемеровской области</dc:title>
</cp:coreProperties>
</file>