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райче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4"/>
        </w:rPr>
      </w:pPr>
      <w:r>
        <w:rPr>
          <w:b/>
          <w:i/>
          <w:sz w:val="32"/>
          <w:szCs w:val="3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24.02.2022  № 55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с.Карайчевка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Карайчевского сельского поселения  Бутурлиновского муниципального района Воронежской области о результатах своей деятельности и деятельности администрации Карайчевского сельского поселения Бутурлиновского муниципального района Воронежской области за 2021год</w:t>
      </w:r>
    </w:p>
    <w:p>
      <w:pPr>
        <w:pStyle w:val="Normal"/>
        <w:autoSpaceDE w:val="fals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 пунктом 6.1. статьи 37 Федерального закона РФ от 06 октября 2003 г. № 131-ФЗ «Об общих принципах организации местного самоуправления в Российской Федерации», пунктом 8 статьи 34 Устава Карайчевского сельского поселения Бутурлиновского муниципального района Воронежской области, заслушав и обсудив отчет главы Карайчевского сельского поселения Бутурлиновского муниципального района Воронежской области Складчиковой Татьяны Ивановны о результатах своей деятельности и деятельности администрации Карайчевского сельского поселения Бутурлиновского муниципального района Воронежской области за 2021 год, Совет народных депутатов Карайчев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both"/>
        <w:rPr/>
      </w:pPr>
      <w:r>
        <w:rPr/>
        <w:t>1. Отчет главы администрации Бутурлиновского муниципального района Воронежской области о результатах своей деятельности и деятельности администрации Бутурлиновского муниципального района Воронежской области за 2021год утвердить.</w:t>
      </w:r>
    </w:p>
    <w:p>
      <w:pPr>
        <w:pStyle w:val="FR1"/>
        <w:spacing w:before="0" w:after="0"/>
        <w:ind w:firstLine="709"/>
        <w:jc w:val="both"/>
        <w:rPr/>
      </w:pPr>
      <w:r>
        <w:rPr/>
        <w:t>2. Работу главы Карайчевского сельского поселения  Бутурлиновского муниципального района Воронежской области и работу администрации Карайчевского сельского поселения Бутурлиновского муниципального района Воронежской области в 2021 году признать  удовлетворительной.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FR1"/>
        <w:spacing w:before="0" w:after="0"/>
        <w:ind w:firstLine="709"/>
        <w:jc w:val="both"/>
        <w:rPr>
          <w:color w:val="595959"/>
        </w:rPr>
      </w:pPr>
      <w:r>
        <w:rPr>
          <w:color w:val="595959"/>
        </w:rPr>
      </w:r>
    </w:p>
    <w:p>
      <w:pPr>
        <w:pStyle w:val="FR1"/>
        <w:spacing w:before="0" w:after="0"/>
        <w:jc w:val="both"/>
        <w:rPr/>
      </w:pPr>
      <w:r>
        <w:rPr/>
        <w:t>Глава Карайчевского сельского поселения                            Т.И.Складчико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FR1"/>
        <w:spacing w:before="0" w:after="0"/>
        <w:jc w:val="both"/>
        <w:rPr/>
      </w:pPr>
      <w:r>
        <w:rPr/>
        <w:t>Карайчевского сельского поселения                                         Г.И.Шабанова</w:t>
      </w:r>
    </w:p>
    <w:p>
      <w:pPr>
        <w:pStyle w:val="FR1"/>
        <w:spacing w:before="0" w:after="0"/>
        <w:ind w:left="284" w:hanging="0"/>
        <w:jc w:val="both"/>
        <w:rPr/>
      </w:pPr>
      <w:r>
        <w:rPr/>
      </w:r>
    </w:p>
    <w:p>
      <w:pPr>
        <w:pStyle w:val="FR1"/>
        <w:spacing w:before="0" w:after="0"/>
        <w:ind w:left="284" w:hanging="0"/>
        <w:jc w:val="both"/>
        <w:rPr/>
      </w:pPr>
      <w:r>
        <w:rPr/>
      </w:r>
    </w:p>
    <w:p>
      <w:pPr>
        <w:pStyle w:val="FR1"/>
        <w:spacing w:before="0" w:after="0"/>
        <w:ind w:left="284" w:hanging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                                                  </w:t>
      </w:r>
      <w:r>
        <w:rPr/>
        <w:t>УТВЕРЖДЕН</w:t>
      </w:r>
    </w:p>
    <w:p>
      <w:pPr>
        <w:pStyle w:val="FR1"/>
        <w:spacing w:before="0" w:after="0"/>
        <w:ind w:left="3969" w:hanging="0"/>
        <w:jc w:val="both"/>
        <w:rPr/>
      </w:pPr>
      <w:r>
        <w:rPr/>
        <w:t>решением Совета народных депутатов Карайчевского сельского поселения Бутурлиновского муниципального района  от 28.02.2022 № 55</w:t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ОТЧЕТ</w:t>
      </w:r>
    </w:p>
    <w:p>
      <w:pPr>
        <w:pStyle w:val="FR1"/>
        <w:spacing w:before="0" w:after="0"/>
        <w:jc w:val="center"/>
        <w:rPr/>
      </w:pPr>
      <w:r>
        <w:rPr/>
        <w:t>ГЛАВЫ КАРАЙЧЕВСКОГО СЕЛЬСКОГО ПОСЕЛЕНИЯ БУТУРЛИНОВСКОГО МУНИЦИПАЛЬНОГО РАЙОНА</w:t>
      </w:r>
    </w:p>
    <w:p>
      <w:pPr>
        <w:pStyle w:val="FR1"/>
        <w:spacing w:before="0" w:after="0"/>
        <w:jc w:val="center"/>
        <w:rPr/>
      </w:pPr>
      <w:r>
        <w:rPr/>
        <w:t>за 2021 год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айчевское сельское поселение образовано в 1928 году, на данном этапе за поселением числится 5975 га земли, в том числе земли сельскохозяйственного назначения - 5294 га. На территории по состоянию на 01.01.2022 г. проживают 852 человек, число личных подсобных хозяйств 460, жилых 316, население многонациональное. В течение 2021 года население уменьшилось на 2 человека: прибыло – 10, убыло – 13, родилось – 5, умерли – 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ое население трудоспособное. На данном этапе на территории работают 6 КФХ, ООО «Бутурлиновка Зооветснаб» ООО «Бутурлиновский Агрокомплекс». Паевой земли – </w:t>
      </w:r>
      <w:r>
        <w:rPr>
          <w:b/>
          <w:sz w:val="28"/>
          <w:szCs w:val="28"/>
        </w:rPr>
        <w:t>2337 га</w:t>
      </w:r>
      <w:r>
        <w:rPr>
          <w:sz w:val="28"/>
          <w:szCs w:val="28"/>
        </w:rPr>
        <w:t xml:space="preserve">, районный фонд перераспределения – </w:t>
      </w:r>
      <w:r>
        <w:rPr>
          <w:b/>
          <w:sz w:val="28"/>
          <w:szCs w:val="28"/>
        </w:rPr>
        <w:t xml:space="preserve">1657,3 </w:t>
      </w:r>
      <w:r>
        <w:rPr>
          <w:sz w:val="28"/>
          <w:szCs w:val="28"/>
        </w:rPr>
        <w:t xml:space="preserve">га, земли поселения – </w:t>
      </w:r>
      <w:r>
        <w:rPr>
          <w:b/>
          <w:sz w:val="28"/>
          <w:szCs w:val="28"/>
        </w:rPr>
        <w:t xml:space="preserve">590 га, </w:t>
      </w:r>
      <w:r>
        <w:rPr>
          <w:sz w:val="28"/>
          <w:szCs w:val="28"/>
        </w:rPr>
        <w:t>в собственности с/х производителей (О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турлиновка Зооветснаб»</w:t>
      </w:r>
      <w:r>
        <w:rPr>
          <w:b/>
          <w:sz w:val="28"/>
          <w:szCs w:val="28"/>
        </w:rPr>
        <w:t xml:space="preserve"> – 664,8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евая земля находится в арен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О «Бутурлиновский Агрокомплекс» - 770,8 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Х Банов А.И. - 1180,4 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Х Бодякина Г.И. – 75 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аботе администрации является благоустройство сел, оказание качественных муниципальных услуг, содержание дорог, оказание консультативной и практической помощи населению, финансовое обеспечение исполнения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 Федерального Закона «Об основных принципах организации местного самоуправления в Российской Федерации» № 131-ФЗ от 06.10.2003 г. к вопросам местного значения относя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, утверждение и исполнение бюджета сельского поселения. Бюджет сельского поселения за 2021 год составил </w:t>
      </w:r>
      <w:r>
        <w:rPr>
          <w:b/>
          <w:sz w:val="28"/>
          <w:szCs w:val="28"/>
        </w:rPr>
        <w:t xml:space="preserve">по доходам </w:t>
      </w:r>
      <w:r>
        <w:rPr>
          <w:b/>
          <w:color w:val="000000"/>
          <w:sz w:val="28"/>
        </w:rPr>
        <w:t>7096297,45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 xml:space="preserve">рублей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обственные доходы – 1843999,58 рублей </w:t>
      </w:r>
      <w:r>
        <w:rPr>
          <w:sz w:val="28"/>
          <w:szCs w:val="28"/>
        </w:rPr>
        <w:t>в том числе:</w:t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>- налог на доходы физических лиц – 45171,13 руб.;</w:t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>- единый сельскохозяйственный налог – 270916,20 руб.;</w:t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>- налог на имущество физических лиц – 28178,45 руб.;</w:t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>- земельный налог – 783169,21 руб.:</w:t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т.ч. земельный налог с организаций – 333030,10 руб., </w:t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>земельный налог с физических лиц – 450139,11 руб.;</w:t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>- госпошлина – 2000,00 руб.;</w:t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>- доходы от использования имущества, находящегося в государственной и муниципальной собственности – 596101,96 руб.:</w:t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>в т.ч. доходы, получаемые в виде арендной платы за земли – 526300,00 руб.,</w:t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>доходы от сдачи в аренду имущества – 69801,96 руб.;</w:t>
      </w:r>
    </w:p>
    <w:p>
      <w:pPr>
        <w:pStyle w:val="Normal"/>
        <w:ind w:firstLine="860"/>
        <w:jc w:val="both"/>
        <w:rPr/>
      </w:pPr>
      <w:r>
        <w:rPr>
          <w:color w:val="000000"/>
          <w:sz w:val="28"/>
        </w:rPr>
        <w:t>- штрафы, санкции, возмещение ущерба – 5962,63 руб.;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color w:val="000000"/>
          <w:sz w:val="28"/>
          <w:szCs w:val="28"/>
        </w:rPr>
        <w:t>– 5912,49 руб.;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 xml:space="preserve">-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</w:r>
      <w:r>
        <w:rPr>
          <w:color w:val="000000"/>
          <w:sz w:val="28"/>
          <w:szCs w:val="28"/>
        </w:rPr>
        <w:t>– 5912,49 руб.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- прочие неналоговые доходы – 112500,00 руб.</w:t>
      </w:r>
      <w:r>
        <w:rPr>
          <w:sz w:val="28"/>
          <w:szCs w:val="28"/>
        </w:rPr>
        <w:t xml:space="preserve"> (подключение к водопроводу);</w:t>
      </w:r>
    </w:p>
    <w:p>
      <w:pPr>
        <w:pStyle w:val="Normal"/>
        <w:ind w:firstLine="860"/>
        <w:jc w:val="both"/>
        <w:rPr/>
      </w:pPr>
      <w:r>
        <w:rPr>
          <w:b/>
          <w:sz w:val="28"/>
          <w:szCs w:val="28"/>
        </w:rPr>
        <w:t xml:space="preserve">безвозмездные поступления – </w:t>
      </w:r>
      <w:r>
        <w:rPr>
          <w:b/>
          <w:color w:val="000000"/>
          <w:sz w:val="28"/>
        </w:rPr>
        <w:t xml:space="preserve">5252297,87 </w:t>
      </w:r>
      <w:r>
        <w:rPr>
          <w:b/>
          <w:sz w:val="28"/>
          <w:szCs w:val="28"/>
        </w:rPr>
        <w:t xml:space="preserve">рублей, </w:t>
      </w:r>
      <w:r>
        <w:rPr>
          <w:sz w:val="28"/>
          <w:szCs w:val="28"/>
        </w:rPr>
        <w:t>в том числе:</w:t>
      </w:r>
    </w:p>
    <w:p>
      <w:pPr>
        <w:pStyle w:val="Normal"/>
        <w:ind w:firstLine="860"/>
        <w:jc w:val="both"/>
        <w:rPr/>
      </w:pPr>
      <w:r>
        <w:rPr>
          <w:color w:val="000000"/>
          <w:sz w:val="28"/>
        </w:rPr>
        <w:t>в т.ч. 185000,00 руб. – дотации бюджетам сельских поселений на выравнивание бюджетной обеспеченности из бюджета субъекта Российской Федерации;</w:t>
      </w:r>
    </w:p>
    <w:p>
      <w:pPr>
        <w:pStyle w:val="Normal"/>
        <w:ind w:firstLine="860"/>
        <w:jc w:val="both"/>
        <w:rPr/>
      </w:pPr>
      <w:r>
        <w:rPr>
          <w:color w:val="000000"/>
          <w:sz w:val="28"/>
        </w:rPr>
        <w:t>399000,00 руб. – дотации бюджетам сельских поселений на выравнивание бюджетной обеспеченности из бюджетов муниципальных районов;</w:t>
      </w:r>
    </w:p>
    <w:p>
      <w:pPr>
        <w:pStyle w:val="Normal"/>
        <w:ind w:firstLine="860"/>
        <w:jc w:val="both"/>
        <w:rPr/>
      </w:pPr>
      <w:r>
        <w:rPr>
          <w:color w:val="000000"/>
          <w:sz w:val="28"/>
        </w:rPr>
        <w:t>90600,00 руб. – субвенции бюджетам сельских поселений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>1031249,81 руб. –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библиотечного обслуживания – 84959,25 рублей, дорожный фонд – 1040340,00 руб.);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color w:val="000000"/>
          <w:sz w:val="28"/>
        </w:rPr>
        <w:t>19858,56 руб. –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на создание запаса ГСМ для патрулирования территории сельского поселения в рамках пожарной безопасности –</w:t>
      </w:r>
      <w:r>
        <w:rPr>
          <w:color w:val="000000"/>
          <w:sz w:val="28"/>
          <w:szCs w:val="28"/>
        </w:rPr>
        <w:t xml:space="preserve">1900,00 руб., на оплату работ по благоустройству территории –17958,56 руб.);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571400,53 руб. – прочие межбюджетные трансферты, передаваемые бюджетам сельских поселений (</w:t>
      </w:r>
      <w:r>
        <w:rPr>
          <w:sz w:val="28"/>
          <w:szCs w:val="28"/>
        </w:rPr>
        <w:t>иные межбюджетные трансферты на поддержку мер по обеспечению сбалансированности бюджетов городских и сельских поселений</w:t>
      </w:r>
      <w:r>
        <w:rPr>
          <w:color w:val="000000"/>
          <w:sz w:val="28"/>
          <w:szCs w:val="28"/>
        </w:rPr>
        <w:t xml:space="preserve"> –708000,00 руб., уличное освещение – 43523,49 руб., ямочный ремонт дорог к социально-значимым объектам – 54200,00 руб.,</w:t>
      </w:r>
      <w:r>
        <w:rPr>
          <w:sz w:val="28"/>
          <w:szCs w:val="28"/>
        </w:rPr>
        <w:t xml:space="preserve"> иные межбюджетные трансферты на финансирование социально-значимых расходов </w:t>
      </w:r>
      <w:r>
        <w:rPr>
          <w:color w:val="000000"/>
          <w:sz w:val="28"/>
          <w:szCs w:val="28"/>
        </w:rPr>
        <w:t>– 690000,00 руб.,</w:t>
      </w:r>
      <w:r>
        <w:rPr>
          <w:sz w:val="28"/>
          <w:szCs w:val="28"/>
        </w:rPr>
        <w:t xml:space="preserve"> иные межбюджетные трансферты на ремонт автомобильных дорог  </w:t>
      </w:r>
      <w:r>
        <w:rPr>
          <w:color w:val="000000"/>
          <w:sz w:val="28"/>
          <w:szCs w:val="28"/>
        </w:rPr>
        <w:t>– 1811952,04 руб.,</w:t>
      </w:r>
      <w:r>
        <w:rPr>
          <w:sz w:val="28"/>
          <w:szCs w:val="28"/>
        </w:rPr>
        <w:t xml:space="preserve"> иные межбюджетные трансферты по развитию градостроительной деятельности </w:t>
      </w:r>
      <w:r>
        <w:rPr>
          <w:color w:val="000000"/>
          <w:sz w:val="28"/>
          <w:szCs w:val="28"/>
        </w:rPr>
        <w:t>– 263725,00 руб.)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-по расходам </w:t>
      </w:r>
      <w:r>
        <w:rPr>
          <w:b/>
          <w:color w:val="000000"/>
          <w:sz w:val="28"/>
        </w:rPr>
        <w:t>7522201,50</w:t>
      </w:r>
      <w:r>
        <w:rPr>
          <w:b/>
          <w:sz w:val="28"/>
          <w:szCs w:val="28"/>
        </w:rPr>
        <w:t xml:space="preserve"> рублей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работная плата – 1302446,42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числения на выплаты по оплате труда </w:t>
      </w:r>
      <w:r>
        <w:rPr>
          <w:rFonts w:eastAsia="Courier New"/>
          <w:sz w:val="28"/>
          <w:szCs w:val="28"/>
        </w:rPr>
        <w:t xml:space="preserve">– </w:t>
      </w:r>
      <w:r>
        <w:rPr>
          <w:sz w:val="28"/>
          <w:szCs w:val="28"/>
        </w:rPr>
        <w:t>386127,06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луги связи – 62288,56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ранспортные услуги – 195103,58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ммунальные услуги – 684215,53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боты, услуги по содержанию имущества – 3601266,54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чие работы, услуги – 864420,96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трахование – 2377,01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служивание государственного (муниципального) долга – 176,71 рублей, из них обслуживание внутреннего долга– 176,71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езвозмездные перечисления бюджетам – 16800,00 рублей, из них 16800,00 рублей - перечисления другим бюджетам бюджетной системы РФ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– 152775,40 рублей, из них 151625,40 рублей - пенсии, пособия, выплачиваемые работодателями, нанимателями бывшим работникам;</w:t>
      </w:r>
      <w:r>
        <w:rPr/>
        <w:t xml:space="preserve"> </w:t>
      </w:r>
      <w:r>
        <w:rPr>
          <w:sz w:val="28"/>
          <w:szCs w:val="28"/>
        </w:rPr>
        <w:t>1150,00 рублей - социальные пособия и компенсации персоналу в денежной форме;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расходы – 22851,49 рублей, из них 21513,65 рублей - налоги, пошлины и сборы; 89,45 рублей - штрафы за нарушение законодательства о налогах и сборах, законодательства о страховых взносах; 66,39 рублей – штрафы за нарушение законодательства о закупках и нарушение условий контрактов (договоров); 1182,00 рублей - иные выплаты текущего характера организациям (членские взнос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величение стоимости основных средств – 4275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материальных запасов – 188602,24 рублей, из них увеличение стоимости горюче-смазочных материалов – 115141,50 рублей; увеличение стоимости строительных материалов – 26845,00 рублей; увеличение стоимости прочих оборотных запасов (материалов) – 45595,74 рублей;</w:t>
      </w:r>
      <w:r>
        <w:rPr/>
        <w:t xml:space="preserve"> </w:t>
      </w:r>
      <w:r>
        <w:rPr>
          <w:sz w:val="28"/>
          <w:szCs w:val="28"/>
        </w:rPr>
        <w:t>увеличение стоимости прочих материальных запасов однократного применения – 1020,00 руб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сельских поселений относятся вопросы установления, изменение местных налогов, которые принимаются представительным органом местного самоуправ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ункта 3 статьи 14, данного закона, в котором отражается вопрос владения, пользования и распоряжения имуществом, находящемся в муниципальной собственности поселения, сдается в аренду часть нежилого помещения, бывшего КБО, под торговую точку. Арендная плата в 2021 году составила 69801,96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Организация в границах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электро-, тепло,- газо- и водоснабжения населения </w:t>
      </w:r>
      <w:r>
        <w:rPr>
          <w:sz w:val="28"/>
          <w:szCs w:val="28"/>
        </w:rPr>
        <w:t>в 2021 году жители 8 домовладений произвели подключение к системе водоснабжения, всего  139 домовладений подключены к центральному водоснабжению, 2 домовладения  произвели  подключение подсоединили газ, произведена замена 4 фотореле на сумму - 8198,00 рублей, установленных на светильниках уличного освещения. Подготовлена проектно-сметная документация по модернизации уличного освещения, планирутся установка 20 светодиодных светиль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Дорожная деятельность</w:t>
      </w:r>
      <w:r>
        <w:rPr>
          <w:sz w:val="28"/>
          <w:szCs w:val="28"/>
        </w:rPr>
        <w:t>. В рамках содержания дорог местного значения и в целях приведения в соответствие дорог не имеющего твердого покрытия  была произведена отсыпка песочно- щебеночной смесью по  ул. Гагарина,</w:t>
      </w:r>
      <w:r>
        <w:rPr/>
        <w:t xml:space="preserve"> </w:t>
      </w:r>
      <w:r>
        <w:rPr>
          <w:sz w:val="28"/>
          <w:szCs w:val="28"/>
        </w:rPr>
        <w:t>ул. Ворошилова,</w:t>
      </w:r>
      <w:r>
        <w:rPr/>
        <w:t xml:space="preserve"> </w:t>
      </w:r>
      <w:r>
        <w:rPr>
          <w:sz w:val="28"/>
          <w:szCs w:val="28"/>
        </w:rPr>
        <w:t>ул. Крупской - 1819228,95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ремонт автомобильной дороги - соединение ул. 50 лет Октября с ул.Гагарина - 115388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ул. Интернациональная - 142121,21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мочный ремонт дорог к социально-значимым объектам - 54245,69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ий и летний период проводился обкос дорог и территории поселения от сорной растительности на сумму 149176,3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проводится очистка дорог местного значения от снежного покрова затраты составили 53000,00 рублей. С 01.01. 2017 года полномочия сельских поселений по содержанию дорог прекращены и переданы на районный уровень, на основании соглашения с администрацией Бутурлиновского муниципального района на 2022 год дотация на содержание дорог составила  4611852,00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ное обслуживание населения осуществляет автотранспортное предприятие ООО «Бутурлиновкаавтотранс». На данном этапе разработанный и утвержденный график движения автобусов удовлетворяет основную массу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администрацию сельского поселения возлагается участие в профилактике терроризма и экстремизма. В рамках исполнения данного пункта, администрацией сельского поселения совместно с отделом культуры и МКОУ Карайчевская ООШ разрабатывается план мероприятий, направленный на профилактику терроризма и экстремизма, который утверждается Советом народных депута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FFFFF" w:val="clear"/>
        </w:rPr>
        <w:t>Пункт 7.2 131 ФЗ</w:t>
      </w:r>
      <w:r>
        <w:rPr>
          <w:color w:val="333333"/>
        </w:rPr>
        <w:t xml:space="preserve"> </w:t>
      </w:r>
      <w:r>
        <w:rPr>
          <w:sz w:val="28"/>
          <w:szCs w:val="28"/>
        </w:rPr>
        <w:t>от</w:t>
      </w:r>
      <w:r>
        <w:rPr>
          <w:color w:val="333333"/>
        </w:rPr>
        <w:t xml:space="preserve"> </w:t>
      </w:r>
      <w:r>
        <w:rPr>
          <w:sz w:val="28"/>
          <w:szCs w:val="28"/>
        </w:rPr>
        <w:t xml:space="preserve">06.10.2003 (ред. от 27.12.2019) "Об общих принципах организации местного самоуправления в Российской Федерации" предусматривает </w:t>
      </w:r>
      <w:r>
        <w:rPr>
          <w:sz w:val="28"/>
          <w:szCs w:val="28"/>
          <w:shd w:fill="FFFFFF" w:val="clear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. Население нашего поселения является многонациональным. Работа администрации поселения, отдела культуры и школы направлена на укрепление межнациональных отно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авовыми нормативными документами определен порядок действия по предупреждению и ликвидации ЧС, расклад сил и средств и взаимодействия администрации и ЕДДС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 территории поселения пожарной части нет. В 2012 году на территории Н-Кисляйского городского поселения построено и введено в эксплуатацию пожарное депо на 2 пожарные машины. В поселении образовано ДПО, в которое вошли фермерские хозяйства с приспособленными транспортными средствами. Разработаны правовые нормативные документы по обеспечению первичных мер пожарной безопасности в границах населенных пунктов. В рамках пожарной безопасности проводится работа с населением по профилактике пожаров. Семьи, находящиеся в зоне риска взяты под особый конт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 и установлены 18 табличек "Пожарный гидрант"  на сумму 8500,00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1. В 2018 году произведена </w:t>
      </w:r>
      <w:r>
        <w:rPr>
          <w:sz w:val="28"/>
          <w:szCs w:val="28"/>
        </w:rPr>
        <w:t>модернизация распределительной сети телефонии в с. Карайчевка, что позволило увеличить количество домовладений подключенных к услугам телефонии, интернета, телевидения. В 2020 году в администрацию сельского поселения подведено оптоволокно скоростного интернета, в здании администрации установлен сервер, к которому в дальнейшем будут подключены потребители. На сегодняшний день удовлетворенность населения составляет порядка 90%, но ещё имеются желающие подключиться к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еле Карайчевка работают 2 торговые точки. Данные торговые предприятия полностью обеспечивают товарами первой необходимости. С января 2020 года, в населенных пунктах, где отсутствуют стационарные торговые точки, работает  выездная торговля. Также на территории поселения имеется отделение связи, сберегательная кас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В селе Карайчевка работает библиотека, которая насчитывает  4809 экз. С 2018 году затраты по комплектованию фондов несет районная библиотека. Администрацией сельского поселения производится подписка на периодичные издания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 xml:space="preserve">Заведующей сельским клубом ведется активная работа по вовлечению в культурную жизнь села жителей разного возраста и национальностей.  Из- за неблагоприятной эпидемиологической обстановки, для профилактики распространения новой коронавирусной инфекции большая часть мероприятий проводилась онлайн. </w:t>
      </w:r>
      <w:r>
        <w:rPr>
          <w:sz w:val="28"/>
          <w:szCs w:val="28"/>
          <w:shd w:fill="FFFFFF" w:val="clear"/>
        </w:rPr>
        <w:t>В 2021 году проведено 84 мероприятия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в которых приняли участие жители разных возрастных групп и всех национальностей, проживающих на территории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 территории сельского поселения действует туристическая база «Золотой сазан», которая расположена на берегу пруда «Рогачев». На прибрежной зоне базы обустроены площадка для купания и отдыха. Также имеется освященная часовня. Жители поселения имеют возможность принимать участие в богослужен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На ведущего специалиста администрации сельского поселения возложена обязанность по ведению архива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shd w:fill="FFFFFF" w:val="clear"/>
        </w:rPr>
        <w:t>С 2020 года, с территории поселения централизованно собираются и вывозятся твердые коммунальные отходы. Данную услугу оказывает региональный оператор ООО «Вега». Нареканий на работу регионального оператора нет. Имеются случаи, когда машина не имеет возможности проехать по каким-то улицам, в связи с отсутствием твердого покрытия. На данном этапе подготавливается  проектно-сметная документация  на отсыпку дорог в 2021 году улиц Октябрьская и Февральская.</w:t>
      </w:r>
    </w:p>
    <w:p>
      <w:pPr>
        <w:pStyle w:val="Normal"/>
        <w:ind w:firstLine="851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18. В рамках благоустройства села в течении весенне-летнего период наводится и поддерживается  порядок на территории поселения. Произведен ремонт памятников, расположенных в с. Карайчевка - памятник воинам, погибшим в годы ВОВ и  73воинского захоронения.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рамках пункта 22 статьи 14 Федерального Закона «Об общих принципах организации местного самоуправления в Российской Федерации» № 131-ФЗ от 06.10.2003 г. ритуальные услуги на территории поселения оказывают специализированное похоронные агентства, расположенные в г. Бутурлиновка. В Карайчевском сельском поселении 7 кладбищ, основные 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. Пирамиды и с. Карайчевка. В весенний период на кладбищах был наведен санитарный порядок. А так же проведена санитарная обработка кладбищ от клещей. Затраты составили 15960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Федеральным Законом от 29.12.2004 года № 199 – ФЗ в полномочия сельского поселения введена организация и осуществление мероприятий по гражданской обороне, защите населения и территорий поселения от чрезвычайных ситуаций природного и техногенного характера. Во исполнение данного закона на территории Карайчевского сельского поселения утверждено Положение о комиссии по предупреждению и ликвидации ЧС и обеспечению пожарной безопасности, а также состав комиссии. Нормативно-правовые акты о силах и средствах Карайчевского сельского поселения территориальной подсистемы предупреждения и ликвидации ЧС, их содержание в готовности, а также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Также были разработаны и приняты правовые акты по организации аварийно-спасательных работ, предотвращению несчастных случаев на водоем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В 2021 году мероприятия по мобилизационной подготовке осуществлялись за счет субвенции. На выполнение данных полномочий из федерального бюджета было передано 90600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рамках п.30.ст.14 131 ФЗ « Об общих принципах организации местного самоуправления в РФ» на органы местного самоуправления возложена организация и осуществление мероприятий по работе с детьми и молодежью в поселении. Данная работа активно ведется отделом культуры, в план которого входят мероприятия  не только развлекательного характера, но и оздоровительного, а также познавательного характера.</w:t>
      </w:r>
      <w:r>
        <w:rPr>
          <w:sz w:val="28"/>
          <w:szCs w:val="28"/>
        </w:rPr>
        <w:t xml:space="preserve"> Основными формами работы с детьми являются игровые, конкурсные, познавательно-обучающие программы, викторины, спортивные соревн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формы работы с одной стороны традиционны и проверены временем, а с другой, все они отвечают реалиям сегодняшнего дня, заполнены современными героями и событиями, идеально вписываются в жизнь и досуг современного школь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В рамках предоставления субсидий на оплату жилого помещения и коммунальных услуг, гражданам, имеющим право на их получение, администрацией сельского поселения были выданы справки для оформления данной субсид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6.На территории Карайчевского сельского поселения работает социальный педагог, который отвечает за создание банка данных о детях школьного возраста, не посещающих или систематически пропускающих по неуважительным причинам занятия в образовательных учреждениях, а также базы данных малообеспеченных семей, находящихся в социально опасном положении, имеющих несовершеннолетних детей. Ведет разъяснительную работу с родителями детей, состоящих на учете в комиссии по делам несовершеннолетних, образованной при администрации Карайчевского сельского поселения, а также внутришкольном учете. Помимо работы, проводимой в МКОУ Карайчевской ООШ, работа проводится отделом культуры: библиотека, сельский клуб. Данным подразделением проводятся беседы, дискотеки, тематические вечера. Большое содействие оказывают медицинские работники ФАПов, расположенных на территории Карайчевского сельского поселения. Работниками культуры совместно с детьми проводились акции с целью пропаганды здорового образа жизни, о вреде курения, алкоголя, употребления наркосодержащих веществ. При МКОУ Карайчевская ООШ работает детский садик на 25 мест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водя итоги, я хочу сказать огромное спасибо депутатам, руководителям учреждений и организаций, индивидуальным предпринимателям, жителям поселения, которые не остаются в стороне от наших проблем и оказывают всевозможную помощ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 администрации будет направлена на улучшение уровня жизни населения и его благосостоя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1:00Z</dcterms:created>
  <dc:creator>Рачкова Лилия</dc:creator>
  <dc:description/>
  <cp:keywords/>
  <dc:language>en-US</dc:language>
  <cp:lastModifiedBy>Пользователь</cp:lastModifiedBy>
  <cp:lastPrinted>2022-02-26T12:45:00Z</cp:lastPrinted>
  <dcterms:modified xsi:type="dcterms:W3CDTF">2022-02-26T09:46:00Z</dcterms:modified>
  <cp:revision>3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