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0.02.2021 № 26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Карайч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арайч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0год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Устава Карайчевского сельского поселения Бутурлиновского муниципального района Воронежской области, заслушав и обсудив отчет главы Карайчевского сельского поселения Бутурлиновского муниципального района Воронежской области Складчиковой Татьяны Ивановны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0 год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lineRule="auto" w:line="360" w:before="0" w:after="0"/>
        <w:ind w:firstLine="709"/>
        <w:jc w:val="both"/>
        <w:rPr/>
      </w:pPr>
      <w:r>
        <w:rPr/>
        <w:t>1. Отчет главы администрации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0 год утвердить.</w:t>
      </w:r>
    </w:p>
    <w:p>
      <w:pPr>
        <w:pStyle w:val="FR1"/>
        <w:spacing w:lineRule="auto" w:line="360" w:before="0" w:after="0"/>
        <w:ind w:firstLine="709"/>
        <w:jc w:val="both"/>
        <w:rPr/>
      </w:pPr>
      <w:r>
        <w:rPr/>
        <w:t>2. Работу главы Карайчевского сельского поселения  Бутурлиновского муниципального района Воронежской области и работу администрации Карайчевского сельского поселения Бутурлиновского муниципального района Воронежской области в 2020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  <w:t>УТВЕРЖДЕН</w:t>
      </w:r>
    </w:p>
    <w:p>
      <w:pPr>
        <w:pStyle w:val="FR1"/>
        <w:spacing w:before="0" w:after="0"/>
        <w:ind w:left="3969" w:hanging="0"/>
        <w:jc w:val="both"/>
        <w:rPr/>
      </w:pPr>
      <w:r>
        <w:rPr/>
        <w:t>решением Совета народных депутатов Карайчевского сельского поселения Бутурлиновского муниципального района  от 10.02.2021 № 26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ОТЧЕТ</w:t>
      </w:r>
    </w:p>
    <w:p>
      <w:pPr>
        <w:pStyle w:val="FR1"/>
        <w:spacing w:before="0" w:after="0"/>
        <w:jc w:val="center"/>
        <w:rPr/>
      </w:pPr>
      <w:r>
        <w:rPr/>
        <w:t>ГЛАВЫ 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за 2020 год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райчевское сельское поселение образовано в 1928 году, на данном этапе за поселением числится 5975 га земли, в том числе земли сельскохозяйственного назначения - 5294 га. На территории по состоянию на 01.01.2021 г. проживают 854 человек, число личных подсобных хозяйств 460, жилых 316, население многонациональное. В течение 2020 года население уменьшилось на 1 человек: прибыло – 28, убыло – 15, родилось – 9, умерло –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е население трудоспособное. На данном этапе на территории работают 8 КФХ, ООО «Бутурлиновка Зооветснаб» ООО «Бутурлиновский Агрокомплекс». Паевой земли – </w:t>
      </w:r>
      <w:r>
        <w:rPr>
          <w:b/>
          <w:sz w:val="28"/>
          <w:szCs w:val="28"/>
        </w:rPr>
        <w:t>2337 га</w:t>
      </w:r>
      <w:r>
        <w:rPr>
          <w:sz w:val="28"/>
          <w:szCs w:val="28"/>
        </w:rPr>
        <w:t xml:space="preserve">, районный фонд перераспределения – </w:t>
      </w:r>
      <w:r>
        <w:rPr>
          <w:b/>
          <w:sz w:val="28"/>
          <w:szCs w:val="28"/>
        </w:rPr>
        <w:t xml:space="preserve">1657,3 </w:t>
      </w:r>
      <w:r>
        <w:rPr>
          <w:sz w:val="28"/>
          <w:szCs w:val="28"/>
        </w:rPr>
        <w:t xml:space="preserve">га, земли поселения – </w:t>
      </w:r>
      <w:r>
        <w:rPr>
          <w:b/>
          <w:sz w:val="28"/>
          <w:szCs w:val="28"/>
        </w:rPr>
        <w:t xml:space="preserve">590 га, </w:t>
      </w:r>
      <w:r>
        <w:rPr>
          <w:sz w:val="28"/>
          <w:szCs w:val="28"/>
        </w:rPr>
        <w:t>в собственности с/х производителей (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урлиновка Зооветснаб»</w:t>
      </w:r>
      <w:r>
        <w:rPr>
          <w:b/>
          <w:sz w:val="28"/>
          <w:szCs w:val="28"/>
        </w:rPr>
        <w:t xml:space="preserve"> – 664,8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находится в арен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Бутурлиновский Агрокомплекс» - 770,8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анов А.И. - 1180,4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одякина Г.И. – 75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«Об основных принципах организации местного самоуправления в Российской Федерации» № 131-ФЗ от 06.10.2003 г. к вопросам местного значения относя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Формирование, утверждение и исполнение бюджета сельского поселения. Бюджет сельского поселения за 2020год составил </w:t>
      </w:r>
      <w:r>
        <w:rPr>
          <w:b/>
          <w:sz w:val="28"/>
          <w:szCs w:val="28"/>
        </w:rPr>
        <w:t xml:space="preserve">по доходам </w:t>
      </w:r>
      <w:r>
        <w:rPr>
          <w:b/>
          <w:color w:val="000000"/>
        </w:rPr>
        <w:t xml:space="preserve">4241671,42 </w:t>
      </w:r>
      <w:r>
        <w:rPr>
          <w:b/>
          <w:sz w:val="28"/>
          <w:szCs w:val="28"/>
        </w:rPr>
        <w:t>рублей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бственные доходы – 1494540,04 рублей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ДФЛ – </w:t>
      </w:r>
      <w:r>
        <w:rPr>
          <w:rFonts w:eastAsia="Courier New"/>
          <w:sz w:val="28"/>
          <w:szCs w:val="28"/>
        </w:rPr>
        <w:t xml:space="preserve">56495,84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СХН – 124717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имущество физических лиц – 47601,9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емельный налог – </w:t>
      </w:r>
      <w:r>
        <w:rPr>
          <w:rFonts w:eastAsia="Courier New"/>
          <w:sz w:val="28"/>
          <w:szCs w:val="28"/>
        </w:rPr>
        <w:t xml:space="preserve">826393,77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спошлина – 32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енда земли – 283631,0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енда имущества – 90000,00 рублей;</w:t>
      </w:r>
    </w:p>
    <w:p>
      <w:pPr>
        <w:pStyle w:val="Normal"/>
        <w:ind w:firstLine="851"/>
        <w:jc w:val="both"/>
        <w:rPr/>
      </w:pPr>
      <w:r>
        <w:rPr>
          <w:rFonts w:eastAsia="Courier New"/>
          <w:sz w:val="28"/>
          <w:szCs w:val="28"/>
        </w:rPr>
        <w:t xml:space="preserve">- прочие неналоговые доходы </w:t>
      </w:r>
      <w:r>
        <w:rPr>
          <w:sz w:val="28"/>
          <w:szCs w:val="28"/>
        </w:rPr>
        <w:t xml:space="preserve">– </w:t>
      </w:r>
      <w:r>
        <w:rPr>
          <w:rFonts w:eastAsia="Courier New"/>
          <w:sz w:val="28"/>
          <w:szCs w:val="28"/>
        </w:rPr>
        <w:t>62500,00 рублей;</w:t>
      </w:r>
      <w:r>
        <w:rPr>
          <w:sz w:val="28"/>
          <w:szCs w:val="28"/>
        </w:rPr>
        <w:t xml:space="preserve"> (подключение к водопровод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Безвозмездные поступления – 2747131,38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и на выравнивание бюджета – 433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на поддержку мер по обеспечению сбалансированности бюджета </w:t>
      </w:r>
      <w:r>
        <w:rPr>
          <w:rFonts w:eastAsia="Courier New"/>
          <w:sz w:val="28"/>
          <w:szCs w:val="28"/>
        </w:rPr>
        <w:t>– 1106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– 88000,00 рублей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1249,81 рублей (организация библиотечного обслуживания – </w:t>
      </w:r>
      <w:r>
        <w:rPr>
          <w:color w:val="000000"/>
          <w:sz w:val="28"/>
        </w:rPr>
        <w:t xml:space="preserve">39649,81 </w:t>
      </w:r>
      <w:r>
        <w:rPr>
          <w:color w:val="000000"/>
          <w:sz w:val="28"/>
          <w:szCs w:val="28"/>
        </w:rPr>
        <w:t xml:space="preserve">рублей, дорожный фонд – </w:t>
      </w:r>
      <w:r>
        <w:rPr>
          <w:color w:val="000000"/>
          <w:sz w:val="28"/>
        </w:rPr>
        <w:t xml:space="preserve">991600,00 </w:t>
      </w:r>
      <w:r>
        <w:rPr>
          <w:color w:val="000000"/>
          <w:sz w:val="28"/>
          <w:szCs w:val="28"/>
        </w:rPr>
        <w:t>рублей);</w:t>
      </w:r>
    </w:p>
    <w:p>
      <w:pPr>
        <w:pStyle w:val="Normal"/>
        <w:autoSpaceDE w:val="false"/>
        <w:ind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-1900,00 рублей (на создание запаса ГСМ для патрулирования территории сельского поселения в рамках пожарной безопасности –1900,00 рублей); </w:t>
      </w:r>
    </w:p>
    <w:p>
      <w:pPr>
        <w:pStyle w:val="Normal"/>
        <w:autoSpaceDE w:val="false"/>
        <w:ind w:firstLine="860"/>
        <w:jc w:val="both"/>
        <w:rPr/>
      </w:pPr>
      <w:r>
        <w:rPr>
          <w:color w:val="000000"/>
          <w:sz w:val="28"/>
          <w:szCs w:val="28"/>
        </w:rPr>
        <w:t>- прочие межбюджетные трансферты – 86981,57 рублей (</w:t>
      </w:r>
      <w:r>
        <w:rPr>
          <w:color w:val="000000"/>
          <w:sz w:val="28"/>
        </w:rPr>
        <w:t xml:space="preserve">на выполнение полномочий органов местного самоуправления поселений по вопросам местного значения – 39715,00 рублей, </w:t>
      </w:r>
      <w:r>
        <w:rPr>
          <w:color w:val="000000"/>
          <w:sz w:val="28"/>
          <w:szCs w:val="28"/>
        </w:rPr>
        <w:t>уличное освещение – 35468,58 руб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расходам 4197865,88 рублей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работная плата – 1115206,9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числения на выплаты по оплате труда </w:t>
      </w:r>
      <w:r>
        <w:rPr>
          <w:rFonts w:eastAsia="Courier New"/>
          <w:sz w:val="28"/>
          <w:szCs w:val="28"/>
        </w:rPr>
        <w:t xml:space="preserve">– </w:t>
      </w:r>
      <w:r>
        <w:rPr>
          <w:sz w:val="28"/>
          <w:szCs w:val="28"/>
        </w:rPr>
        <w:t>330532,1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уги связи – 64546,7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анспортные услуги – 185006,7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мунальные услуги – 556932,8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ы, услуги по содержанию имущества – 1294473,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работы, услуги – 324224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ахование – 2559,8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еречисления бюджетам – 16800,00 рублей, из них 16800,00 рублей - перечисления другим бюджетам бюджетной системы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циальное обеспечение – 5151,69 рублей, из них 5151,69 рублей - социальные пособия и компенсации персоналу в денеж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 – 111204,46 рублей, из них 5,96 рублей - штрафы за нарушение законодательства о налогах и сборах, законодательства о страховых взносах, 110000,00 рублей – проведение выборов, 1198,50 рублей - иные выплаты текущего характера организациям (членские взнос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стоимости основных средств – 34356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56870,75 рублей, из них увеличение стоимости горюче-смазочных материалов – 84190,20 рублей, Увеличение стоимости мягкого инвентаря – 3827,00 рублей, увеличение стоимости прочих оборотных запасов – 68328,55 рублей,</w:t>
      </w:r>
      <w:r>
        <w:rPr/>
        <w:t xml:space="preserve"> </w:t>
      </w:r>
      <w:r>
        <w:rPr>
          <w:sz w:val="28"/>
          <w:szCs w:val="28"/>
        </w:rPr>
        <w:t>увеличение стоимости прочих материальных запасов однократного применения – 525,00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ельских поселений относятся вопросы установления, изменение местных налогов, которые принимаются представительным органом местного самоупра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ункта 3 статьи 14, данного закона, в котором отражается вопрос владения, пользования и распоряжения имуществом, находящемся в муниципальной собственности поселения, сдается в аренду часть нежилого помещения, бывшего КБО, под торговую точку. Арендная плата в 2020 году составила 90000,00 рублей. 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- организац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-, тепло-, газо- и водоснабж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в 2020 году жители 4 домовладения произвели подключение к системе водоснабжения 131 домовладения подключены к центральному водоснабжению, 2 домовладения подсоединили газ. В 2019 году решена одна из основных проблем-уличное освещение. В 2020 году подрядная организация ООО "Стройагрос", в рамках контракта заключенного в 2019 году на выполнение работ по модернизации уличного освещения, произвели замену восьми фотореле, установленных на светильниках уличного освещен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5.Дорожная деятельность</w:t>
      </w:r>
      <w:r>
        <w:rPr>
          <w:sz w:val="28"/>
          <w:szCs w:val="28"/>
        </w:rPr>
        <w:t xml:space="preserve">. В рамках содержания дорог местного значения и в целях приведения в соответствие дорог не имеющего твердого покрытия в 2020 году в апреле произведено грейдирование дорог поселения не имеющих твердого покрытия, была произведена отсыпка песочно- щебеночной смесью 400 метров дороги ведущую к кладбищу в с. Карайчевка на сумму 271000,00 рублей , 450 метров отсыпки выполнены по отрезкам ул. Красная и ул. Крупской, по ранее  отсыпанным боем битого кирпича на сумму на сумму 417 тысяч 515 рублей. В весенний и летний период проводился обкос дорог и территории поселения от сорной растительности. Произведено удаление поросли деревьев с обочин автодороги с. Карайчевка - п. Троицкий, протяженностью 3.5 км., механическим путем на данные работы было затрачено 442500,89 рублей. В зимний период проводится очистка дорог местного значения от снежного покрова затрачено 12000,00 рублей. С 01.01. 2017 года полномочия сельских поселений по содержанию дорог прекращены и переданы на районный уровень, на основании соглашения с администрацией Бутурлиновского муниципального района на 2021год дотация на содержание дорог составит 1040340,00 рублей. 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Транспортное обслуживание населения осуществляет автотранспортное предприятие ООО «Бутурлиновкаавтотранс». На данном этапе разработанный и утвержденный график движения автобусов удовлетворяет основную мас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 администрацию сельского поселения возлагается участие в профилактике терроризма и экстремизма. В рамках исполнения данного пункта, администрацией сельского поселения совместно с отделом культуры и МОУ Карайчевская ООШ разрабатывается план мероприятий, направленный на профилактику терроризма и экстремизма, который утверждается Советом народ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  <w:shd w:fill="FFFFFF" w:val="clear"/>
        </w:rPr>
        <w:t>Пункт 7.2  131 ФЗ</w:t>
      </w:r>
      <w:r>
        <w:rPr>
          <w:color w:val="333333"/>
        </w:rPr>
        <w:t xml:space="preserve"> </w:t>
      </w:r>
      <w:r>
        <w:rPr>
          <w:sz w:val="28"/>
          <w:szCs w:val="28"/>
        </w:rPr>
        <w:t>от</w:t>
      </w:r>
      <w:r>
        <w:rPr>
          <w:color w:val="333333"/>
        </w:rPr>
        <w:t xml:space="preserve"> </w:t>
      </w:r>
      <w:r>
        <w:rPr>
          <w:sz w:val="28"/>
          <w:szCs w:val="28"/>
        </w:rPr>
        <w:t xml:space="preserve">06.10.2003 (ред. от 27.12.2019) "Об общих принципах организации местного самоуправления в Российской Федерации" предусматривает </w:t>
      </w:r>
      <w:r>
        <w:rPr>
          <w:sz w:val="28"/>
          <w:szCs w:val="28"/>
          <w:shd w:fill="FFFFFF" w:val="clear"/>
        </w:rPr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. Населения нашего поселения является многонациональным. Работа администрации поселения, отдела культуры  и школы направлена на укрепление межнациональных отношений. В 2020 году администрация сельского поселения приняла участие </w:t>
      </w:r>
      <w:r>
        <w:rPr>
          <w:sz w:val="28"/>
          <w:szCs w:val="28"/>
        </w:rPr>
        <w:t>во Всероссийском конкурсе "Лучшая муниципальная практика" по номинации "Укрепление межнационального мира и согласия, реализация иных мероприятий в сфере национальной политики на муниципальном уровне" и стали победителями регионального этапа. Заняли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авовыми нормативными документами определен порядок действия по предупреждению и ликвидации ЧС, расклад сил и средств и взаимодействия администрации и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На территории поселения пожарной части нет. В 2012 году на территории Н-Кисляйского городского поселения построено и введено в эксплуатацию пожарное депо на 2 пожарные машины. В поселении образовано ДПО, в которое вошли фермерские хозяйства с приспособленными транспортными средствами. Разработаны правовые нормативные документы по обеспечению первичных мер пожарной безопасности в границах населенных пунктов. В рамках пожарной безопасности проводится работа с населением по профилактике пожаров. Семьи, находящиеся в зоне риска взяты под особый контроль. В 2020 году была проведена инвентаризация ранее установленных автономных дымовых извещателей, произведена доустановка извещателей и замена батарее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11.В 2018 году произведена </w:t>
      </w:r>
      <w:r>
        <w:rPr>
          <w:sz w:val="28"/>
          <w:szCs w:val="28"/>
        </w:rPr>
        <w:t>модернизация распределительной сети телефонии в с. Карайчевка, что позволило увеличить количество домовладений подключенных к услугам телефонии, интернета, телевидения. В 2020 году в  администрацию сельского поселения подведено оптоволокно скоростного интернета, в здании администрации установлен сервер, к которому в дальнейшем будут подключены потребители. На сегодняшний день удовлетворенность населения составляет порядка 90%, но ещё имеются желающие подключиться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В селе Карайчевка работают 2 торговые точки. Данные торговые предприятия  полностью обеспечивают товарами первой необходимости. С января 2020 года, в населенных пунктах, где отсутствуют стационарные торговые точки, буде работать выездная торговля. Также на территории поселения имеется отделение связи, сберегательная к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В селе Карайчевка работает библиотека, которая насчитывает 4 000 экз. С 2018 году затраты по комплектованию фондов несет районная библиотека. Администрацией сельского поселения производится подписка на периодичные издания. В 2020 году, в связи с пандемией культурно массовые мероприятия не проводились, библиотеки не работали с посетителями, поэтому новый библиотекарь был принят с 01.09.2020 года. Затраты по содержанию библиотеки составили 51127,83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Заведующей сельским клубом ведется активная работа по вовлечению в культурную жизнь села жителей разного возраста и национальностей. В связи с угрозой распространения новой коронавирусной инфекции массовые мероприятия не проводятся. Все мероприятия проходят в онлайн режиме. </w:t>
      </w:r>
      <w:r>
        <w:rPr>
          <w:sz w:val="28"/>
          <w:szCs w:val="28"/>
          <w:shd w:fill="FFFFFF" w:val="clear"/>
        </w:rPr>
        <w:t>В 2020 году проведено 38 мероприятий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 которых приняли участие жители разных возрастных групп и всех национальностей, проживающих на территории поселения. 21.09.2020 г. в пгт. Грибановский состоялось онлайн - мероприятие межмуниципального творческого фестиваля "На крыльях мира, дружбы и добра". Раджапова Айлин с танцем "Харазым" и танцевальный ансамбль "Ахызка" Карайчевского сельского клуба приняли участие и награждены Почетной Грамотой и Благодарностью за вклад и сохранение межнациональной дружбы, согласия и толерантности</w:t>
      </w:r>
      <w:r>
        <w:rPr>
          <w:shd w:fill="FFFFFF" w:val="clear"/>
        </w:rPr>
        <w:t xml:space="preserve">. </w:t>
      </w:r>
      <w:r>
        <w:rPr>
          <w:sz w:val="28"/>
          <w:szCs w:val="28"/>
        </w:rPr>
        <w:t>Затраты по клубу составили 216832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На территории сельского поселения действует туристическая база «Золотой сазан», которая расположена на берегу пруда «Рогачев». На прибрежной зоне базы обустроены площадка для купания и отдыха. Также построена и освящена часовня. Жители поселения имеют возможность принимать участие в богослу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На ведущего специалиста администрации сельского поселения возложена обязанность по ведению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 xml:space="preserve">В 2020 году, с территории поселения централизованно собираются и вывозятся твердые коммунальные отходы. Данную услугу оказывает региональный оператор ООО «Вега». Нареканий на работу регионального оператора нет. Имеются случаи, когда машина не имеет возможности проехать по каким-то улицам, в связи с отсутствием твердого покрытия. На данном этапе подготовлена ПСД на отсыпку дорог в 2021 году по улице Крупской и Гагарина заявлены, как безотлагательно нуждающиеся в подсыпке улица Красная и Октябрьская 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В рамках благоустройства села в течении весенне-летнего период наводится и поддерживается  порядок на территории поселения. Произведен ремонт памятника расположенных в с. Карайчевка - памятник воинам, погибшим в годы ВОВ и воинское захоронение воинам гражданской войны.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В рамках пункта 22 статьи 14 Федерального Закона «Об общих принципах организации местного самоуправления в Российской Федерации» № 131-ФЗ от 06.10.2003 г. ритуальные услуги на территории поселения оказывают специализированное похоронное агентство, расположенное в г. Бутурлиновка. В Карайчевском сельском поселении 7 кладбищ, основные в с. Пирамиды и с. Карайчевка. В весенний период на кладбищах был наведен санитарный порядок. А так же проведена санитарная обработка кладбищ от клещей. Затраты составили 16800,00 рублей.</w:t>
      </w:r>
    </w:p>
    <w:p>
      <w:pPr>
        <w:pStyle w:val="Style9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года № 199 – ФЗ в полномочия сельского поселения введена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.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, а также состав комиссии. Нормативно-правовые акты о силах и средствах Карайчевского сельского поселения территориальной подсистемы предупреждения и ликвидации ЧС, их содержание в готовности, а также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Также были разработаны и приняты правовые акты по организации аварийно-спасательных работ, предотвращению несчастных случаев на водоемах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. В 2019 году мероприятия по мобилизационной подготовке осуществлялись за счет субвенции. На выполнение данных полномочий из федерального бюджета было передано </w:t>
      </w:r>
      <w:r>
        <w:rPr>
          <w:rFonts w:cs="Times New Roman" w:ascii="Times New Roman" w:hAnsi="Times New Roman"/>
          <w:b/>
          <w:sz w:val="28"/>
          <w:szCs w:val="28"/>
        </w:rPr>
        <w:t>88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Администрация Карайчевского сельского поселения выдает рекомендации на получение кредитов в ОАО «Россельхозбанк» на развитие ЛПХ, а также  оказывает содействие в оформлении пакета документов по  кредитованию фермерских хозяйств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.30.ст.14 131 ФЗ « Об общих принципах организации местного самоуправления в РФ» на органы местного самоуправления возложена организация и осуществление мероприятий по работе с детьми и молодежью в поселении. Данная работа активно ведется отделом культуры, в план которого входят мероприятия  не только развлекательного характера, но и оздоровительного, а так же познава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Основными формами работы с детьми являются игровые, развлекательные, конкурсные программы, викторины, познавательно-обучающие программы, спортив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В рамках предоставления субсидий на оплату жилого помещения и коммунальных услуг, гражданам, имеющим право на их получение, администрацией сельского поселения были выданы справки для оформления данной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На территории Карайчевского сельского поселения работает социальный педагог, который отвечает за создание банка данных о детях школьного возраста, не посещающих или систематически пропускающих по неуважительным причинам занятия в образовательных учреждениях, а также базы данных малообеспеченных семей, находящихся в социально опасном положении, имеющих несовершеннолетних детей. Ведет разъяснительную работу с родителями детей, состоящих на учете в комиссии по делам несовершеннолетних, образованной при администрации Карайчевского сельского поселения, а также внутришкольном учете. Помимо работы, проводимой в МКОУ Карайчевской ООШ, работа проводится отделом культуры: библиотека, сельский клуб. Данным подразделением проводятся беседы, дискотеки, тематические вечера. Большое содействие оказывают медицинские работники ФАПов, расположенных на территории Карайчевского сельского поселения. Работниками культуры совместно с детьми проводились акции с целью пропаганды здорового образа жизни, о вреде курения, алкоголя, употребления наркосодержащих веществ. При МКОУ Карайчевская ООШ работает детский садик на 25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администрации будет направлена на улучшение уровня жизни населения и его благосостояния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;Century" w:hAnsi="Century Schoolbook;Century" w:cs="Century Schoolbook;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Рачкова Лилия</dc:creator>
  <dc:description/>
  <cp:keywords/>
  <dc:language>en-US</dc:language>
  <cp:lastModifiedBy>Пользователь</cp:lastModifiedBy>
  <cp:lastPrinted>2021-02-11T10:31:00Z</cp:lastPrinted>
  <dcterms:modified xsi:type="dcterms:W3CDTF">2021-02-11T07:3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