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Карайчевского сельского поселения</w:t>
      </w:r>
    </w:p>
    <w:p>
      <w:pPr>
        <w:pStyle w:val="Heading2"/>
        <w:spacing w:before="0" w:after="0"/>
        <w:jc w:val="center"/>
        <w:rPr>
          <w:b/>
          <w:b/>
          <w:iCs w:val="false"/>
          <w:sz w:val="36"/>
          <w:szCs w:val="36"/>
        </w:rPr>
      </w:pPr>
      <w:r>
        <w:rPr>
          <w:b/>
          <w:iCs w:val="false"/>
          <w:sz w:val="36"/>
          <w:szCs w:val="36"/>
        </w:rPr>
        <w:t>Бутурлиновского муниципального района</w:t>
      </w:r>
    </w:p>
    <w:p>
      <w:pPr>
        <w:pStyle w:val="Heading2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Cs w:val="false"/>
          <w:sz w:val="36"/>
          <w:szCs w:val="3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12.2015  г. № 2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Карайч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 народных депутатов Карайчевского сельского поселения Бутурлиновского муниципального района от 12.11.2015 г. №  18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397, 409 Налогового Кодекса  Российской Федерации, Совет народных депутатов Карайчевск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решение Совета народных депутатов Карайчевского сельского поселения от 12.11.2015 г. № 18 «О налоге на имущество физических лиц» изменения, заменив в пункте 2 решения слова «1 октября года» словами «1 декабря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риодическом печатном издании «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ник муниципальных правовых актов  и иной официальной информации Карайчев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райчевского сельского поселения                                     С.И.Жид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0" w:after="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380" w:after="0"/>
      <w:jc w:val="both"/>
      <w:outlineLvl w:val="1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5:00Z</dcterms:created>
  <dc:creator>BUH</dc:creator>
  <dc:description/>
  <cp:keywords/>
  <dc:language>en-US</dc:language>
  <cp:lastModifiedBy>user</cp:lastModifiedBy>
  <cp:lastPrinted>2015-12-09T16:56:00Z</cp:lastPrinted>
  <dcterms:modified xsi:type="dcterms:W3CDTF">2015-12-09T12:56:00Z</dcterms:modified>
  <cp:revision>17</cp:revision>
  <dc:subject/>
  <dc:title/>
</cp:coreProperties>
</file>