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Style13"/>
        <w:rPr/>
      </w:pPr>
      <w:r>
        <w:rPr>
          <w:b/>
          <w:bCs/>
          <w:sz w:val="36"/>
          <w:szCs w:val="36"/>
        </w:rPr>
        <w:t xml:space="preserve">Карайчевского сельского поселения Бутурлиновского муниципального района </w:t>
      </w:r>
      <w:r>
        <w:rPr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/>
      </w:pPr>
      <w:r>
        <w:rPr>
          <w:bCs/>
          <w:sz w:val="36"/>
          <w:szCs w:val="36"/>
          <w:lang w:val="ru-RU"/>
        </w:rPr>
        <w:t xml:space="preserve">   </w:t>
      </w:r>
    </w:p>
    <w:p>
      <w:pPr>
        <w:pStyle w:val="Normal"/>
        <w:jc w:val="center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5.10.2021года   № 47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lang w:val="ru-RU"/>
        </w:rPr>
        <w:t>с. Карайче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444" w:hanging="0"/>
        <w:jc w:val="both"/>
        <w:rPr/>
      </w:pPr>
      <w:r>
        <w:rPr>
          <w:b/>
          <w:sz w:val="28"/>
          <w:szCs w:val="28"/>
          <w:lang w:val="ru-RU"/>
        </w:rPr>
        <w:t>О введении в действие земельного налога в Карайчевском   сельском поселении, установление ставок и сроков уплат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Налоговым кодексом Российской Федерации и на основании Устава Карайчевского сельского поселения, Совет народных депутатов Карайче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Ввести в действие на территории Карайчевского сельского поселения земельный налог в отношении земельных участков, признанных объектом налогообложения в соответствии со ст. 389 Налогового Кодекса Российской Федерации, расположенных в пределах границ Карайчевского сельского поселения.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логоплательщиками налога (далее -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, в пределах границ  Карайч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е признаются налогоплательщиками организации и физические лица в отношении земельных участков, расположенных в пределах границ Карайчевского  сельского поселения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ъектом налогообложения признаются земельные участки, расположенные в пределах границ Карайчевского сельского поселения, кроме  земельных участков, указанных в части 2 статьи 389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3.1.Уменьшение налоговой базы (налоговый вычет) в соответствии с Налоговым Кодексом 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 о выбранном земельном участке может быть предо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При непредставлении налогоплательщиком, имеющим право на применение налогового вычета, уведомления о выбранном земельном участке, налоговый вычет предоставляется в   отношении одного земельного участка с максимальной исчисленной суммой нало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Установить налоговые ставки: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 0,3 процента </w:t>
      </w:r>
      <w:r>
        <w:rPr>
          <w:color w:val="000000"/>
          <w:sz w:val="28"/>
          <w:szCs w:val="28"/>
          <w:lang w:val="ru-RU"/>
        </w:rPr>
        <w:t xml:space="preserve">от кадастровой стоимости участка </w:t>
      </w:r>
      <w:r>
        <w:rPr>
          <w:sz w:val="28"/>
          <w:szCs w:val="28"/>
          <w:lang w:val="ru-RU"/>
        </w:rPr>
        <w:t>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0,21 процента </w:t>
      </w:r>
      <w:r>
        <w:rPr>
          <w:color w:val="000000"/>
          <w:sz w:val="28"/>
          <w:szCs w:val="28"/>
          <w:lang w:val="ru-RU"/>
        </w:rPr>
        <w:t xml:space="preserve">от кадастровой стоимости участка </w:t>
      </w:r>
      <w:r>
        <w:rPr>
          <w:sz w:val="28"/>
          <w:szCs w:val="28"/>
          <w:lang w:val="ru-RU"/>
        </w:rPr>
        <w:t>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 домами индивидуальной жилой застройки и земли, предоставленные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предоставленных  для ведения личного подсобного хозяйства (под огородами в черте населенного пун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) 1,5  процента </w:t>
      </w:r>
      <w:r>
        <w:rPr>
          <w:color w:val="000000"/>
          <w:sz w:val="28"/>
          <w:szCs w:val="28"/>
          <w:lang w:val="ru-RU"/>
        </w:rPr>
        <w:t>от кадастровой стоимости участка в отношении земельных участк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реждений и организаций народного образования,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0,15 % процента от кадастровой стоимости участка в отношении земельных участков: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д объектами здравоохранения и социального обеспеч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1,5 % от кадастровой стоимости участка в отношении земельных участков:</w:t>
      </w:r>
      <w:r>
        <w:rPr>
          <w:rFonts w:cs="Arial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 административно- управленческими и общественными объектами, земли предприятий,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 под объектами торговли, общественного питания, бытового обслуживания, автозаправочными, газонаполнительными станциями, предприятиями автосерви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 промышленными объектами, объектами коммунального хозяйства, объектами материально-технического, продовольственного снабжения, сбыта и заготовок, под объектами почтовой связи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   проч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Установить на территории Карайчев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е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, предусмотренному пунктом 3 статьи 361.1 Налогового Кодекса РФ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 налоговой льготы или не сообщил об отказе от применения налоговой льготы, налоговая льгота предоставляется на  основании сведений, полученных налоговым органом в соответствии с Налоговым Кодексом РФ и другими федеральными законами, начиная с налогового периода, в котором у налогоплательщика- физического лица возникло право на налоговую льгот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озникновения (прекращения) у 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Налогоплательщики – организации  уплачивают налог  по истечении налогового периода не позднее 1 марта года, следующего за истекшим налоговым периодо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ог, подлежащий уплате физическими лицами, уплачивается по истечении   налогового периода не позднее   1 декабря  года, следующего за истекшим налоговым период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7. Налогоплательщики – организации уплачивают авансовые платежи по налогу в срок не позднее последнего числа месяца, следующего за истекшим отчетным периодом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>8</w:t>
      </w:r>
      <w:r>
        <w:rPr>
          <w:sz w:val="28"/>
          <w:szCs w:val="28"/>
          <w:lang w:val="ru-RU"/>
        </w:rPr>
        <w:t>. Признать утратившими силу решения Совета народных депутатов Карайчевского сельского поселения от 15.11. 2010 г № 28 «</w:t>
      </w:r>
      <w:r>
        <w:rPr>
          <w:bCs/>
          <w:sz w:val="28"/>
          <w:szCs w:val="28"/>
          <w:lang w:val="ru-RU"/>
        </w:rPr>
        <w:t xml:space="preserve">О введении в действие  земельного налога, </w:t>
      </w:r>
      <w:r>
        <w:rPr>
          <w:sz w:val="28"/>
          <w:szCs w:val="28"/>
          <w:lang w:val="ru-RU"/>
        </w:rPr>
        <w:t>установление ставок и сроков уплаты», от 30.03.2011г. № 41 «О внесении изменений в решение Совета народных депутатов Карайчевского  сельского поселения от 15.11.2010 г. № 28 «</w:t>
      </w:r>
      <w:r>
        <w:rPr>
          <w:bCs/>
          <w:sz w:val="28"/>
          <w:szCs w:val="28"/>
          <w:lang w:val="ru-RU"/>
        </w:rPr>
        <w:t>О введении в действие  земельного налога,</w:t>
      </w:r>
      <w:r>
        <w:rPr>
          <w:sz w:val="28"/>
          <w:szCs w:val="28"/>
          <w:lang w:val="ru-RU"/>
        </w:rPr>
        <w:t xml:space="preserve"> установление ставок и сроков уплаты»», от 22.11.2011 г. № 59  «О внесении изменений в решение Совета народных депутатов Карайчевского  сельского поселения от 15.11. 2010 г. № 28 «</w:t>
      </w:r>
      <w:r>
        <w:rPr>
          <w:bCs/>
          <w:sz w:val="28"/>
          <w:szCs w:val="28"/>
          <w:lang w:val="ru-RU"/>
        </w:rPr>
        <w:t xml:space="preserve">О введении в действие  земельного налога, </w:t>
      </w:r>
      <w:r>
        <w:rPr>
          <w:sz w:val="28"/>
          <w:szCs w:val="28"/>
          <w:lang w:val="ru-RU"/>
        </w:rPr>
        <w:t>установление ставок и сроков уплаты»», от 22.11.2012 г. № 91 «О внесении изменений в решение Совета народных депутатов Карайчевского  сельского поселения от 15.11. 2010 г. № 28 «</w:t>
      </w:r>
      <w:r>
        <w:rPr>
          <w:bCs/>
          <w:sz w:val="28"/>
          <w:szCs w:val="28"/>
          <w:lang w:val="ru-RU"/>
        </w:rPr>
        <w:t xml:space="preserve">О введении в действие  земельного налога, </w:t>
      </w:r>
      <w:r>
        <w:rPr>
          <w:sz w:val="28"/>
          <w:szCs w:val="28"/>
          <w:lang w:val="ru-RU"/>
        </w:rPr>
        <w:t>установление ставок и сроков уплаты»», от 22.09.2014 г. № 159 «О внесении изменений в решение Совета народных депутатов Карайчевского  сельского поселения от 15.11. 2010 г. № 28 «</w:t>
      </w:r>
      <w:r>
        <w:rPr>
          <w:bCs/>
          <w:sz w:val="28"/>
          <w:szCs w:val="28"/>
          <w:lang w:val="ru-RU"/>
        </w:rPr>
        <w:t xml:space="preserve">О введении в действие  земельного налога, </w:t>
      </w:r>
      <w:r>
        <w:rPr>
          <w:sz w:val="28"/>
          <w:szCs w:val="28"/>
          <w:lang w:val="ru-RU"/>
        </w:rPr>
        <w:t>установление ставок и сроков уплаты»», от 03.12.2014 г. № 170 «О внесении изменений в решение Совета народных депутатов Карайчевского сельского поселения Бутурлиновского муниципального района Воронежской области «</w:t>
      </w:r>
      <w:r>
        <w:rPr>
          <w:bCs/>
          <w:sz w:val="28"/>
          <w:szCs w:val="28"/>
          <w:lang w:val="ru-RU"/>
        </w:rPr>
        <w:t xml:space="preserve">О введении в действие  земельного налога, </w:t>
      </w:r>
      <w:r>
        <w:rPr>
          <w:sz w:val="28"/>
          <w:szCs w:val="28"/>
          <w:lang w:val="ru-RU"/>
        </w:rPr>
        <w:t>установление ставок и сроков уплаты от 15.11.2010 г. № 28»», от 16.03.2015 г. № 189 «О внесении изменений в решение Совета народных депутатов Карайчевского  сельского поселения Бутурлиновского муниципального района Воронежской области «</w:t>
      </w:r>
      <w:r>
        <w:rPr>
          <w:bCs/>
          <w:sz w:val="28"/>
          <w:szCs w:val="28"/>
          <w:lang w:val="ru-RU"/>
        </w:rPr>
        <w:t xml:space="preserve">О введении в действие  земельного налога, </w:t>
      </w:r>
      <w:r>
        <w:rPr>
          <w:sz w:val="28"/>
          <w:szCs w:val="28"/>
          <w:lang w:val="ru-RU"/>
        </w:rPr>
        <w:t>установление ставок и сроков уплаты от 15.11.2010 г. № 28»», от 24.11.2015 г. № 21 «О внесении изменений в решение Совета народных депутатов Карайчевского  сельского поселения от 15.11. 2010 г. № 28 «</w:t>
      </w:r>
      <w:r>
        <w:rPr>
          <w:bCs/>
          <w:sz w:val="28"/>
          <w:szCs w:val="28"/>
          <w:lang w:val="ru-RU"/>
        </w:rPr>
        <w:t xml:space="preserve">О введении в действие  земельного налога, </w:t>
      </w:r>
      <w:r>
        <w:rPr>
          <w:sz w:val="28"/>
          <w:szCs w:val="28"/>
          <w:lang w:val="ru-RU"/>
        </w:rPr>
        <w:t>установление ставок и сроков уплаты»», от 04.12.2015 г. № 24 «О внесении изменений в решение Совета народных депутатов Карайчевского  сельского поселения от 15.11. 2010 г. № 28 «</w:t>
      </w:r>
      <w:r>
        <w:rPr>
          <w:bCs/>
          <w:sz w:val="28"/>
          <w:szCs w:val="28"/>
          <w:lang w:val="ru-RU"/>
        </w:rPr>
        <w:t xml:space="preserve">О введении в действие  земельного налога, </w:t>
      </w:r>
      <w:r>
        <w:rPr>
          <w:sz w:val="28"/>
          <w:szCs w:val="28"/>
          <w:lang w:val="ru-RU"/>
        </w:rPr>
        <w:t>установление ставок и сроков уплаты»»,  от 29.11.2016 г. № 69 «О внесении изменений в решение Совета народных депутатов Карайчевского  сельского поселения от 15.11.2010 г. № 28 «</w:t>
      </w:r>
      <w:r>
        <w:rPr>
          <w:bCs/>
          <w:sz w:val="28"/>
          <w:szCs w:val="28"/>
          <w:lang w:val="ru-RU"/>
        </w:rPr>
        <w:t xml:space="preserve">О введении в действие  земельного налога, </w:t>
      </w:r>
      <w:r>
        <w:rPr>
          <w:sz w:val="28"/>
          <w:szCs w:val="28"/>
          <w:lang w:val="ru-RU"/>
        </w:rPr>
        <w:t>установление ставок и сроков уплаты»», от 29.12.2016 г. № 77 «О внесении изменений в решение Совета народных депутатов Карайчевского сельского поселения от 15.11.2010г. № 28 «</w:t>
      </w:r>
      <w:r>
        <w:rPr>
          <w:bCs/>
          <w:sz w:val="28"/>
          <w:szCs w:val="28"/>
          <w:lang w:val="ru-RU"/>
        </w:rPr>
        <w:t xml:space="preserve">О введении в действие  земельного налога, </w:t>
      </w:r>
      <w:r>
        <w:rPr>
          <w:sz w:val="28"/>
          <w:szCs w:val="28"/>
          <w:lang w:val="ru-RU"/>
        </w:rPr>
        <w:t>установление ставок и сроков уплаты»», от 25.08.2017 г. № 113 «О внесении изменений в решение Совета народных депутатов Карайчевского  сельского поселения от 15.11.2010г. № 28 «</w:t>
      </w:r>
      <w:r>
        <w:rPr>
          <w:bCs/>
          <w:sz w:val="28"/>
          <w:szCs w:val="28"/>
          <w:lang w:val="ru-RU"/>
        </w:rPr>
        <w:t xml:space="preserve">О введении в действие  земельного налога, </w:t>
      </w:r>
      <w:r>
        <w:rPr>
          <w:sz w:val="28"/>
          <w:szCs w:val="28"/>
          <w:lang w:val="ru-RU"/>
        </w:rPr>
        <w:t xml:space="preserve">установление ставок и сроков уплаты»», </w:t>
      </w:r>
      <w:r>
        <w:rPr>
          <w:bCs/>
          <w:sz w:val="28"/>
          <w:szCs w:val="28"/>
          <w:lang w:val="ru-RU"/>
        </w:rPr>
        <w:t xml:space="preserve">от 25.05.2018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 № 146 «</w:t>
      </w:r>
      <w:r>
        <w:rPr>
          <w:sz w:val="28"/>
          <w:szCs w:val="28"/>
          <w:lang w:val="ru-RU"/>
        </w:rPr>
        <w:t xml:space="preserve">О внесении изменений в решение Совета народных депутатов Карайчевского сельского поселения от 15.11.2010 г.  № 28 «О введении в действие земельного налога, установление ставок и сроков уплаты»»,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rFonts w:eastAsia="Calibri"/>
          <w:sz w:val="28"/>
          <w:szCs w:val="28"/>
          <w:lang w:val="ru-RU" w:eastAsia="ar-SA"/>
        </w:rPr>
        <w:t>30.07.2018</w:t>
      </w:r>
      <w:r>
        <w:rPr>
          <w:rFonts w:eastAsia="Calibri"/>
          <w:i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г. № 156 «О внесении изменений  в решение Совета народных депутатов Карайчевского сельского поселения от 15.11.2010 года № 28 «О введении в действие земельного налога  установление ставок и сроков уплаты»», от 20.11.2018 г. № 165 «О внесении изменений  в решение Совета народных депутатов Карайчевского сельского поселения от 15.11.2010 года № 28 «О введении в действие земельного налога установление ставок и сроков уплаты»», 28.11.2019 г. № 196 «</w:t>
      </w:r>
      <w:r>
        <w:rPr>
          <w:sz w:val="28"/>
          <w:szCs w:val="28"/>
          <w:lang w:val="ru-RU"/>
        </w:rPr>
        <w:t xml:space="preserve">О внесении изменений в решение Совета народных депутатов Карайчевского сельского поселения от 15.11.2010 года № 28  «О введении в действие земельного налога в Карайчевском сельском поселении, установление ставок и сроков уплаты»», 30.04.2021 г.  № 39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О внесении изменений в решение Совета народных депутатов Карайчевского сельского поселения от 15.11.2010 года № 28  «О введении в действие земельного налога в Карайчевском сельском поселении, установление ставок и сроков уплаты»»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lang w:val="ru-RU" w:eastAsia="en-US"/>
        </w:rPr>
        <w:t xml:space="preserve">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9. Настоящее решение подлежит опубликованию в официальном печатном издании «Вестник муниципальных нормативных правовых актов и иной официальной информации Карайчевского сельского поселения Бутурлинов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0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01.01.2022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09005" cy="150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6:00Z</dcterms:created>
  <dc:creator>Владелец</dc:creator>
  <dc:description/>
  <cp:keywords/>
  <dc:language>en-US</dc:language>
  <cp:lastModifiedBy>Пользователь</cp:lastModifiedBy>
  <cp:lastPrinted>2021-10-18T16:58:00Z</cp:lastPrinted>
  <dcterms:modified xsi:type="dcterms:W3CDTF">2023-02-17T07:52:00Z</dcterms:modified>
  <cp:revision>11</cp:revision>
  <dc:subject/>
  <dc:title> </dc:title>
</cp:coreProperties>
</file>