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635</wp:posOffset>
            </wp:positionV>
            <wp:extent cx="649605" cy="760730"/>
            <wp:effectExtent l="0" t="0" r="0" b="0"/>
            <wp:wrapSquare wrapText="right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/>
        <w:rPr>
          <w:b/>
          <w:b/>
          <w:bCs/>
        </w:rPr>
      </w:pPr>
      <w:r>
        <w:rPr>
          <w:b/>
          <w:bCs/>
        </w:rPr>
        <w:t xml:space="preserve">Администрация Карайчевского сельского поселения </w:t>
      </w:r>
    </w:p>
    <w:p>
      <w:pPr>
        <w:pStyle w:val="Style14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1.2018 года     № 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Карайчевка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пожарной охраны </w:t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9-ФЗ                        «О пожарной безопасности» и от 06.10.2003 № 131-ФЗ «Об общих принципах организации местного самоуправления в Российской Федерации», Устава Карайчевского сельского поселения и в целях обеспечения пожарной безопасности на территории Карайчевского сельского поселения, администрация Карайчевского сельского поселения Бутурлиновского    муниципального района Воронеж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80"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: </w:t>
      </w:r>
    </w:p>
    <w:p>
      <w:pPr>
        <w:pStyle w:val="Normal"/>
        <w:ind w:firstLine="4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Карайчевского сельского поселения (Приложение №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ирование мероприятий по выполнению первичных мер пожарной безопасности в границах населённых пунктов Карайчевского сельского поселения осуществлять в пределах средств, предусмотренных в бюджете Карайчев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данным постановлением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      С.И. Жи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keepNext w:val="true"/>
        <w:keepLines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Карайч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31.01.2018 года  № 08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 xml:space="preserve">- работа по профилактике пожаров путем осуществления гражданами контроля за соблюдением требований пожарной безопасности на территории </w:t>
      </w:r>
      <w:r>
        <w:rPr>
          <w:sz w:val="28"/>
          <w:szCs w:val="28"/>
        </w:rPr>
        <w:t>Карайче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ем осуществления администрацией </w:t>
      </w:r>
      <w:r>
        <w:rPr>
          <w:sz w:val="28"/>
          <w:szCs w:val="28"/>
        </w:rPr>
        <w:t xml:space="preserve">Карайчевского сельского поселения </w:t>
      </w:r>
      <w:r>
        <w:rPr>
          <w:color w:val="000000"/>
          <w:sz w:val="28"/>
          <w:szCs w:val="28"/>
        </w:rPr>
        <w:t xml:space="preserve">контроля за соблюдением требований пожарной безопасности на территории </w:t>
      </w:r>
      <w:r>
        <w:rPr>
          <w:sz w:val="28"/>
          <w:szCs w:val="28"/>
        </w:rPr>
        <w:t>Карайч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3. Обеспечение первичных мер пожарной безопасности на территории  Карайчевского сель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реализации первичных мер пожарной безопасности на территории Карайче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необходимых условий для привлечения населения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ащение  учреждений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Карайч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оевременная очистка территории Карайче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Карайч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райч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филактика пожаров на территории  Карайч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новным задачам обеспечения первичных мер пожарной безопасности на территории  Карайч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Карайче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о решению администрации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принятому в порядке, предусмотренном Уставом Карайче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Для выполнения социально значимых работ могут привлекаться совершеннолетние трудоспособные жители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/>
      </w:pPr>
      <w:r>
        <w:rPr>
          <w:sz w:val="28"/>
          <w:szCs w:val="28"/>
        </w:rPr>
        <w:t>5.3. Гражданами, осуществляющими общественный контроль за обеспечением пожарной безопасности, могут являться жители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соблюдением требований пожарной безопасности на территории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у предложений администрации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о необходимости введения на территории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у предложений администрацией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дение противопожарной пропаганды на территор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ведение до населения решений администрации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у предложений должностным лицам администрацией Карайче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Карайче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31.01.2018 г. № 08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Карайч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1.2018 года № 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ной безопасности на территории Карай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ление патрулирования в границах Карайчевского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Карайчевского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еспечение своевременной очистки территорий Карайчевского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спространение среди населения Карайчевского 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kern w:val="2"/>
      <w:sz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6:00Z</dcterms:created>
  <dc:creator>Булычев В.И.</dc:creator>
  <dc:description/>
  <cp:keywords/>
  <dc:language>en-US</dc:language>
  <cp:lastModifiedBy>karach.buturl</cp:lastModifiedBy>
  <cp:lastPrinted>2018-01-30T16:29:00Z</cp:lastPrinted>
  <dcterms:modified xsi:type="dcterms:W3CDTF">2018-01-30T12:29:00Z</dcterms:modified>
  <cp:revision>11</cp:revision>
  <dc:subject/>
  <dc:title/>
</cp:coreProperties>
</file>