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35</wp:posOffset>
            </wp:positionV>
            <wp:extent cx="649605" cy="760730"/>
            <wp:effectExtent l="0" t="0" r="0" b="0"/>
            <wp:wrapSquare wrapText="right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rPr>
          <w:b/>
          <w:b/>
          <w:bCs/>
        </w:rPr>
      </w:pPr>
      <w:r>
        <w:rPr>
          <w:b/>
          <w:bCs/>
        </w:rPr>
        <w:t xml:space="preserve">Администрация Карайчевского сельского поселения </w:t>
      </w:r>
    </w:p>
    <w:p>
      <w:pPr>
        <w:pStyle w:val="Style21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01.2018 год   № 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. Карайчевк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/>
                <w:bCs/>
                <w:szCs w:val="28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b/>
                <w:szCs w:val="28"/>
              </w:rPr>
              <w:t xml:space="preserve"> Карайчевского сельского поселения Бутурлиновского муниципального района Воронежской области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Карайчевского сельского поселения Бутурлиновского    муниципального района Воронежской области, администрация  Карайчевского сельского поселения Бутурлиновского    муниципального района Воронежской области  </w:t>
      </w:r>
    </w:p>
    <w:p>
      <w:pPr>
        <w:pStyle w:val="Normal"/>
        <w:ind w:left="-567" w:firstLine="567"/>
        <w:jc w:val="center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b/>
          <w:spacing w:val="6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 в 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 и подлежит размещению на официальном сайте органов местного самоуправления  Карайчевского сельского поселения Бутурлиновского    муниципального района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4.  Контроль данного постановления оставляю за собой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Глава Карайчевского сельского поселения                                      С.И. Жидко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Карайчевского сельского поселения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31.01.2018 г. № 10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елизаветинское сельское посе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uppressAutoHyphens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49:00Z</dcterms:created>
  <dc:creator>User</dc:creator>
  <dc:description/>
  <cp:keywords/>
  <dc:language>en-US</dc:language>
  <cp:lastModifiedBy>karach.buturl</cp:lastModifiedBy>
  <cp:lastPrinted>2018-01-30T16:34:00Z</cp:lastPrinted>
  <dcterms:modified xsi:type="dcterms:W3CDTF">2018-01-30T12:34:00Z</dcterms:modified>
  <cp:revision>16</cp:revision>
  <dc:subject/>
  <dc:title> </dc:title>
</cp:coreProperties>
</file>