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33655</wp:posOffset>
            </wp:positionV>
            <wp:extent cx="770255" cy="914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                                                      </w:t>
      </w:r>
      <w:r>
        <w:rPr>
          <w:b/>
          <w:i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05.2017  года  № 25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MS Mincho;ＭＳ 明朝"/>
          <w:b/>
          <w:szCs w:val="28"/>
        </w:rPr>
        <w:t xml:space="preserve">О создании комиссии по предупреждению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MS Mincho;ＭＳ 明朝"/>
          <w:b/>
          <w:szCs w:val="28"/>
        </w:rPr>
        <w:t xml:space="preserve">и ликвидации  чрезвычайных    ситуаций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MS Mincho;ＭＳ 明朝"/>
          <w:b/>
          <w:szCs w:val="28"/>
        </w:rPr>
        <w:t>и  обеспечению   пожарной   безопасности</w:t>
      </w:r>
      <w:r>
        <w:rPr>
          <w:b/>
          <w:szCs w:val="28"/>
        </w:rPr>
        <w:t>.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выполнения вопросов местного значения возложенных на администрацию поселения, обеспечения единого подхода к организации предупреждения и ликвидации чрезвычайных ситуаций и обеспечения пожарной безопасности Карайчевского сельского поселения, а также повышения эффективности работы по обеспечению защиты населения и территории от чрезвычайных ситуаций. администрация Карайчевского сельского поселения</w:t>
      </w:r>
    </w:p>
    <w:p>
      <w:pPr>
        <w:pStyle w:val="TextBodyInden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rFonts w:eastAsia="MS Mincho;ＭＳ 明朝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  <w:szCs w:val="28"/>
        </w:rPr>
        <w:t xml:space="preserve">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Создать комиссию </w:t>
      </w:r>
      <w:r>
        <w:rPr>
          <w:rFonts w:eastAsia="MS Mincho;ＭＳ 明朝"/>
          <w:szCs w:val="28"/>
        </w:rPr>
        <w:t>Карайчевского</w:t>
      </w:r>
      <w:r>
        <w:rPr>
          <w:szCs w:val="28"/>
        </w:rPr>
        <w:t xml:space="preserve"> сельского поселения по предупреждению и ликвидации чрезвычайных ситуаций и обеспечению пожарной безопасности (далее – Комиссия). </w:t>
      </w:r>
    </w:p>
    <w:p>
      <w:pPr>
        <w:pStyle w:val="Normal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2. Утвердить Положение о Комиссии </w:t>
      </w:r>
      <w:r>
        <w:rPr>
          <w:szCs w:val="28"/>
        </w:rPr>
        <w:t>по предупреждению и ликвидации чрезвычайных ситуаций и обеспечению пожарной безопасности (приложение 1) и ее состав (приложение 2).</w:t>
      </w:r>
    </w:p>
    <w:p>
      <w:pPr>
        <w:pStyle w:val="Normal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3. Признать утратившим силу постановление администрации Карайчевского сельского поселения от 23.11.2012 г. № 41 «О создании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главу Карайчевского сельского поселения Бутурлиновского муниципального района Воронежской области</w:t>
      </w:r>
      <w:r>
        <w:rPr>
          <w:rFonts w:eastAsia="MS Mincho;ＭＳ 明朝"/>
          <w:szCs w:val="28"/>
        </w:rPr>
        <w:t>.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Глава Карайчевского сельского поселения                                         С.И. Жидко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Cs/>
        </w:rPr>
        <w:t xml:space="preserve">                                         </w:t>
      </w:r>
    </w:p>
    <w:p>
      <w:pPr>
        <w:pStyle w:val="1"/>
        <w:numPr>
          <w:ilvl w:val="0"/>
          <w:numId w:val="0"/>
        </w:numPr>
        <w:ind w:right="-143" w:firstLine="567"/>
        <w:outlineLvl w:val="0"/>
        <w:rPr/>
      </w:pPr>
      <w:r>
        <w:rPr>
          <w:iCs/>
        </w:rPr>
        <w:t xml:space="preserve">                    </w:t>
      </w:r>
      <w:r>
        <w:rPr/>
        <w:t xml:space="preserve">Приложение № 1 </w:t>
      </w:r>
    </w:p>
    <w:p>
      <w:pPr>
        <w:pStyle w:val="1"/>
        <w:numPr>
          <w:ilvl w:val="0"/>
          <w:numId w:val="0"/>
        </w:numPr>
        <w:ind w:right="-143" w:firstLine="567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администрации    </w:t>
      </w:r>
    </w:p>
    <w:p>
      <w:pPr>
        <w:pStyle w:val="1"/>
        <w:numPr>
          <w:ilvl w:val="0"/>
          <w:numId w:val="0"/>
        </w:numPr>
        <w:ind w:right="-143" w:firstLine="567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Карайчевского сельского поселения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05.2017 года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 Комиссии по предупреждению и ликвидации чрезвычайных ситуаций и обеспечению пожарной безопасности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Комиссия является постоянно действующим органом администрации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Комиссия осуществляет свою деятельность под руководством Главы сельского поселения – начальника гражданской обороны поселени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Cs w:val="28"/>
        </w:rPr>
        <w:t>1.4. Правовые основы деятельности Комиссии составляют: Конституция РФ, Федеральный закон «О защите населения и территорий от ЧС природного и техногенного характера», Федеральный закон «О пожарной безопасности», Федеральный закон «Об общих принципах организации местного самоуправления в Российской Федерации», постановление Правительства РФ «О единой государственной системе предупреждения и ликвидации ЧС», Постановление Правительства от 14 января 2003 года №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област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Деятельность Комиссии финансируется из бюджета поселения, уровень материального и технического обеспечения ее определяется администрацией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ЗАДАЧИ И ПРАВА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частие в разработке и осуществлении районных целевых и научно-технических программ, организация разработки и реализации программ поселения по предупреждению,  ликвидации ЧС и обеспечение пожарной безоп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резервов финансовых и   материальных ресурсов, необходимых для ликвидации ЧС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 для оказания помощи этим комиссиям в ликвидации ЧС и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организация сбора и обмена информацией в области защиты населения и территорий от ЧС и пожа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ует прогнозирование и оценку обстановки на территории поселения, которая может сложиться в результате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яет контроль за подготовкой органов управления и сил звена РСЧС, обучением населения действиям в условиях угрозы и возникновения ЧС и пожа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рабатывает и вносит на рассмотрение администрации поселения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существляет контроль за организацией защиты сельскохозяйственных животных, посадок культурных растений, продовольствия, пищевого сырья, кормов,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 Комиссия имеет право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пределах своей компетенции принимать решения, обязательные для выполнения на территории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ределять в зонах ЧС режимы функционирования РСЧС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останавливать функционирование потенциально опасных объектов на территории поселения, вне зависимости от их ведомственной подчиненности, в случае угрозы возникновения ЧС и пожа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4. На председателя Комиссии  возлаг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ение готовности органов, и пунктов управления, сил и средств к действиям в условиях ЧС и пожар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ведение режимов функционирования муниципального звена ТП РСЧС и звеньев в зависимости от сложившийся обстанов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гласование действий с Комиссией соседних органов местного самоуправления по вопросам совместных действий и обмена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СОСТАВ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Комиссия возглавляется главой сельского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В состав Комиссии входят специалисты администрации сельского поселения, и других организаций. Кроме того, в состав комиссии могут включаться ведущие специалисты отраслей экономи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Для оценки масштабов ЧС, бедствия и прогнозирования возможных ее последствий, подготовке предложений Главе сельского поселения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омиссии создаются оперативные групп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РАБОТЫ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2. Работа Комиссии организуется по годовым планам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3. Заседания Комиссии оформляются протоколами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4. Справочный материал для работы Комиссии разрабатывается каждым членом комиссии по своим направления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-143" w:firstLine="567"/>
        <w:outlineLvl w:val="0"/>
        <w:rPr/>
      </w:pPr>
      <w:r>
        <w:rPr/>
        <w:t xml:space="preserve">               </w:t>
      </w:r>
      <w:r>
        <w:rPr/>
        <w:t xml:space="preserve">Приложение № 2 </w:t>
      </w:r>
    </w:p>
    <w:p>
      <w:pPr>
        <w:pStyle w:val="1"/>
        <w:numPr>
          <w:ilvl w:val="0"/>
          <w:numId w:val="0"/>
        </w:numPr>
        <w:ind w:right="-143" w:firstLine="567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администрации    </w:t>
      </w:r>
    </w:p>
    <w:p>
      <w:pPr>
        <w:pStyle w:val="1"/>
        <w:numPr>
          <w:ilvl w:val="0"/>
          <w:numId w:val="0"/>
        </w:numPr>
        <w:ind w:right="-143" w:firstLine="567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Карайчевского сельского поселения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05.2017 года № 25</w:t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  <w:t xml:space="preserve">- Жидко Светлана Ивановна                   - глава Карайчевского сельского </w:t>
      </w:r>
    </w:p>
    <w:p>
      <w:pPr>
        <w:pStyle w:val="Normal"/>
        <w:ind w:right="305" w:hanging="0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оселения, председатель комиссии</w:t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Cs w:val="28"/>
        </w:rPr>
        <w:t xml:space="preserve">- Новикова Елена </w:t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Егоровна                                              - инспектор по  вопросам землепользования </w:t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администрации, заместитель председателя </w:t>
      </w:r>
    </w:p>
    <w:p>
      <w:pPr>
        <w:pStyle w:val="Normal"/>
        <w:ind w:right="305" w:hanging="0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миссии</w:t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  <w:t xml:space="preserve">- Болгова Елена Александровна            - специалист 1 категории  администрации </w:t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оселения, секретарь</w:t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  <w:t>- Шабанова Галина Ивановна                - заместитель председателя Совета</w:t>
      </w:r>
    </w:p>
    <w:p>
      <w:pPr>
        <w:pStyle w:val="Normal"/>
        <w:ind w:right="305" w:hanging="0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народных депутатов Карайчевского </w:t>
      </w:r>
    </w:p>
    <w:p>
      <w:pPr>
        <w:pStyle w:val="Normal"/>
        <w:ind w:right="30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-Банов Александр Иванович                     - ИП глава КФХ Банов А.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Cs w:val="28"/>
        </w:rPr>
        <w:t xml:space="preserve">-Безрук Валентина Ивановна                   -директор МКОУ Карайчевская ООШ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ind w:right="3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jc w:val="both"/>
        <w:rPr>
          <w:bCs/>
          <w:color w:val="243F4A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Cs/>
          <w:color w:val="243F4A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  <w:tab w:val="center" w:pos="102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233045</wp:posOffset>
              </wp:positionV>
              <wp:extent cx="648017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18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9" w:hanging="0"/>
      <w:jc w:val="both"/>
      <w:outlineLvl w:val="3"/>
    </w:pPr>
    <w:rPr>
      <w:rFonts w:eastAsia="MS Mincho;ＭＳ 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6:22:00Z</dcterms:created>
  <dc:creator>User</dc:creator>
  <dc:description/>
  <cp:keywords/>
  <dc:language>en-US</dc:language>
  <cp:lastModifiedBy>karach.buturl</cp:lastModifiedBy>
  <cp:lastPrinted>2017-05-19T11:00:00Z</cp:lastPrinted>
  <dcterms:modified xsi:type="dcterms:W3CDTF">2017-05-19T07:00:00Z</dcterms:modified>
  <cp:revision>116</cp:revision>
  <dc:subject/>
  <dc:title>О выделении денежных средств</dc:title>
</cp:coreProperties>
</file>