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15" r="6255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От 19.05.2017 года №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15" w:hanging="0"/>
        <w:jc w:val="both"/>
        <w:rPr>
          <w:b/>
          <w:b/>
          <w:bCs/>
        </w:rPr>
      </w:pPr>
      <w:r>
        <w:rPr>
          <w:b/>
          <w:bCs/>
        </w:rPr>
        <w:t>О создании и поддержании в  состоянии</w:t>
      </w:r>
    </w:p>
    <w:p>
      <w:pPr>
        <w:pStyle w:val="Normal"/>
        <w:ind w:right="3415" w:hanging="0"/>
        <w:jc w:val="both"/>
        <w:rPr>
          <w:b/>
          <w:b/>
          <w:bCs/>
        </w:rPr>
      </w:pPr>
      <w:r>
        <w:rPr>
          <w:b/>
          <w:bCs/>
        </w:rPr>
        <w:t>постоянной готовности систем оповещения</w:t>
      </w:r>
    </w:p>
    <w:p>
      <w:pPr>
        <w:pStyle w:val="Normal"/>
        <w:ind w:right="3415" w:hanging="0"/>
        <w:jc w:val="both"/>
        <w:rPr>
          <w:b/>
          <w:b/>
          <w:bCs/>
        </w:rPr>
      </w:pPr>
      <w:r>
        <w:rPr>
          <w:b/>
          <w:bCs/>
        </w:rPr>
        <w:t>населения об опасностях, возникающих при</w:t>
      </w:r>
    </w:p>
    <w:p>
      <w:pPr>
        <w:pStyle w:val="Normal"/>
        <w:ind w:right="3415" w:hanging="0"/>
        <w:jc w:val="both"/>
        <w:rPr>
          <w:b/>
          <w:b/>
          <w:bCs/>
        </w:rPr>
      </w:pPr>
      <w:r>
        <w:rPr>
          <w:b/>
          <w:bCs/>
        </w:rPr>
        <w:t>чрезвычайных  ситуац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руководящими документами Министерства по чрезвычайным ситуациям России, с целью своевременного оповещения и информирования населения об опасностях, возникающих при чрезвычайных ситуациях, администрация Карайч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 О С Т А Н О В Л Я Е 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за своевременное оповещение и информирование</w:t>
      </w:r>
    </w:p>
    <w:p>
      <w:pPr>
        <w:pStyle w:val="Normal"/>
        <w:jc w:val="both"/>
        <w:rPr/>
      </w:pPr>
      <w:r>
        <w:rPr/>
        <w:t>населения об опасностях, возникающих при чрезвычайных ситуациях  назначить  инспектора по вопросам землепользования администрации Карайчевского сельского поселения Новикову Елену Егоровн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2.  Ответственному за систему оповещ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одготовить список телефонных номеров администрации муниципального образования, в том числе ЕДДС район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оинформировать жителей поселения о радиоканалах, на которых они могут принять сообщение о ЧС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одготовить список телефонных номеров жителей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оконтролировать наличие радиоточек и их работоспособност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разработать систему взаимооповещение жителей поселения и их действия при опасностях, возникающих при чрезвычайных ситуациях или вследствие  этих действ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 случае возникновении опасностей при  чрезвычайных ситуациях  или вследствие этих действий немедленно доложить главе сельского поселения и ЕДДС муниципального образования и по согласованию с ними  произвести оповещение населения всеми доступными в данный момент средств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 случае получения сигнала об опасностях, возникающих при чрезвычайных ситуациях  или вследствие этих действий от ЕДДС муниципального образования необходим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1. перезвонить в ЕДДС муниципального образования и уточнить характер опасностей при  чрезвычайных ситуациях или вследствие этих действ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2. сообщить главе сельского поселения о получении сигнала о возникновении опасности при чрезвычайных ситуациях или вследствие этих действий от ЕДДС муниципального образования и действовать по его указаниям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3. Признать утратившим силу постановление администрации Карайчевского сельского поселения Бутурлиновского муниципального района Воронежской  области  от 23.11.2012 года № 40 «</w:t>
      </w:r>
      <w:r>
        <w:rPr>
          <w:bCs/>
        </w:rPr>
        <w:t>О создании и поддержании в  состоянии постоянной готовности систем оповещения</w:t>
      </w:r>
    </w:p>
    <w:p>
      <w:pPr>
        <w:pStyle w:val="Normal"/>
        <w:ind w:right="-1" w:hanging="0"/>
        <w:jc w:val="both"/>
        <w:rPr/>
      </w:pPr>
      <w:r>
        <w:rPr>
          <w:bCs/>
        </w:rPr>
        <w:t>населения об опасностях, возникающих при чрезвычайных  ситуациях</w:t>
      </w:r>
      <w:r>
        <w:rPr/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главу Карайчевского сельского поселения Бутурлинов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йчевского  сельского поселения                               С.И. Жи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а:  Болгова Е.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5:00Z</dcterms:created>
  <dc:creator>user</dc:creator>
  <dc:description/>
  <cp:keywords/>
  <dc:language>en-US</dc:language>
  <cp:lastModifiedBy>karach.buturl</cp:lastModifiedBy>
  <cp:lastPrinted>2017-05-19T10:56:00Z</cp:lastPrinted>
  <dcterms:modified xsi:type="dcterms:W3CDTF">2017-05-19T06:56:00Z</dcterms:modified>
  <cp:revision>10</cp:revision>
  <dc:subject/>
  <dc:title/>
</cp:coreProperties>
</file>