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</w:t>
      </w:r>
    </w:p>
    <w:p>
      <w:pPr>
        <w:pStyle w:val="Normal"/>
        <w:ind w:left="993" w:hanging="0"/>
        <w:jc w:val="center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Карайчевского сельского поселения Бутурлиновского муниципального район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hanging="1700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 xml:space="preserve">ПОСТАНОВЛЕНИЕ </w:t>
      </w:r>
      <w:r>
        <w:rPr>
          <w:b/>
          <w:i/>
          <w:sz w:val="36"/>
          <w:szCs w:val="40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от 14.11.2017 года № 58</w:t>
      </w:r>
    </w:p>
    <w:p>
      <w:pPr>
        <w:pStyle w:val="Normal"/>
        <w:ind w:right="5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с. Карайчевка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5940" w:leader="none"/>
        </w:tabs>
        <w:autoSpaceDE w:val="false"/>
        <w:ind w:righ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комиссии администрации Карайчевского  сельского поселения по предупреждению и ликвидации чрезвычайных ситуаций и обеспечению пожарной безопасности, утвержденное постановлением администрации Карайчевского сельского поселения от 19.05.2017 г.         № 25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Ф от 30.12.2003 N 794 "О единой государственной системе предупреждения и ликвидации чрезвычайных ситуаций", рассмотрев протест прокуратуры от 27.10.2017 г. № 2-1-2017/3195, и в целях приведения муниципальных правовых актов в соответствие требованиям действующего законодательства, администрация Карайчевского сельского поселения Бутурлиновского муниципального района Воронежской обла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нести в  Положение о комиссии администрации Карайчевского  сельского поселения по предупреждению и ликвидации чрезвычайных ситуаций и обеспечению пожарной безопасности, утвержденное постановлением администрации Карайчевского сельского поселения от 19.05.2017 г. № 25 изменения, дополнив подпункт 2.1. пункта 2 Положения абзацем следующего содержания:</w:t>
      </w:r>
    </w:p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«рассмотрение вопросов об организации оповещения и информирования населения о чрезвычайных ситуациях.»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  вступает в силу с момента подписания. </w:t>
      </w:r>
    </w:p>
    <w:p>
      <w:pPr>
        <w:pStyle w:val="Normal"/>
        <w:tabs>
          <w:tab w:val="clear" w:pos="708"/>
          <w:tab w:val="left" w:pos="54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Глава Карайчевского сельского поселения                                С.И. Жидко.</w:t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08:00Z</dcterms:created>
  <dc:creator>user</dc:creator>
  <dc:description/>
  <cp:keywords/>
  <dc:language>en-US</dc:language>
  <cp:lastModifiedBy>karach.buturl</cp:lastModifiedBy>
  <cp:lastPrinted>2016-08-04T11:04:00Z</cp:lastPrinted>
  <dcterms:modified xsi:type="dcterms:W3CDTF">2017-11-13T07:53:00Z</dcterms:modified>
  <cp:revision>9</cp:revision>
  <dc:subject/>
  <dc:title> </dc:title>
</cp:coreProperties>
</file>