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  <w:i/>
          <w:sz w:val="32"/>
          <w:szCs w:val="32"/>
        </w:rPr>
        <w:t>Администрация Карайч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rPr/>
      </w:pPr>
      <w:r>
        <w:rPr/>
        <w:t>от   26.12.2018 г.    №  6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Карайч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Карайчевского сельского поселения от 23.11.2012 г. № 39                      «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Карайчевского сельского поселения Бутурлиновского муниципального района Воронежской области»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соответстви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смотрев протест прокуратуры от 13.12.2018 г. № 2-1-2018/3592, администрация Карайче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1. Внести в постановление администрации Карайчевского сельского поселения от 23.11.2012 г. № 39 «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Карайчевского сельского поселения Бутурлиновского муниципального района Воронежской области» следующие изменения: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1.1. Подпункт «а» пункта 10.3. Положения 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Карайчевского сельского поселения Бутурлиновского  муниципального района Воронежской области дополнить абзацами следующего содержания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-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ценка их социально-экономических последствий;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подготовка населения к действиям при получении сигналов экстренного оповещения.». </w:t>
      </w:r>
    </w:p>
    <w:p>
      <w:pPr>
        <w:pStyle w:val="12"/>
        <w:spacing w:before="0" w:after="0"/>
        <w:ind w:left="0" w:firstLine="709"/>
        <w:jc w:val="both"/>
        <w:rPr/>
      </w:pPr>
      <w:r>
        <w:rPr>
          <w:b w:val="false"/>
        </w:rPr>
        <w:t xml:space="preserve">2. Опубликовать настоящее решение </w:t>
      </w:r>
      <w:r>
        <w:rPr>
          <w:rStyle w:val="FontStyle15"/>
          <w:b/>
          <w:sz w:val="28"/>
          <w:szCs w:val="28"/>
        </w:rPr>
        <w:t xml:space="preserve">в </w:t>
      </w:r>
      <w:r>
        <w:rPr>
          <w:b w:val="false"/>
          <w:szCs w:val="28"/>
        </w:rPr>
        <w:t xml:space="preserve">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Карайчевского  сельского поселения                                    С.И. Жидк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5:00Z</dcterms:created>
  <dc:creator>Рачкова Лилия</dc:creator>
  <dc:description/>
  <cp:keywords/>
  <dc:language>en-US</dc:language>
  <cp:lastModifiedBy>karach.buturl</cp:lastModifiedBy>
  <cp:lastPrinted>2018-12-26T11:29:00Z</cp:lastPrinted>
  <dcterms:modified xsi:type="dcterms:W3CDTF">2018-12-26T07:29:00Z</dcterms:modified>
  <cp:revision>3</cp:revision>
  <dc:subject/>
  <dc:title/>
</cp:coreProperties>
</file>