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 23.09.2024 г. № 51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с. Карайчевка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Карайчевского 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Карайчевского сельского поселения Бутурлиновского муниципального района, решением Совета народных депутатов Карайчевского сельского поселения Бутурлиновского муниципального района Воронежской области </w:t>
      </w:r>
      <w:r>
        <w:rPr>
          <w:rFonts w:eastAsia="MS Mincho;ＭＳ 明朝"/>
        </w:rPr>
        <w:t xml:space="preserve">от </w:t>
      </w:r>
      <w:r>
        <w:rPr/>
        <w:t>28.02.2022</w:t>
      </w:r>
      <w:r>
        <w:rPr>
          <w:rFonts w:eastAsia="MS Mincho;ＭＳ 明朝"/>
        </w:rPr>
        <w:t xml:space="preserve"> г.             № 59</w:t>
      </w:r>
      <w:r>
        <w:rPr/>
        <w:t xml:space="preserve"> «О бюджетном процессе в Карайчевском сельском поселении Бутурлиновского муниципального района», администрация Карайче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Карайче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е</w:t>
      </w:r>
      <w:r>
        <w:rPr>
          <w:i/>
          <w:color w:val="FF0000"/>
        </w:rPr>
        <w:t xml:space="preserve"> </w:t>
      </w:r>
      <w:r>
        <w:rPr/>
        <w:t xml:space="preserve"> администрации Карайчевского  сельского поселения  от 18.05.2015 г. № 22 «Об утверждении Порядка расходования средств резервного фонда администрации Карайчевского сельского поселения для предупреждения и ликвидации чрезвычайных ситуаций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публиковать настоящее постановление в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 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Карайчевского сельского поселения                                     Т.И. Складчикова.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670" w:hanging="0"/>
        <w:jc w:val="both"/>
        <w:rPr>
          <w:sz w:val="26"/>
          <w:szCs w:val="26"/>
        </w:rPr>
      </w:pP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Карайчев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23.09.2024 г.             № 51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айче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Карайче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Карайч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Карайче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Карайч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Карайчевского сельского поселения Бутурлиновского муниципального района мероприятий, проводимых органами местного самоуправления Карайче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Карайч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Карайчевского сельского поселения, включая расходы на финансовое обеспечение мер по реализации на территории Карайчевского 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4.2. Основанием для предоставления средств резервного фонда является распоряжение администрации Карайчевского 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Карайч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Карайче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Карайче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Карайчевского сельского поселения (исполняющего обязанности главы Карайчев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Карайче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Карайче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5. Осуществление контроля за целевым использованием средств резервного фонда администрации </w:t>
      </w:r>
      <w:r>
        <w:rPr>
          <w:b/>
        </w:rPr>
        <w:t>Карайчев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Карайче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448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615" w:hRule="atLeast"/>
        </w:trPr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  <w:sz w:val="24"/>
                <w:szCs w:val="24"/>
              </w:rPr>
              <w:t>к Порядку использования бюджетных ассигнований резервного фонда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4203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615" w:hRule="atLeast"/>
        </w:trPr>
        <w:tc>
          <w:tcPr>
            <w:tcW w:w="42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  <w:sz w:val="24"/>
                <w:szCs w:val="24"/>
              </w:rPr>
              <w:t>к Порядку использования бюджетных ассигнований резервного фонда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448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615" w:hRule="atLeast"/>
        </w:trPr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  <w:sz w:val="24"/>
                <w:szCs w:val="24"/>
              </w:rPr>
              <w:t>к Порядку использования бюджетных ассигнований резервного фонд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4629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615" w:hRule="atLeast"/>
        </w:trPr>
        <w:tc>
          <w:tcPr>
            <w:tcW w:w="462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  <w:sz w:val="24"/>
                <w:szCs w:val="24"/>
              </w:rPr>
              <w:t>к Порядку использования бюджетных ассигнований резервного фонда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Карайче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4629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615" w:hRule="atLeast"/>
        </w:trPr>
        <w:tc>
          <w:tcPr>
            <w:tcW w:w="462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  <w:sz w:val="24"/>
                <w:szCs w:val="24"/>
              </w:rPr>
              <w:t>к Порядку использования бюджетных ассигнований резервного фонда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23T07:43:00Z</dcterms:modified>
  <cp:revision>34</cp:revision>
  <dc:subject/>
  <dc:title/>
</cp:coreProperties>
</file>