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Карайчевского сельского поселения</w:t>
      </w:r>
    </w:p>
    <w:p>
      <w:pPr>
        <w:pStyle w:val="Style17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0" w:right="-142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spacing w:lineRule="auto" w:line="24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9.03.2017 </w:t>
      </w:r>
      <w:r>
        <w:rPr>
          <w:rFonts w:cs="Times New Roman" w:ascii="Times New Roman" w:hAnsi="Times New Roman"/>
          <w:b w:val="false"/>
          <w:i w:val="false"/>
        </w:rPr>
        <w:t xml:space="preserve">г. № </w:t>
      </w:r>
      <w:r>
        <w:rPr>
          <w:rFonts w:cs="Times New Roman" w:ascii="Times New Roman" w:hAnsi="Times New Roman"/>
          <w:b w:val="false"/>
          <w:i w:val="false"/>
          <w:lang w:val="ru-RU"/>
        </w:rPr>
        <w:t>9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Карайчевка</w:t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авила благоустройства территории Карайчевского сельского поселения, утвержденные решением Совета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от 31.05.2012г. № 77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смотрев экспертное заключение правового управления Правительства Воронежской области от 20.01.2017 г. № 19-62/17051П,                      в целях при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 благоустройства территории Карайчевского сельского 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Карайчевского сельского поселения Бутурлиновского муниципального района Воронежской области, Совет народных депутатов Карайчевского сельского поселения 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Карайчевского сельского поселения, утвержденные решением Совета народных депутатов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31.05.2012 г. № 77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1. Часть 3.2. раздела 3 изложить в новой редакции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«3.2. Физическим и юридическим лицам независимо от их организационно-правовых форм рекомендуется: 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2. В пункте 3.2.6. раздела 3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а) слова «на производство» заменить словами «на осуществление»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б) слова «организация, производившая работы» заменить словами «организация или гражданин, производившие работы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3. Пункт 3.2.8. раздела 3 дополнить словами: « на прилегающей территории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4. Пункт 3.5.4. раздела 3 изложить в следующей редакции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«3.5.4. Хранить технику, механизмы, автомобили, в том числе разукомплектованные, топливо, удобрения, строительные и другие материалы вне отведенных для этого мест. Хранение допускается только при наличии разрешительных документов, выданных администрацией поселения.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5. Пункт 3.6.5. раздела 3 – исключить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6. В пункте 4.1.1. раздела 4 слово «генподрядные» заменить словом «подрядные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7. В пункте 4.3.3. раздела 4 второе предложение – исключить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8. В пункте 4.6.2.раздела 4 слова «туалетов (биотуалетов)» заменить словами «туалетов или биотуалетов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9. Часть 5.5. раздела 5 изложить в следующей редакции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«5.5. Юридическим и физическим лицам рекомендуется: 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10. В части 7.1. раздела 7 слова «, в зонах» - исключить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11.Часть 8.12. раздела 8 изложить в следующей редакции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«8.12. Юридическим и физическим лицам рекомендуется: »;</w:t>
      </w:r>
    </w:p>
    <w:p>
      <w:pPr>
        <w:pStyle w:val="FR1"/>
        <w:spacing w:before="0" w:after="0"/>
        <w:ind w:firstLine="709"/>
        <w:jc w:val="both"/>
        <w:rPr/>
      </w:pPr>
      <w:r>
        <w:rPr>
          <w:bCs/>
        </w:rPr>
        <w:t xml:space="preserve">1.12. Главу </w:t>
      </w:r>
      <w:r>
        <w:rPr>
          <w:bCs/>
          <w:lang w:val="en-US"/>
        </w:rPr>
        <w:t>IV</w:t>
      </w:r>
      <w:r>
        <w:rPr>
          <w:bCs/>
        </w:rPr>
        <w:t xml:space="preserve"> изложить в новой редакции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лава IV. Внешнее благоустройство зд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Segoe UI" w:hAnsi="Segoe UI" w:eastAsia="Times New Roman" w:cs="Segoe UI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Раздел 11. Внешнее благоустройство здан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Segoe UI" w:hAnsi="Segoe UI" w:eastAsia="Times New Roman" w:cs="Segoe UI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1.1. На фасадах жилых зданий домов размещаются указатели наименования улицы, переулка, площади и п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Segoe UI" w:hAnsi="Segoe UI" w:eastAsia="Times New Roman" w:cs="Segoe UI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1.2.  Таблички с указанием номеров домов, а также номеров квартир, расположенных в данном доме, должны вывешивается на фасаде здания. Они должны быть размещены однотипно в каждом  дом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Segoe UI" w:hAnsi="Segoe UI" w:eastAsia="Times New Roman" w:cs="Segoe UI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1.3. Установка памятных досок на фасадах зданий, объясняющие название отдельных проездов, площадей, улиц допускается по решению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Segoe UI" w:hAnsi="Segoe UI" w:eastAsia="Times New Roman" w:cs="Segoe UI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1.4. Окраску фасадов следует производить согласно колерному паспорту, выдаваемому в установленном порядке, в котором приведены указания по применению материала, способа отделки и цвета фасада и архитектурных деталей</w:t>
      </w:r>
      <w:r>
        <w:rPr>
          <w:rFonts w:eastAsia="Times New Roman" w:cs="Segoe UI" w:ascii="Segoe UI" w:hAnsi="Segoe UI"/>
          <w:color w:val="212121"/>
          <w:sz w:val="23"/>
          <w:szCs w:val="23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стнике муниципальных                      правовых актов и иной официальной информац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арайчевского сельского поселения                                  С.И. Жидко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4:00Z</dcterms:created>
  <dc:creator>ogavrilihina</dc:creator>
  <dc:description/>
  <cp:keywords/>
  <dc:language>en-US</dc:language>
  <cp:lastModifiedBy>karach.buturl</cp:lastModifiedBy>
  <cp:lastPrinted>2017-04-04T08:06:00Z</cp:lastPrinted>
  <dcterms:modified xsi:type="dcterms:W3CDTF">2017-04-04T04:08:00Z</dcterms:modified>
  <cp:revision>58</cp:revision>
  <dc:subject/>
  <dc:title/>
</cp:coreProperties>
</file>