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Бутурли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26282F"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color w:val="26282F"/>
          <w:sz w:val="36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6282F"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color w:val="26282F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30.03.2016 г.   №  43</w:t>
      </w:r>
    </w:p>
    <w:p>
      <w:pPr>
        <w:pStyle w:val="Normal"/>
        <w:suppressAutoHyphens w:val="tru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Карайч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Правила благоустройства территории Карайч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утвержденные решением Совета народных депутатов Карайчевского сельского поселения от 31.05.2012 г.</w:t>
      </w:r>
    </w:p>
    <w:p>
      <w:pPr>
        <w:pStyle w:val="Normal"/>
        <w:autoSpaceDE w:val="false"/>
        <w:spacing w:lineRule="auto" w:line="24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г. № 131-</w:t>
      </w:r>
      <w:r>
        <w:rPr>
          <w:rFonts w:cs="Times New Roman" w:ascii="Times New Roman" w:hAnsi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Уставом  Карайчевского  сельского поселения, в целях обеспечения благоустройства территории Карайчевского сельского поселения, в целях приведения нормативно - правовых актов Совета народных депутатов Карайчевского  сельского поселения Бутурлиновского муниципального района Воронежской области в соответствие требованиям действующего законодательства, Совет народных депутатов Карайч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равила благоустройства территории Карайч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вета народных депутатов Карайчевского сельского поселения от 31.05.2012 г.  № 77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3. Раздела 2 «Основные термины и понят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сад здания – наружная сторона здания или сооружения. Различают главный фасад, уличный фасад, дворовый фасад и др.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сад – наружная вертикальная поверхность здания (сооружения). В зависимости от типа здания (сооружения) и местоположения фасада различают лицевой, боковой и дворовый фасад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Конструктивные элементы фасадов – стены, крыши, окна, витрины, входы, балконы и лодж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оборудование фасадов – системы технического обеспечения внутренней эксплуатации здания (сооружения) и элементы муниципального и технического оборудования, размещаемые на фасадах (антенны, таксофоны, видеокамеры и т.д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элементы и устройства фасадов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не включающие сведения рекламного характера, содержащие информацию об органах местного самоуправления, юридических и физических лицах или индивидуальных предпринимателях, а также сведения, раскрытие или распространение либо доведение до потребителей (третьих лиц) которых является обязательным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ные конструкции на фасадах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содержащие информацию в любой форме и с использованием любых средств, адресованную неопределенному кругу лиц и направленную на привлечение внимания к объекту рекламирования: товару, средствам индивидуализации юридического лица и (или) товара, изготовителю или продавцу товара, результатам интеллектуальной деятельности либо мероприятию, на формирование или поддержание интереса к нему и его продвижение на рын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фасада здания (сооружения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нструкция фасада, связанная с изменением характера использования поме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ветового решения фасада, его ча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облицовоч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е изменения одного из фасадов или большого 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дополнительного оборудования фасадов, информационных элементов и устройств фасадов, рекламных конструкций, иных элементов, допустимых к размещению на фасадах зданий (сооружени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рхитектурно-градостроительный облик объекта – совокупность композиционных приемов и фасадных решений здания (сооружения) (в том числе – колористическое решение фасадов с учетом архитектурно-художественной подсветки и размещения на фасадах рекламы и информации), отражающая конструктивные и эстетические качества фасада здания (сооружения) в окружающей градостроительной среде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здел 4. «Содержание элементов благоустройства» дополнить пунктом 4.8.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 Внешний вид фасадов зданий и сооружений (архитектурно-градостроительный облик объекта) включает внешний облик, цветовое решение, конструктивные элементы фасада, места размещения информационных элементов и устройств фасадов зданий (сооружений), рекламных конструкций, дополнительного оборудования, их тип, вид и разме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Перечень объектов обязательного согласования архитектурно-градостроительного облика на территории муниципального образования являются здания (сооружения), в том числе, ограждения и нестационарные объекты, фасады которых определяют архитектурный облик застройки населенных пунктов, либо улиц населенного пункта, устанавливается настоящими Правил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порядке предоставления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индивидуального жилищного строительства следует руководствоваться п. 4.8.17. настоящих Прави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Основным требованием к внешнему виду фасадов зданий (сооружений) является стилевое единство архитектурно-художественного образа, материалов и цветового 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Архитектурное решение фасада является индивидуальным и разрабатывается применимо к конкретному объекту с уче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 объекта в структуре населенного пункта, микрорайона, квар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визуального восприятия (участие в формировании силуэта застрой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окружающей застрой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й колористики окружающей застрой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Фасад первого этажа, включая оформление входов в жилые подъезды (двери, козырьки и пр.) и помещений, занятых учреждениями обслуживания (витрины, входы, навесы, оконные решетки и пр.), должен иметь единообразное конструктивное и архитектурное решение для всего здания, утвержденное в установлен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5. Цветовая гамма фасада здания определяется согласно проекту и (или) паспорту цветового решения фасадов здания, согласованному в установленном порядке. Изменение цветового тона при эксплуатации здания, сооружения или ремонте не допуск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6. Требования к внешнему виду и правила размещения информационных элементов и устройств, рекламных конструкций на фасадах устанавливаются в соответствии с Приложением 1 к настоящим Правила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Формирование архитектурного решения фасадов зданий (сооружений)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Содержание фасадов зданий, сооружений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9. В состав элементов фасадов зданий, подлежащих содержанию, вход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мки, входы в подвальные помещения и мусорокаме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группы (ступени, площадки, перила, козырьки над входом, ограждения, стены, двери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ль и отмос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сте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элементы фасадов (балконы, лоджии, эркеры, карнизы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и, включая вентиляционные и дымовые трубы, ограждающие решетки, выходы на кровлю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детали и облицовка (колонны, пилястры, розетки, капители, фризы, пояски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точные трубы, включая ворон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етные и оконные ограждения, реше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отделка окон, балконов, поясков, выступов цоколя, свесов и т.п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ные металлические конструкции (флагодержатели, анкеры, пожарные лестницы, вентиляционное оборудование и т.п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, рамы, балконные двер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ограждения, прилегающие к здан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0. Собственники, владельцы зданий (сооружений) и иные лица, на которых возложены обязанности по содержанию зданий (сооружений), обязаны содержать фасады в надлежащем состоянии, соответствующем утвержденному в установленном порядке проекту, сохранять архитектурно-градостроительный облик зданий (сооружений), обеспечивать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выполнять требования, предусмотренные действующим законодательством, правилами и нормами технической эксплуатации зданий (сооружений), настоящими Правилами и нормативными правовыми актами муниципа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1. В целях обеспечения надлежащего состояния фасадов, сохранения архитектурно-градостроительного облика зданий (сооружений) запрещ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асада здания (сооружения) в нарушение требований, установленных пунктом 4.8.1. настоящих Прав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и окрашивание фасада и его элементов материалами, отличающимися по цвету от определенного проектом для данного здания, сооружения цветового решения, утвержденного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порча, искажение конструктивных элементов и архитектурных деталей фасадов зданий (сооруж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технических элементов обустройства зданий (сооружений), мемориальных досок, деревьев, кустарников, малых архитектурных форм и других элементов внешнего благоустройства на территориях общего пользования, а также производство их самовольной переделки, перестройки и перестан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фасаде здания (сооружения) рекламных конструкций с нарушением требований Федерального закона от 13.03.2006 № 38-ФЗ «О реклам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фасаде здания (сооружения) информационных и реклам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и рекламных конструкций на фасаде многоквартирного д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е произведение надписей на фасадах зданий (сооружен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расклейка газет, плакатов, афиш, объявлений, рекламных проспектов и иной информационно-печатной продукции на фасадах зданий (сооружений) вне установленных для этих целей мест и констру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фнастила, сайдинга, металлопрофилей, металлических листов и других подобных материалов для облицовки фасадов зданий (сооружений) (за исключением ограждений балконов многоквартирных домов, производственных, складских зданий, некапитальных сооружений, объектов индивидуального жилищного строительств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2. Организация работ по удалению с фасада здания (сооружения)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владельцев здания (сооружения), либо иных лиц, на которых в установленном порядке возложены соответствующие обяза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3. При осуществлении работ по благоустройству прилегающих к зданию (сооружению)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4. При проектировании входных групп,  изменении фасадов зданий, сооружений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порных элементов (в т.ч. колонн, стоек), препятствующих движению пешех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5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фонари освещения в темное время суток (при их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территорию домовладения и обеспечивать надлежащее санитарное состояние прилегающей терри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выгребную яму, туалет, регулярно производить их очистку и дезинфек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7. Собственникам или нанимателям индивидуальных жилых домов надлежит соблюдать требования настоящих Правил, предъявляемые к внешнему виду фасадов домов и ограждений домовла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8. На территории индивидуальной жилой застройки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ограждение за границами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ть листву, любые виды отходов и мусор на территориях домовладений и на прилегающих к ним территор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уголь, тару, дрова, крупногабаритные отходы, строительные материалы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транспортные средства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воровые постройки, обустраивать выгребные ямы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ть и портить элементы благоустройства территории, засорять водо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ять прилегающую территорию любыми отход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9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0. Строительство или установка ограждений, в том числе газонных и тротуарных на территории населенного пункта осуществляется в соответствии с п. 4.8.1. настоящих Правил. Самовольная установка ограждений не допуск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1. В целях проведения работ по благоустройству предусматривается применение различных видов ограждений: по назначению (декоративные, защитные); по высоте (низкие – 0,3-1,0 м, средние – 1,1-1,7 м, высокие – 1,8 м и выше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2.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3. Ограждения, в том числе в кварталах индивидуальной застройки, должны быть окрашены в естественные тона металла, камня, дере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4.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граждений из бытовых отходов и их эле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флиста, сайдинга и т. п.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алей ограждений, способных вызвать порчу имущества гражд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ска ограждений в интенсивные тона (синий, красный и т.д.)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r>
        <w:rPr>
          <w:rFonts w:cs="Times New Roman" w:ascii="Times New Roman" w:hAnsi="Times New Roman"/>
          <w:bCs/>
          <w:sz w:val="28"/>
          <w:szCs w:val="28"/>
        </w:rPr>
        <w:t>Правила благоустройства территории Карайч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№ 1 согласно приложению к настоящему решен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настоящее решение в </w:t>
      </w:r>
      <w:r>
        <w:rPr>
          <w:rStyle w:val="FontStyle24"/>
          <w:sz w:val="28"/>
          <w:szCs w:val="28"/>
        </w:rPr>
        <w:t xml:space="preserve"> Вестнике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и иной официальной информации Карайчевского  сельского поселения Бутурлиновского муниципального района Воронежской област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eastAsia="Arial" w:cs="Times New Roman" w:ascii="Times New Roman" w:hAnsi="Times New Roman"/>
          <w:spacing w:val="10"/>
          <w:sz w:val="28"/>
          <w:szCs w:val="28"/>
          <w:lang w:eastAsia="ar-SA"/>
        </w:rPr>
        <w:t>Карайчевского сельского поселения                            С.И. Жидко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5580" w:hanging="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580" w:hanging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31"/>
        <w:ind w:left="3969" w:hanging="0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Карайчевского сельского поселения Бутурлиновского муниципального района</w:t>
      </w:r>
    </w:p>
    <w:p>
      <w:pPr>
        <w:pStyle w:val="31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ind w:left="3969"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 30.03.2016 г.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 43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внешнему виду и правила размещения информационных элементов и устройств, рекламных конструкций на фасадах зданий (сооружен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размещения информаци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размещения информации (ОРИ) – конструкции, размещаемые на фасадах зданий, строений, сооружений с целью раскрытия информации, предусмотренной ст. 9 Закона Российской Федерации от 07.02.1992 №2300-1 «О защите прав потребителей» и соответствующим пунктом местного норматива градостроительного проектирования (при наличии такого документ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бъектов для размещения информации по характеру размещения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астенная конструкция – информационная конструкция, размещаемая на наружной поверхности стен, фризах, козырьках, фронтонах зданий, нестационарных торговых объектов над входом или окнами (витринами), между окнами на расстоянии не более 0,3 м от поверхности стены, в виде фоновой или бесфоновой конструкции, светового короба, состоящая из каркаса, информационного поля, содержащего текстовую информацию, декоративные элементы, знаки, и элементов крепления либо изображения, непосредственно нанесенного на поверхность стены, в то числе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екоративное панно (подвид настенной конструкции) – информационная конструкция, размещаемая только на фасадах отдельно стоящих объектов торгово-офисного, культурно-развлекательного, производственного, складского и спортивного назначения общей площадью более 1500 м</w:t>
      </w:r>
      <w:r>
        <w:rPr>
          <w:rFonts w:eastAsia="CharterITC-Regular;MS Mincho"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учрежденческая доска, режимная табличка – 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Федерального закона «О защите прав потребителей», о наименовании организации независимо от ее организационно-правовой формы, индивидуального предпринимателя, месте их нахождения (адресе) и режим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онсольная конструкция – информационная конструкция, устанавливаемая под прямым углом к плоскости фасада здания, нестационарного торгового объекта локализованно, на угловых участках наружной поверхности стены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рышная конструкция – объемная информационная конструкция в виде световых букв и символов (логотипов, цифр, знаков, художественных элементов) с внутренней подсветкой, размещаемая организацией, которая занимает всю площадь данного здания или значительную его часть, полностью выше уровня карниза, отделяющего плоскость крыши от стены здания, нестационарного торгового объекта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итринная конструкция – информационная конструкция в виде фоновой конструкции или светового короба, размещаемая на здании, нестационарном торговом объекте с внутренней стороны остекления витрины, оконного проема, состоящая из каркаса, информационного поля с декоративно-оформленными краями, подвесных элементов, занимающая не более 1/4 от площади оконного проема (половины размера остекления витрины по высоте и половины размера остекления витрины по длине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тдельно стоящие ОРИ (носители информации расположены вне поверхности фасада, но композиционно и функционально связаны с ней), в том числе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тела – отдельно стоящая объемно-пространственная, в индивидуальном исполнении информационная конструкция малого (высотой не 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т.п.), содержащего краткую информацию о фирменном наименовании организации, о товарах и услугах (название, логотип)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Установки для объявлений, афиш культурных и спортивных мероприятий – тумбы, щиты и стенды, устанавливаемые в местах массового пребывания граждан и в оживленных пешеходных зонах (могут размещаться в виде отдельно стоящих объектов или в виде навесных щитов на зданиях или сооружениях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бъектов для размещения информации по характеру информационного поля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рупные настен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сполагаются преимущественно между 1-м и 2-м этаж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формируют основную горизонталь рекламно-информационного поля фаса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инадлежат объектам, расположенным в первом этаже на данном участке фасада или занимающим значительную часть зд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змеры определяются архитектурными членениями фасад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малые настенные конструкции (учрежденческая доска; режимная табличка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сполагаются в плоскости стены в пределах 1-го этажа рядом с входом в учреждени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полняют назначение обязательных вывесок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лощадь – согласно Таблице 1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малые консоль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сполагаются между 1-м и 2-м этажами в пределах участка фасада, занимаемого владельцем, у входа в здание, а также у арки или на угловом участке фасада (при размещении объекта вне пределов данного фасада не далее 50 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ополняют или заменяют настенную конструк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едпочтительны в условиях ограниченных возможностей размещения и восприятия настенных вывесок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ертикальные консоль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текстовая и знаковая информация размещена по вертикал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сполагаются преимущественно в пределах 2-3 этаж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инадлежат крупным объектам торговли, сервиса и т.п., расположенным в пределах данного фаса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едпочтительные места размещения – у боковых границ фаса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сота не более 3 м (или высоты 2-го этажа) в границах исторического центра и не более 6 м (или высоты 2-3-го этажей) на остальных территори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ширина не более 0,6 м в границах исторического центра и не более 0,8 м на остальных территориях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ля небольших объектов, расположенных компактно в пределах участка фасада – комплектация из ряда модульных элементов, объединенных в блок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рыш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опускаются только для организаций с особо высоким общественным статусом (крупных учреждений торговли, банков, гостиниц и т.п.), занимающих все здание или значительную его ча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сота не более 1,5 м в границах исторического центра населенного пункта и не более 2,5 м на остальных территориях (согласованно с вертикальными пропорциями фасада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итрин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екомендуются при отсутствии мест размещения на фаса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являются составной частью оформления витри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лощадь не более 1/10 поля крупных витрин и не более 1/5 поля небольших оконных проемов (площадью до 3 м</w:t>
      </w:r>
      <w:r>
        <w:rPr>
          <w:rFonts w:eastAsia="CharterITC-Regular;MS Mincho"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отдельно стоящие конструкции (штендеры, стелы):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ключены в композицию входов, навесов, ограждений и т.п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остранственно и композиционно тяготеют к композиции фасад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флаги, баннер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екламоносителем является мягкое полотнищ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сполагаются рядом с входами, в простенках между витрин, между 1-м и 2-м этаж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репятся с помощью флагштоков, консолей и т.п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уются в рамках рекламных и сезонных акций, праздничных мероприятий и т.п.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маркизы: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четают функции солнцезащитных устройств и рекламоносител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меют преимущественно сезонный характер исполь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сполагаются в проемах витрин, над вход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нформация размещается в нижней части у кромки маркизы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Требования к содержанию информации, распространяемой посредством объектов для размещения информации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Информация, распространяемая посредством объектов для размещения информации, должна соответствовать требованиям Федерального закона от 01.06.2005 №53-ФЗ «О государственном языке Российской Федерации»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В случаях использования зарегистрированных иностранных товарных знаков или знаков обслуживания, в составе информации ОРИ должен содержаться текст на русском языке, указывающий профиль деятельности предприятия (заинтересованного лица, объекта потребительского рынка), тип предоставляемых услуг. Текст на русском языке о профиле деятельности предприятия, типе предоставляемых услуг должен стилистически соответствовать товарному знаку или знаку обслуживания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Не допускается размещение в составе ОРИ развернутого перечня товаров, услуг, а также сопутствующей информации: описание качеств товара, рекламной информации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Информация, размещаемая на ОРИ должна быть достоверной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Типы предприятий торговли установлены Национальным стандартом Российской Федерации «Услуги торговли. Классификация предприятий торговли» ГОСТ Р 51773-2009, утвержденным приказом Федерального агентства по техническому регулированию и метрологии от 15.12.2009 №771-ст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Типы предприятий общественного питания установлены Национальным стандартом Российской Федерации «Услуги общественного питания. Классификация предприятий общественного питания» ГОСТ Р 50762-2007, утвержденным приказом Федерального агентства по техническому регулированию и метрологии от 27.12.2007 №475-ст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еречень услуг, оказываемых населению, установлен «ОК 002-93 Общероссийский классификатор услуг населению», утвержденным постановлением Госстандарта России от 28.06.1993 № 163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авила размещения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Общими требованиями к размещению вывесок на фасадах зданий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ответствие расположению объек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змещение без ущерба композиции, стилистике, отделке, декоративному убранству фасада, эстетическим качествам уличной сред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оординация вертикального расположения и высотных габаритов в пределах фасад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масштабность фасаду и архитектурно-пространственному окружен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гласованность в пределах фасада независимо от принадлежности объек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ответствие условиям восприятия (визуальная доступность, читаемость информации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иоритет мемориальных объектов (мемориальных и памятных досок, знаков и т.п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езопасность для люд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езопасность для физического состояния архитектурных объек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удобство эксплуатации и ремонта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eastAsia="CharterITC-Regular;MS Mincho" w:cs="Times New Roman"/>
          <w:color w:val="231F20"/>
          <w:sz w:val="24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4"/>
          <w:szCs w:val="28"/>
        </w:rPr>
        <w:t xml:space="preserve">Таблица 1.  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/>
        <w:t>Правила размещения ОРИ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503"/>
        <w:gridCol w:w="3823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ОР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овано размещен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тимо размещение</w:t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рупные настен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фасадах зданий бизнес-центров, коммерческих центров и т.д.,  с учетом большого числа арендаторов – на основе единой концепции; </w:t>
              <w:br/>
              <w:t>На бетонных козырьках над входами и витринами – в виде единого фриза;</w:t>
              <w:br/>
              <w:t>На глухих стенах и брандмауэрах – только при наличии входа в учреждение, на высоте, соответствующей уровню между 1-м и 2-м этажами;</w:t>
              <w:br/>
              <w:t>Над арочными проемами – только для  объектов с высоким общественным статусом, размещенных во дворе и занимающих значительную часть здания (по согласованию с уполномоченным органом, при наличии свободного поля на фасаде)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более 0,3 м от стены;</w:t>
              <w:br/>
              <w:t>На ограждениях балконов, лоджий;</w:t>
              <w:br/>
              <w:t>На воротах, оградах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 арочными проемами (за исключением названных условий)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2/3 от высоты простенка между окнами этажей здания, нестационарного торгового объек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менее или более высоты фриза на одноэтажных зданиях (в том числе встроенно-пристроенных помещениях), входных группах, нестационарных торговых объектах в виде световых коробов, фоновых конструкций, размещаемых на фриз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0,5 м на козырьк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лину более 15 м и более 70% от длины фасад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змещении между проемами первого этажа высотой более 0,5 м и длиной более 50% такого проем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именением не идентичных размеров и шрифтов надписей на разных языках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 0,6 м от уровня земли до нижнего края настенной конструкции при размещении на поверхности наружных стен первого, цокольного или подвального этаж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второго этажа при наличии проемов, при отсутствии сплошного остекления, фриза, фронто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менной информаци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зображением, непосредственно нанесенным на поверхность стены на фасадах зданий, предполагающих использование других видов настенных конструкц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фронтоне, фризе верхнего этажа при наличии крышной конструкции на данном здани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0,5 м на объектах культурного наследия, на исторических зданиях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1,0 м в границах исторических территорий населенного пункта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лые настенные конструкц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учрежденческая доска; режимная табличка)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стенках рядом с входом</w:t>
              <w:br/>
              <w:t>упорядоченно, с соблюдением вертикальных осей, симметрии, архитектурных границ;</w:t>
              <w:br/>
              <w:t>На высоте не менее 1,5 м и не более 2,2 м от уровня тротуара до нижнего края вывески;</w:t>
              <w:br/>
              <w:t>Для ряда вывесок – скоординировано по высоте, размерам, расположению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уровня 1-го этажа;</w:t>
              <w:br/>
              <w:t>Беспорядочно, без соблюдения вертикальной координации, симметрии, архитектурных границ и осей;</w:t>
              <w:br/>
              <w:t>В местах расположения архитектурных деталей, декор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ой более 0,6 м и высотой более 0,8 м (учрежденческая доска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ой более 0,4 м и высотой более 0,6 м (режимная табличка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ой более 0,3 м и высотой более 0,2 м (режимная табличка, размещаемая на остеклении входных групп методом нанесения трафаретной печати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двух для одной организации независимо от ее организационно-правовой формы, одного индивидуального предпринимателя на одном здании, нестационарном торговом объект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ающихся по размеру, не идентичных по материалу, из которого изготовлена конструкц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одной на остеклении входных групп (двери), выполненной методом нанесения трафаретной печа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подсветк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троительных, прозрачных ограждениях, ограждениях лестниц, балконов, лоджий.</w:t>
            </w:r>
          </w:p>
        </w:tc>
      </w:tr>
      <w:tr>
        <w:trPr>
          <w:trHeight w:val="4379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лые консоль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 1-м и 2-м этажами;</w:t>
              <w:br/>
              <w:t>Рядом с входом;</w:t>
              <w:br/>
              <w:t>Рядом с арочным проемом, на угловом участке фасада (для объектов, расположенных во дворе);</w:t>
              <w:br/>
              <w:t>На расстоянии не менее 10 м между соседними консолями;</w:t>
              <w:br/>
              <w:t>На высоте не менее 2,5 м от уровня тротуара до нижнего края вывески;</w:t>
              <w:br/>
              <w:t>На единой высоте в пределах фасада;</w:t>
              <w:br/>
              <w:t>На уровне размещения настенной вывески;</w:t>
              <w:br/>
              <w:t>На расстоянии от стены не более 0,3 м;</w:t>
              <w:br/>
              <w:t>С выступанием внешнего края вывески от стены не более 1,1 м;</w:t>
              <w:br/>
              <w:t>В соответствии с архитектурным ритмом фасада;</w:t>
              <w:br/>
              <w:t>Для двух и более вывесок, сосредоточенных на локальном участке фасада – в  составе единого вертикального блока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уровня между 1-м и 2-м этажами;</w:t>
              <w:br/>
              <w:t>В непосредственной близости от окон, эркеров, балконов, порталов, элементов скульптурного декора;</w:t>
              <w:br/>
              <w:t>На балконах, эркерах, витринных конструкциях, оконных рамах;</w:t>
              <w:br/>
              <w:t>На колоннах, пилястрах;</w:t>
              <w:br/>
              <w:t>Вблизи мест расположения дорожных знаков, указателей остановок городского пассажирского транспорт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и длиной более 1,0 м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Высотой и длиной более 0,5 м на объектах культурного наследия, исторических зданиях;</w:t>
              <w:br/>
              <w:t>На расстоянии менее 10 м между соседними вывесками;</w:t>
              <w:br/>
              <w:t>На высоте менее 2,5 м от уровня тротуара;</w:t>
              <w:br/>
              <w:t>На разных уровнях, без соблюдения вертикальной координации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, за исключением консольных конструкций для организаций, осуществляющих банковские операци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ертикальные консольные конструкц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боковых границ, на угловых участках фасада или на границе соседних фасадов;</w:t>
              <w:br/>
              <w:t>Не более двух в границах фасада протяженностью до 25 м;</w:t>
              <w:br/>
              <w:t>В пределах 2-го и 3-го этажей;</w:t>
              <w:br/>
              <w:t>На единой высоте в пределах фасада, с координацией по нижнему краю консоли;</w:t>
              <w:br/>
              <w:t>На расстоянии от стены не более 0,3 м;</w:t>
              <w:br/>
              <w:t>С выступанием внешнего края вывески от стены не более 0,9 м в границах исторического центра и не более 1,1 м – на остальных территориях;</w:t>
              <w:br/>
              <w:t>С дистанцией от края тротуара до самой выступающей части вывески не менее 0,7 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архитектурных ансамблей, охранных зон, исторических ландшафтов и т.п.;</w:t>
              <w:br/>
              <w:t>В центральной части фасада;</w:t>
              <w:br/>
              <w:t>Без согласования с вертикальными членениями, пропорциями, архитектурным ритмом фасада;</w:t>
              <w:br/>
              <w:t>С нарушением установленных пределов выступания от поверхности стены;</w:t>
              <w:br/>
              <w:t>На эркерах;</w:t>
              <w:br/>
              <w:t>На колоннах, пилястрах;</w:t>
              <w:br/>
              <w:t>Рядом с эркерами, балконами и другими выступающими частями фасада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рыш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чреждений с высоким общественным статусом, занимающих все здание или большую его часть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ощадях и широких улицах, обеспечивающих условия восприят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даниях, не имеющих выразительного силуэ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равномерной высоте застройки – на здании меньшей высот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но с архитектурой фасада (композиционными осями, симметрией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от карниза не более 1,0 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арапете ограждения кровли (если это не противоречит архитектуре фасада)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архитектурных ансамблей, ценных исторических ландшафтов;</w:t>
              <w:br/>
              <w:t>На памятниках истории и культуры по особому согласованию с уполномоченным органом;</w:t>
              <w:br/>
              <w:t>С ущербом силуэтным и пластическим характеристикам фасада;</w:t>
              <w:br/>
              <w:t>На вертикальных доминантах (за исключением районов массовой застройки).</w:t>
              <w:br/>
              <w:t>На балюстрадах, декоративных ограждениях кровл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зменением сложившегося силуэта застройк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ысотой текстовой информации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0,5 м для одно-, двухэтажных зданий, нестационарных торговых объект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1,0 м для трех-, пятиэтажных здан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1,5 м для шести-, девятиэтажных здан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линой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1/2 длины прямого завершения фасада, по отношению к которому они размещен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2/3 длины фрагмента завершения при перепаде высот завершающей части фасада (парапета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на данном здании установленной настенной конструкции на фронтоне, фризе верхнего этаж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менной информаци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итрин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оскости остекления;</w:t>
              <w:br/>
              <w:t>На внутренней поверхности витрин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странстве витрины;</w:t>
              <w:br/>
              <w:t>С сохранением архитектурной формы проема;</w:t>
              <w:br/>
              <w:t>На основе единого решения всех витрин, принадлежащих владельцу (арендатору);</w:t>
              <w:br/>
              <w:t>Встроенное размещение в виде светового короба  в верхней части проема - по особому согласованию с уполномоченным органо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зменением формы проема;</w:t>
              <w:br/>
              <w:t>Неорганизованно, без единого решения всех витрин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В оконном проеме площадью менее 2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от остекления витрины до витринной конструкции менее 0,15 м со стороны помеще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учета членений оконного перепле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иде окраски и покрытия декоративными пленками поверхности остекления витрин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м замены остекления витрин световыми коробам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.</w:t>
            </w:r>
          </w:p>
        </w:tc>
      </w:tr>
      <w:tr>
        <w:trPr>
          <w:trHeight w:val="2491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Флаг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ъектов с высоким общественным статусом;</w:t>
              <w:br/>
              <w:t>На период проведения рекламных акций, по согласованию с уполномоченным органом;</w:t>
              <w:br/>
              <w:t>У входа, в простенках между витринами;</w:t>
              <w:br/>
              <w:t>С использованием специально установленных флагодержателей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 установленных сроков;</w:t>
              <w:br/>
              <w:t>В местах расположения архитектурных деталей, элементов декора;</w:t>
              <w:br/>
              <w:t>С использованием флагодержателей, предназначенных для установки государственных флагов;</w:t>
              <w:br/>
              <w:t>Без учета архитектурной композиции фасада.</w:t>
            </w:r>
          </w:p>
        </w:tc>
      </w:tr>
      <w:tr>
        <w:trPr>
          <w:trHeight w:val="3674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анне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ериод проведения рекламных акций, по особому согласованию с уполномоченным органом;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тенные – при временном отсутствии (на период ремонта, замены) постоянной вывески; </w:t>
              <w:br/>
              <w:t>Вертикальные консольные – при отсутствии постоянных консольных вывесок;</w:t>
              <w:br/>
              <w:t>Высота вертикальных баннеров не более 2 м, ширина – не более 0,6 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 установленных сроков;</w:t>
              <w:br/>
              <w:t>Без соблюдения правил размещения, установленных для постоянных ОР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ркиз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становленный период;</w:t>
              <w:br/>
              <w:t>В пределах 1-го этажа, не ниже 2,2 м от уровня тротуара до нижней кромки маркизы;</w:t>
              <w:br/>
              <w:t>В соответствии с формой проемов;</w:t>
              <w:br/>
              <w:t>На основе единого решения всех проемов;</w:t>
              <w:br/>
              <w:t>Надписи и логотипы – в нижней части у кромки маркизы;</w:t>
              <w:br/>
              <w:t xml:space="preserve">Размер надписи – не более 1/10 поверхности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рушением архитектурной композиции фасада;</w:t>
              <w:br/>
              <w:t>Без единого решения всех проемов;</w:t>
              <w:br/>
              <w:t>С превышением установленного размерного соотнош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тел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земельного участка, принадлежащего собственнику, владельцу, пользователю, на котором располагается здани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границами земельного участка, принадлежащего собственнику, владельцу, пользователю, на котором располагается здание и место нахождения организации, индивидуального предпринимателя, а также земельного участка, предоставленного для его эксплуатации или организации парковочных мест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ях, когда отсутствует техническая возможность заглубления фундамента без его декоративного оформле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ивающих восприятие объектов культурного наследия, исторических зданий, культовых объект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земельного участка, занимаемого нестационарным торговым объектом, индивидуальным или многоквартирным жилым домо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ближе 6,0 м от фундамента конструкции до фундамента зда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ротуарах и пешеходных дорожках, проездах, местах, предназначенных для парковки и стоянки автомобилей.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Times New Roman" w:hAnsi="Times New Roman" w:eastAsia="CharterITC-Regular;MS Mincho" w:cs="Times New Roman"/>
          <w:color w:val="231F20"/>
          <w:sz w:val="24"/>
        </w:rPr>
      </w:pPr>
      <w:r>
        <w:rPr>
          <w:rFonts w:eastAsia="CharterITC-Regular;MS Mincho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Требования к дизайну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Общими требованиями к дизайну вывесок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сокий уровень художественного и технического ис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качественных материалов с высокими декоративными и эксплуатационными свойст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омпозиционная согласованность в пределах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масштабность по отношению к архитектурному окру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цветовая гармония с архитектурным фоном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Материалы, применяемые для изготовления вывесок, долж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держивать длительный срок службы без изменения декоративных и эксплуатационных качеств, с учетом климатических условий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меть гарантированно длительную антикоррозийную стойкость, светостойкость и влагостойкость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онструкции вывесок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аименьшее число точек крепления и сопряжения с фасад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легкость монтажа и демонта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емонтопригодность (возможность замены элементов, блоков, элементов подсветки и т.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езопасность эксплуатации и обслужива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Технологии, применяемые при изготовлении вывесок,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овную окра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вномерные зазоры между элемен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тсутствие внешнего технологического крепе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ачественную цвето - и светопередачу надписей и изображений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тилистика ОРИ в исторических районах населенных пунктов должна определяться архитектурно-художественными особенностями и масштабом фасадов исторических зданий и пространств, носить сдержанный характер, подчеркивающий уникальные черты архитектурного фон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 районах массовой застройки оправдано подчеркнуто современное, акцентное решение ОРИ, отвечающее укрупненному масштабу и характеру архитектурного окруже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Шрифтовое и художественное решение всех ОРИ, относящихся к объекту, должно выполняться на основе единого проекта и иметь комплексный характер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зобразительные элементы могут использоваться как дополнение к текстовой информации. Доминирование их в композиции вывески не рекомендуетс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тимо применение переносных стендов, форма которых имеет изобразительный характер (фигуры людей, животных и т.п.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рекоменду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громоздкие, нарочито стилизованные формы консолей и других вспомогательных эле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активная пластика и силуэт ОРИ, диссонирующие с архитектурой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рукописных шрифтов и рисованных фигур, диссонирующих с архитектурой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о характеру устройства различ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фоновые вывески (буквы и знаки расположены на поверхности ф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езфоновые вывески (состоят из отдельных букв и знак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ветовые короба (представляют собой единый объем или ряд объемных элементов с внутренней подсветкой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Характер устройства вывески определяется местом размещения, композицией фасада, условиями восприят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 границах исторического центра предпочтительно бесфоновое решение настенных ОРИ, корректное по отношению к архитектуре фасадов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Фоновое решение настенных ОРИ целесообразно при наличии архитектурных полей (свободных участков поверхности над витринами, оформленных профилем, тягами и т.п.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и наличии архитектурных и декоративных деталей на поверхности фасада возможно использование прозрачного фона, обеспечивающего визуальную проницаемость вывесок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ля вертикальных консольных вывесок рекомендуется светлый нейтральный фон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астенное размещение световых коробов в районах исторической застройки ограничено.  Условием является включение в композицию фасада и сдержанное свето-цветовое решение, не диссонирующее с архитектурным фоном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ывески на крыше должны быть бесфоновыми.  Использование фона допускается лишь при размещении вывески на глухом парапете ограждения, без ущерба архитектурному силуэту зда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краска поверхности остекления витр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некачественных наклее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еупорядоченное размещение наклеек, «засорение» поверхности остекле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олористика ОРИ должна отвеч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гармония с цветовой гаммой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граниченное использование ярких насыщенных цветов (в районах исторической застройки допустимо по особому согласованию с уполномоченным орган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ограниченное использование фирменных цветов и цветосочет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гласованность в пределах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Цвет фона настенных вывесок на фасадах исторических зданий должен быть по тону приближен к цвету стен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спользование яркого,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ля фона консольных вывесок рекомендуется использование светлых тонов (белого, серебристого, светло-серого, светло-бежевого), в отдельных случаях – доминирующего цвета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Для металлических деталей вывесок рекомендуются цвет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 исторических районах: графит, темно-коричневый, темно-зеленый, патинированная бронза, темно-серы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 районах современной застройки: графит, серый, светлые нейтральные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цветов, диссонирующих с колористикой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именение флуоресцентных состав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цветовое решение малых консольных ОРИ, близкое к цветовой символике дорожных знаков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 границах исторического центра не допуск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оминирование крупных поверхностей ярких насыщенных цв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роское полихромное решение вывес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сильных контрастов, «разрушающих» единство архитектурного фон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рекоменду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темных насыщенных цветов в качестве фона вертикальных консольных ОР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оминирование больших поверхностей белого и черного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екоративная подсветка является эстетически и утилитарно значимым элементом дизайна вывесок.  К основным видам подсветки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аружная подсвет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нутренняя подсветка зна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нутренняя подсветка короб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эффект контражура (подсветка фона, обеспечивающая силуэтную читаемость знак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газосветные устройства (контурная и линейная подсветка, открытый неон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ветильники наружной подсветки должны иметь малый размер, компактную форму, окраску, близкую к цвету фасада.  Их размещение не должно мешать восприятию фасада и ОРИ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одсветка должна быть равномерной, обеспечивать ясную читаемость информации, композиционное единство вывески и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ветовые акценты должны быть скоординированы с архитектурным ритмом и общей свето-цветовой композицией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спользование свето-динамических эффектов (мигания, бегущей строки и т.п.)  разрешается только для зрелищно-развлекательных объек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Arial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user</cp:lastModifiedBy>
  <cp:lastPrinted>2015-08-12T10:59:00Z</cp:lastPrinted>
  <dcterms:modified xsi:type="dcterms:W3CDTF">2016-04-01T05:59:00Z</dcterms:modified>
  <cp:revision>53</cp:revision>
  <dc:subject/>
  <dc:title/>
</cp:coreProperties>
</file>