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9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Style51"/>
        <w:widowControl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Style51"/>
        <w:widowControl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14.03.2016 г. № 26</w:t>
      </w:r>
    </w:p>
    <w:p>
      <w:pPr>
        <w:pStyle w:val="Style61"/>
        <w:widowControl/>
        <w:spacing w:lineRule="auto" w:line="240"/>
        <w:ind w:left="120" w:right="518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7.09.2015 г. № 52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аво организации розничного ры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 сельского  поселения от 15.04.2015 № 14          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7.09.2015 г. № 52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райчевского сельского поселения                                       С.И. Жид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6-03-21T10:25:00Z</cp:lastPrinted>
  <dcterms:modified xsi:type="dcterms:W3CDTF">2016-03-21T06:25:00Z</dcterms:modified>
  <cp:revision>25</cp:revision>
  <dc:subject/>
  <dc:title/>
</cp:coreProperties>
</file>