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Администрация Карайчевского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.02.2016 года  №  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. Карайч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77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 поселения от 15.04.2015 № 14 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 администрация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остановление администрации Карайчевского  сельского поселения Бутурлино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14.12.2015 г. № 77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 в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 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     С.И. Жид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pvg</dc:creator>
  <dc:description/>
  <cp:keywords/>
  <dc:language>en-US</dc:language>
  <cp:lastModifiedBy>user</cp:lastModifiedBy>
  <cp:lastPrinted>2013-05-29T09:33:00Z</cp:lastPrinted>
  <dcterms:modified xsi:type="dcterms:W3CDTF">2016-02-24T10:57:00Z</dcterms:modified>
  <cp:revision>23</cp:revision>
  <dc:subject/>
  <dc:title/>
</cp:coreProperties>
</file>