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51" r="6152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Администрация Карайчевского сельского поселения             Бутурл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6 г. № 11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 Карайчевка</w:t>
      </w:r>
    </w:p>
    <w:p>
      <w:pPr>
        <w:pStyle w:val="Normal"/>
        <w:ind w:right="51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right="4392" w:hanging="0"/>
        <w:jc w:val="both"/>
        <w:rPr>
          <w:b/>
          <w:b/>
        </w:rPr>
      </w:pPr>
      <w:r>
        <w:rPr>
          <w:b/>
          <w:sz w:val="28"/>
          <w:szCs w:val="28"/>
        </w:rPr>
        <w:t>О внесении изменений в Административные регламенты предоставления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07.2016 № 334-ФЗ «О внесении изменений в Земельный кодекс Российской Федерации и отдельные законодательные акты Российской федерации», в целях приведения нормативных правовых актов администрации Карайчевского сельского поселения Бутурлиновского муниципального района в соответствие с действующим законодательством, администрация Карайчевского сельского поселения Бутурлиновского муниципального район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я администрации Карайчевского сельского поселения Бутурлин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  07.09.2015 года  № 49  «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14.12.2015 года  №  73 «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  14.12.2015 года  № 74 «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  14.12.2015 года  № 75  «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12.09.2016  года  №   96  «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  14.12.2015 года  № 76 «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й не разграничена, без предоставления земельных участков и установления сервитут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  07.09.2015 года  № 51 «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  14.12.2015 года  № 77  «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предоставлению муниципальной услуги 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й не разграничен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 12.09.2016  года  №   95 «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предоставлению муниципальной услуги «Раздел, объединение земельных участков, находящихся в муниципальной собственности и (или) или государственная собственность на которые не разграничена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исключив в названиях, пункте 1 вышеуказанных постановлений, а также в названиях</w:t>
      </w:r>
      <w:r>
        <w:rPr/>
        <w:t xml:space="preserve"> </w:t>
      </w:r>
      <w:r>
        <w:rPr>
          <w:sz w:val="28"/>
          <w:szCs w:val="28"/>
        </w:rPr>
        <w:t>и по всему тексту утверждённых административных регламентов слова «или государственная собственность на которые не разграничена», «или государственная собственность на который не разграничена», «и (или) или государственная собственность на которые не разграничена» в соответствующих падежах.</w:t>
      </w:r>
    </w:p>
    <w:p>
      <w:pPr>
        <w:pStyle w:val="Style14"/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постановление  в  официальном периодическом печатном издании «Вестник муниципальных правовых актов и иной официальной информации  Карайчевского сельского  поселения Бутурлиновского муниципального района Воронежской области».</w:t>
      </w:r>
    </w:p>
    <w:p>
      <w:pPr>
        <w:pStyle w:val="Style14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1 января 2017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айчевского  сельского поселения                                      С.И. Жидк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8:00Z</dcterms:created>
  <dc:creator>pvg</dc:creator>
  <dc:description/>
  <cp:keywords/>
  <dc:language>en-US</dc:language>
  <cp:lastModifiedBy>karach.buturl</cp:lastModifiedBy>
  <cp:lastPrinted>2013-05-29T09:33:00Z</cp:lastPrinted>
  <dcterms:modified xsi:type="dcterms:W3CDTF">2016-12-19T06:55:00Z</dcterms:modified>
  <cp:revision>12</cp:revision>
  <dc:subject/>
  <dc:title/>
</cp:coreProperties>
</file>