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5.2024 года №  2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айч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райчевского сельского поселения Бутурлиновского муниципального района Воронежской области от 26.10.2015 г.  № 62 «Об утверждении муниципальных услуг, предоставляемых администрацией Карайче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арайчевского 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Карайч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textAlignment w:val="top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Карайчевского сельского поселения Бутурлиновского муниципального района, утвержденный постановлением администрации Карайчевского сельского поселения Бутурлиновского муниципального района от 26.10.2015 г. № 62 изменения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 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Т.И. Складчиков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райчевского сельского поселения от от  13.05.2024 года №  25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Карайчев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Выдача разрешения (дубликата или копии разрешения)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Принятие на учёт граждан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3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7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8. Установка информационной вывески, согласование дизайн-проекта размещения вывес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9:00Z</dcterms:created>
  <dc:creator>Наталья Лыбакова</dc:creator>
  <dc:description/>
  <cp:keywords/>
  <dc:language>en-US</dc:language>
  <cp:lastModifiedBy>Пользователь</cp:lastModifiedBy>
  <cp:lastPrinted>2024-05-13T11:26:00Z</cp:lastPrinted>
  <dcterms:modified xsi:type="dcterms:W3CDTF">2024-05-15T13:44:00Z</dcterms:modified>
  <cp:revision>3</cp:revision>
  <dc:subject/>
  <dc:title>ПРОЕКТ</dc:title>
</cp:coreProperties>
</file>